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63E06.8526DB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HERBALIF1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HERBALIF1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xcy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c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2-26T12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3-02T13:3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19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36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#2A3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, li.item, div.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ext, li.text, div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r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rtalo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link=3D"#2A3BFF" vlink=3Dpurple style=3D'tab-interval:3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&lt;b&gt;&lt;u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3300'&gt;M E G H I V O M &amp;nbsp; &amp;Ouml;NT&amp;nbsp; AZ ELK&amp;Ouml;VETKEZ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AKON&lt;/span&gt;&lt;/u&gt;&lt;/b&gt;&lt;/span&gt;&lt;b&gt;&lt;u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3300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amp;Eacute;LETM&amp;Oacute;DTAN&amp;Aacute;CSAD&amp;Aacute;SRA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u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&lt;b&gt;&lt;u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9900'&gt;Bevezet&amp;eacute;s&lt;/span&gt;&lt;/u&gt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&amp;Ouml;n szeretne v&amp;aacute;ltoztatni &amp;eacute;letmin&amp;#337;s&amp;eacute;g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,&lt;span class=3DSpellE&gt;fittebnek&lt;/span&gt;&lt;/span&gt;,&amp;eacute;leter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seb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&amp;eacute; mag&amp;aacute;t &amp;eacute;rezni, biztos tal&amp;aacute;l mag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kedves csal&amp;aacute;dj&amp;aacute;nak, megold&amp;aacute;s,ha elolv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apoma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Aj&amp;aacute;nlja bar&amp;aacute;t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&amp;#337;seinek munkat&amp;aacute;rsainak is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Ha m&amp;eacute;gsem tal&amp;aacute;lja meg a megfelel&amp;#3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akar &lt;span class=3DGramE&gt;egyed&amp;uuml;l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aacute;lasztani&lt;/span&gt;,&amp;nbsp; akkor &amp;iacute;rjon a,&amp;nbsp; &lt;script 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JavaScript"  _base_href=3D"file:///C:/D198AEED/Aloe.index.htm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_addrDB_item('', 'munka14@freemail.h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a href=3D"mailto:qqs@freemail.hu"&gt;qqs@freemail.hu&lt;/a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emailra&lt;/span&gt; &amp;eacute;s megk&amp;uuml;ld&amp;ouml;m a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v&amp;aacute;lasz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kipr&amp;oacute;b&amp;aacute;lja a &lt;span class=3DGramE&gt;term&amp;eacute;keket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cute;rja meg a tapasztalatokat,hogy megoszthassuk embert&amp;aacute;rsaink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amp;nbsp;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span style=3D'mso-spacerun:yes'&gt;&amp;nbsp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- Seg&amp;iacute;t abban, hogy &lt;span class=3DSpellE&gt;fi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rezze mag&amp;aacute;t&lt;span class=3DGramE&gt;,a&lt;/span&gt; tests&amp;uacute;ly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ord&amp;aacute;ban tudja tartani&lt;/span&gt;&lt;br style=3D'mso-special-characte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SpellE&gt;&lt;span class=3Dtartalom&gt;-Frissnek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 &amp;eacute;s &lt;span class=3DSpellE&gt;munkabir&amp;oacute;bbnak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eacute;rzi &lt;span class=3DGramE&g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aacute;t-h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abadideje &amp;Ouml;n is lehet f&amp;uuml;ggetlen tan&amp;aacute;csad&amp;oacute;,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el tal&amp;aacute;lkozhat,kellemesen j&amp;oacute;l &amp;eacute;rezheti mag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&amp;nbsp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amp;nbsp; Gyermekek r&amp;eacute;sz&amp;eacute;re is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j&amp;aacute;nlott&lt;span class=3DGramE&gt;!!!&lt;/span&gt;&lt;/span&gt;&lt;br style=3D'mso-spe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&lt;b&gt;&lt;u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9900'&gt;Hozzon MA egy d&amp;ouml;nt&amp;eacute;st, hogy v&amp;aacute;ltoztatni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i &amp;eacute;let&amp;eacute;n, legyen &lt;span class=3DGramE&gt;ez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&amp;aacute;r&lt;/span&gt; a rossz eg&amp;eacute;szs&amp;eacute;gi &amp;aacute;llapota, vagy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et&amp;eacute;nek neh&amp;eacute;zs&amp;eacute;gei! &lt;span class=3DGramE&gt;M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&amp;iacute;teni&lt;/span&gt; fogunk c&amp;eacute;ljai el&amp;eacute;r&amp;eacute;s&amp;eacute;b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/span&gt;&lt;/u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&amp;quot;&lt;b&gt;A legv&amp;eacute;g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n nem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z&lt;/span&gt; fog sz&amp;aacute;m&amp;iacute;tani, hogy mennyi &amp;eacute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etedben, &lt;/b&gt;&lt;/span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hanem hogy mennyi &amp;eacute;let volt &amp;eacute;veidben.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 - &lt;span class=3DSpellE&gt;Abraham&lt;/span&gt; Lincoln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&amp;ouml;bbi oldalon megismerkedhet az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SpellE&gt;&lt;b style=3D'mso-bidi-font-weight:normal'&gt;Herb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legfontosabb term&amp;eacute;keivel, ezeken k&amp;iacute;v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&amp;eacute;g sok fajta ,melyek a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friss&amp;iacute;t&amp;eacute;sek sor&amp;aacute;n lesz fel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vive&lt;/span&gt; ,de el&amp;#337;sz&amp;ouml;r olvasso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s&amp;eacute;gr&amp;#337;l,hogy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jobban tudja a term&amp;eacute;keket &amp;eacute;rt&amp;eacute;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&gt;&lt;u&gt;&lt;span style=3D'font-size:13.5pt'&gt;K&amp;ouml;sz&amp;o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n&amp;ouml;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,hogy&lt;/span&gt; eddig elolvasta,de most ne hagyja abba!!!!!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&gt;&lt;u&gt;&lt;span style=3D'font-size:18.0pt;color:#0099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g&amp;eacute;szs&amp;eacute;g&lt;/span&gt;&lt;/u&gt;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&lt;span class=3Dtartalom&gt;A&lt;/span&gt;&lt;/span&gt;&lt;span class=3D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ouml;ld csod&amp;aacute;latos aj&amp;aacute;nd&amp;eacute;ka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n&amp;ouml;v&amp;eacute;nyek. Az emberek &lt;span class=3DGramE&gt;&amp;eacute;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acute;ta&lt;/span&gt; a term&amp;eacute;szethez fordulnak a term&amp;eacute;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ihez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span style=3D'mso-spacerun:yes'&gt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span style=3D'mso-spacerun:yes'&gt;&amp;nbsp;&lt;/span&gt;M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kus v&amp;eacute;lem&amp;eacute;nyek is elismer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n&amp;ouml;v&amp;eacute;nyek fontoss&amp;aacute;g&amp;aacute;t a harmadik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vil&amp;aacute;g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s&amp;aacute;g&amp;aacute;nak&lt;/span&gt; eg&amp;eacute;szs&amp;eacute;g&amp;uuml;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eacute;delm&amp;eacute;ben f&amp;uuml;ggetlen&amp;uuml;l att&amp;oacute;l, hogy 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elavultnak tartj&amp;aacute;k a magas sz&amp;iacute;nvon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&amp;oacute;riumokban kifejlesztett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gy&amp;oacute;gyszerek mellett. Ezek a gy&amp;oacute;gysz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indokolatlanul &lt;span class=3DGramE&gt;t&amp;uacute;l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&lt;/span&gt; kiszor&amp;iacute;tj&amp;aacute;k a term&amp;eacute;sz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maszkod&amp;oacute; kezel&amp;eacute;si m&amp;oacute;dokat. 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Ez&amp;eacute;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&amp;eacute;t&lt;/span&gt; sz&amp;uuml;ks&amp;eacute;g van azokra a fog&amp;eacute;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&amp;oacute;sokra, orvosokra &amp;eacute;s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patikusokra, akik hisznek a term&amp;eacute;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&amp;aacute;nd&amp;eacute;k&amp;aacute;ban, amelyek jav&amp;iacute;tj&amp;aacute;k a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test &amp;ouml;ngy&amp;oacute;gy&amp;iacute;t&amp;oacute; erej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aacute;ros mell&amp;eacute;khat&amp;aacute;sok n&amp;eacute;lk&amp;uuml;l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 gy&amp;oacute;gyhat&amp;aacute;s&amp;uacute; n&amp;ouml;v&amp;eacute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oacute;anyagainak jelent&amp;#337;s r&amp;eacute;sz&amp;eacute;t a 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vegy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tikus&lt;/span&gt; &amp;uacute;ton, vagy kivon&amp;aacute;ssal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&amp;aacute;ll&amp;iacute;tani, de egyetlenegy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vegy&amp;eacute;sz sincs, aki az ere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-hat&amp;oacute;anyagok ar&amp;aacute;ny&amp;aacute;t teljes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m&amp;eacute;rt&amp;eacute;kben le tudja m&amp;aacute;solni, v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&amp;eacute;szet titk&amp;aacute;t megfejtette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volna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kik hossz&amp;uacute; t&amp;aacute;vra terveznek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&amp;ouml;telezik magukat egy &lt;span class=3DGramE&gt;kiv&amp;aacute;l&amp;oacut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&amp;eacute;kpaletta&lt;/span&gt; mellett, azoknak ezek a t&amp;eacute;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&amp;aacute;nval&amp;oacute;an fontos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krit&amp;eacute;riumok. Sok esetben m&amp;aacute;r-m&amp;aacute;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&amp;aacute;t&amp;aacute;stalan, &lt;span class=3DGramE&gt;rem&amp;eacute;nytele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ekben&lt;/span&gt; is egy es&amp;eacute;lyt, egy lehet&amp;#337;s&amp;eacute;get tu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ts&amp;eacute;gbeesett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embert&amp;aacute;rsunknak eg&amp;eacute;szs&amp;eacute;g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erz&amp;eacute;s&amp;eacute;re. Ezt pedig &lt;span class=3DGramE&gt;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&lt;/span&gt; sz&amp;aacute;m&amp;aacute;ra test azonos hat&amp;oacute;anyag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&amp;eacute;le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mesters&amp;eacute;ges, k&amp;aacute;ros vegyi any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&amp;eacute;kanyag n&amp;eacute;lk&amp;uuml;l teszi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Ebben a rohan&amp;oacute;, t&amp;uacute;lhajszolt vil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n vannak, akik &lt;span class=3DGramE&gt;igaz&amp;aacute;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igyelnek&lt;/span&gt; a helyes t&amp;aacute;pl&amp;aacute;lkoz&amp;aacute;sra. Ez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z, hogy &lt;span class=3DGramE&gt;mennyis&amp;eacute;gileg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uacute;l-&lt;/span&gt;, min&amp;#337;s&amp;eacute;gileg viszont alult&amp;aacute;pl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vetkez&amp;eacute;sk&amp;eacute;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&amp;uuml;nk &amp;quot;&amp;eacute;hezik&amp;quot;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Helytelen t&amp;aacute;pl&amp;aacute;lkoz&amp;aacute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&amp;aacute;saink k&amp;ouml;vetkezt&amp;eacute;ben &amp;eacute;tkez&amp;eacute;sr&amp;#337;l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eacute;tkez&amp;eacute;sr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&amp;iacute;v&amp;uuml;l&lt;/span&gt; sok m&amp;eacute;regany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rt&amp;oacute;s&amp;iacute;t&amp;oacute;szerek, permetszerek, &amp;iacute;z-, sz&amp;i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amp;eacute;s &amp;aacute;llagjav&amp;iacute;t&amp;oacute; szerek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unk a szervezet&amp;uuml;nkbe, mely k&amp;aacute;ros&amp;iacute;t&amp;oacute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nyagok r&amp;ouml;vid- &amp;eacute;s hossz&amp;uacute;t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eg&amp;eacute;szs&amp;eacute;gk&amp;aacute;ros&amp;iacute;t&amp;oacute; hat&amp;aacute;sok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fejtenek ki. Az anyagcsere folyamatok nem megfelel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m&amp;#369;k&amp;ouml;d&amp;eacute;s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vetkezt&amp;eacute;ben&lt;/span&gt; felesleges salakanyagok halmoz&amp;oacute;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, mely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folyamat szint&amp;eacute;n a szerv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s&amp;uacute;ly&amp;aacute;nak felborul&amp;aacute;s&amp;aacute;hoz vezethet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pl&amp;aacute;lkoz&amp;aacute;si szok&amp;aacute;saink mellett nagy gondot j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Gram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hi&amp;aacute;nyos&lt;/span&gt;&lt;/span&gt;&lt;span class=3Dtartal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pl&amp;aacute;lkoz&amp;aacute;s is, az &lt;span class=3DSpellE&gt;az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llapot, amikor a szervezet a t&amp;aacute;pl&amp;aacute;lkoz&amp;a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&amp;aacute;n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nem kapja meg az eg&amp;eacute;szs&amp;eacute;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#369;k&amp;ouml;d&amp;eacute;shez sz&amp;uuml;ks&amp;eacute;ges t&amp;aacute;panyagokat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(A m&amp;#369;tr&amp;aacute;gy&amp;aacute;zott, kizsigerelt ta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&amp;ouml;v&amp;#337; n&amp;ouml;v&amp;eacute;nyek &lt;span class=3DGramE&gt;se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maznak&lt;/span&gt; annyi hasznos t&amp;aacute;panyagot, mint 10, 20 vag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vvel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ezel&amp;#337;tt.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amp;Ouml;n most lehet&amp;#337;s&amp;eacute;get adhat mag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&amp;oacute;tolja a hi&amp;aacute;nyokat,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elker&amp;uuml;lje a hi&amp;aacute;nybetegs&amp;eacute;geket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rendszer t&amp;uacute;l reakci&amp;oacute;it (pl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llergia). Ezzel a lehet&amp;#337;s&amp;eacute;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s&amp;eacute;gesebb, hosszabb, &lt;span class=3DGramE&gt;boldogabb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etet&lt;/span&gt; biztos&amp;iacute;that mag&amp;aacute;nak, csal&amp;aacute;dj&amp;a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szeretteinek. C&amp;eacute;lunk &lt;span class=3DGramE&gt;ne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acute;s&lt;/span&gt;, mint megmutatni &amp;Ouml;nnek is ezt a lehet&amp;#337;s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________________________________________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&gt;&lt;u&gt;&lt;span style=3D'font-size:13.5pt;color:#3300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quo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t nem tudjuk ir&amp;aacute;ny&amp;iacute;tani, de a vitorl&amp;aacute;t &amp;aac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 &amp;aacute;ll&amp;iacute;tani.&amp;quot; &lt;span class=3DGramE&gt;-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'&gt;Ismeretlen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0033'&gt; 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3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2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1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47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00 height=3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1.jpg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artalom&gt;&lt;b&gt;&lt;u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3300'&gt;HERBALIFE&lt;/span&gt;&lt;/u&gt;&lt;/b&gt;&lt;/span&gt;&lt;span class=3Dtartalo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'&gt; /testkontroll term&amp;eacute;kek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#00990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u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#009900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300pt;height:22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2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2cans_SWF1_lrg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00 height=3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2.jpg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b&gt;&lt;u&gt;&lt;span style=3D'font-size:13.5pt;color:#009900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#009900'&gt;A &lt;/span&gt;&lt;/u&gt;&lt;/b&gt;testkontroll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&lt;/span&gt; egy forradalmian &amp;uacute;j testkontroll program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&lt;span class=3DSpellE&gt;Dr.David&lt;/span&gt; &lt;span class=3DSpellE&gt;Herber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a &lt;span class=3DSpellE&gt;Herbalife&lt;/span&gt; Tudom&amp;aacute;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&amp;aacute;csad&amp;oacute; Test&amp;uuml;let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eln&amp;ouml;k&amp;eacute;nek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kutat&amp;aacute;son alapul&amp;oacute;, Klinikailag tesz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&amp;eacute;let&amp;eacute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filoz&amp;oacute;fi&amp;aacute;j&amp;aacute;ra &amp;eacute;p&amp;uuml;l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ouml;l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 term&amp;eacute;k megold&amp;aacute;s ny&amp;uacute;jt &amp;Ouml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csal&amp;aacute;dj&amp;aacute;nak ahhoz, hog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kontrollal el&amp;eacute;rt c&amp;eacute;ljait meg tudja val&amp;oacute;s&amp;iacute;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T&amp;aacute;pl&amp;aacute;l&amp;oacute;, k&amp;ouml;n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eacute;rhet&amp;#337;, egy&amp;eacute;rtelm&amp;#369; mindenek el&amp;#337;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#369;k&amp;ouml;di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Eredm&amp;eacute;ny egy&amp;eacute;n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&amp;eacute;r&amp;#337; lehet&lt;span class=3DGramE&gt;!!!!&lt;/span&gt;&lt;br style=3D'mso-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lt;span class=3Dtartalom&gt;&lt;b&gt;&lt;u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Fomula&lt;/span&gt;&lt;/u&gt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b&gt;&lt;u&gt;&lt;span style=3D'font-size:13.5pt'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pl&amp;aacute;l&amp;oacute; &lt;span class=3DSpellE&gt;Shake&lt;/span&gt; Italpor/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Nutritional&lt;/span&gt; &lt;span class=3DSpellE&gt;Shake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Mix&lt;/span&gt;/&lt;/span&gt;&lt;/u&gt;&lt;/b&gt;&lt;/span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7" type=3D"#_x005F_x0000_t75" alt=3D"" style=3D'width:300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2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2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2cans_SWF1_lrg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00 height=3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2.jpg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&lt;span class=3Dtartalom&gt;A&lt;/span&gt;&lt;/span&gt;&lt;span class=3D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m&gt; &lt;b&gt;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b&gt; seg&amp;iacute;t &amp;Ouml;nnek, hogy el&amp;eacute;rje a testkontro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&amp;#369;z&amp;ouml;tt c&amp;eacute;ljait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Vitaminokat, &amp;aacute;sv&amp;aacute;nyi anyagokat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antioxid&amp;aacute;nsokat&lt;/span&gt; tartalmaz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Ugyanakkor benne vannak mindazok az aminosavak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melyek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&amp;eacute;nek&lt;/span&gt; sz&amp;uuml;ks&amp;eacute;ge van a j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s&amp;eacute;ghez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H&amp;aacute;rom fajta &lt;span class=3DSpellE&gt;izben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&amp;oacute;: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lt;span class=3DGramE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Van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span style=3D'mso-bidi-font-weight:bold'&gt;lia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class=3Dtartalom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 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&gt;Csokol&amp;aacute;d&amp;eacute;&lt;/b&gt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&gt;Eper&lt;/b&gt;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style=3D'font-size:13.5pt'&gt;&lt;!--[if gte vml 1]&gt;&lt;v:shape 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229.5pt;height:30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3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0194US-99-00_lrg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306 height=3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3.jpg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 class=3Dtartalom&gt;&lt;b&gt;&lt;u&gt;&lt;span style=3D'font-size:13.5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Formula 2. &lt;span class=3DSpellE&gt;Multivitamin-k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pan class=3DSpellE&gt;Multivitamin&lt;/span&gt; &lt;span class=3DSpellE&gt;Complex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/&lt;/span&gt;&lt;/u&gt;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&lt;span class=3Dtartalom&gt;A&lt;/span&gt;&lt;/span&gt;&lt;span class=3D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z,a szeg&amp;eacute;nyes di&amp;eacute;ta &amp;eacute;s szennyez&amp;#337; any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s&amp;aacute;ra a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szervezetben hi&amp;aacute;ny l&amp;eacute;phet fel alapvet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panyagokb&amp;oacute;l. &lt;span class=3DGramE&gt;Ennek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&amp;eacute;nyek&amp;eacute;ppen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uml;n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aacute;radtnak l&amp;aacute;tszhat &amp;eacute;s &amp;eacute;rezheti is mag&amp;aacute;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nnyebben&lt;/span&gt; megbetegszik.&lt;/span&gt;&lt;br style=3D'mso-special-cha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&amp;iacute;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&amp;#337;rizni a csontok &amp;eacute;s az immun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&amp;eacute;g&amp;eacute;t, el&amp;#337;seg&amp;iacute;ti &lt;span class=3DGram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kontroll&lt;/span&gt; hat&amp;eacute;konys&amp;aacute;g&amp;aacute;t, j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z&amp;eacute;rzetet &amp;eacute;s vitalit&amp;aacute;st ad.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 class=3Dtartalom&gt;&lt;b&gt;&lt;u&gt;&lt;span style=3D'font-size:13.5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Formula 3 szem&amp;eacute;lyre Sz&amp;oacute;l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&amp;eacute;rjepor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nbsp; &lt;/span&gt;&lt;/span&gt;&lt;/u&gt;&lt;/b&gt;&lt;/span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8" type=3D"#_x005F_x0000_t75" alt=3D"" style=3D'width:229.5p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3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3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0194US-99-00_lrg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306 height=3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4.jpg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/&lt;span class=3DSpellE&gt;Personalised&lt;/span&gt; Protein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Powder&lt;/span&gt;/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Szervezet&amp;eacute;nek mindennap sz&amp;uuml;ks&amp;eacute;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&amp;#337; mennyis&amp;eacute;g&amp;#369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&amp;eacute;rj&amp;eacute;hez, ahhoz, hogy er&amp;#337;s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s&amp;eacute;ges legyen. Sajnos &lt;span class=3DGramE&gt;sok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&amp;oacute;k&amp;uacute;r&amp;aacute;s&lt;/span&gt; feh&amp;eacute;rje forr&amp;a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zt&amp;uuml;k a h&amp;uacute;s, sajt, &amp;eacute;s a di&amp;oacute;f&amp;eacute;l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mennyis&amp;eacute;gben nemk&amp;iacute;v&amp;aacute;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&amp;iacute;rt &amp;eacute;s kal&amp;oacute;ri&amp;aacute;t &amp;eacute;s tartalmaznak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 Szem&amp;eacute;lyre Sz&amp;oacute;l&amp;oacute; Feh&amp;eacute;r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nyelmes, zs&amp;iacute;rszeg&amp;eacute;ny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lt;span class=3Dtartalom&gt;t&amp;aacute;pl&amp;aacute;l&amp;eacute;k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it&amp;#3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 feh&amp;eacute;rje, mely seg&amp;iacute;t abban, hogy karcs&amp;u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&lt;span class=3DGramE&gt;fitt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&lt;/span&gt;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Seg&amp;iacute;ti meg&amp;#337;rizni az izomt&amp;ouml;mege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zza az anyagcser&amp;eacute;t &lt;span class=3DGramE&gt;&amp;eacute;s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enti&lt;/span&gt; a kal&amp;oacute;ria&amp;eacute;get&amp;eacute;s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Kiv&amp;aacute;l&amp;oacute; sz&amp;oacute;ja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&amp;oacute;feh&amp;eacute;rj&amp;eacute;t tartalmaz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amp;Iacute;zes&amp;iacute;t&amp;eacute;s n&amp;eacute;lk&amp;uuml;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nnyen bekeverhet&amp;#337; a &lt;span class=3DSpellE&gt;shake-ekbe&lt;/span&gt;, 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&amp;eacute;s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acute;rt&amp;aacute;sokba&lt;/span&gt;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lt;b&gt;&lt;u&gt;&lt;span style=3D'font-size:13.5pt'&gt;Rost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n&amp;ouml;v&amp;eacute;ny tabletta /&lt;span class=3DSpellE&gt;Fibre&amp;amp;H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/span&gt;/&lt;/span&gt;&lt;/u&gt;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Ha tests&amp;uacute;lykontroll-programot foly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fordulhat, hogy nem &lt;span class=3DGramE&gt;fogyaszt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elagend&amp;#337;&lt;/span&gt;&lt;/span&gt; rostban gazdag &amp;eacute;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 Rost &amp;eacute;s Gy&amp;oacute;gyn&amp;ouml;v&amp;eacute;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t&amp;aacute;t kifejezetten arra fejlesztettek ki, &lt;span class=3DGramE&gt;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&amp;aacute;gosan&lt;/span&gt; &amp;eacute;s hat&amp;eacute;konyan t&amp;aacute;mogass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tesulykontrolt&lt;/span&gt; a megn&amp;ouml;velt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mennyis&amp;eacute;g&amp;#369; fogy&amp;oacute;k&amp;uacute;r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 rost&amp;aacute;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ltal, amelyeknek k&amp;ouml;sz&amp;ouml;nhet&amp;#337;en a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t&amp;aacute;pl&amp;aacute;l&amp;eacute;k r&amp;ouml;videbb ideig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ben, &amp;eacute;s &amp;iacute;gy el&amp;#337;seg&amp;iacute;ti az &amp;eacute;hs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csillap&amp;iacute;t&amp;aacute;s&amp;aacute;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Biztons&amp;aacute;gos &amp;eacute;s hat&amp;eacute;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&amp;uacute;lykontroll el&amp;#337;seg&amp;iacute;t&amp;eacute;se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z akt&amp;iacute;v rostok, &amp;eacute;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aacute;trium-k&amp;oacute;l&amp;aacute;t egyed&amp;uuml;l&amp;aacute;ll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&amp;eacute;ke seg&amp;iacute;thet, &lt;span class=3DGramE&gt;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ol&amp;aacute;s&lt;/span&gt; ut&amp;aacute;ni v&amp;aacute;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&amp;ouml;kkent&amp;eacute;s&amp;eacute;ben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3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tartalom&gt;&lt;b&gt;&lt;span style=3D'font-size:18.0pt;color:#3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'&gt;B&amp;#369;nt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eacute;lk&amp;uuml;li nassol&amp;aacute;s&lt;span class=3DGramE&gt;: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windowtext;font-weight:norm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 style=3D'font-size:13.5pt;color:windowtext'&gt;Pir&amp;iacute;t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/span&gt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b&gt;&lt;u&gt;&lt;span style=3D'font-size:13.5pt'&gt; Sz&amp;oacute;jabab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Ide&amp;aacute;lis s&amp;oacute;s &lt;span class=3DSpellE&gt;sn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&amp;iacute;zletes, kemenc&amp;eacute;ben pir&amp;iacute;tott Sz&amp;oacute;jabab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eacute;nhidr&amp;aacute;tban&lt;/span&gt; gazdag &lt;span class=3DSpellE&gt;chipsek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 laktat&amp;oacute; &lt;span class=3DSpellE&gt;snack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&amp;eacute;ppen olyan pir&amp;iacute;tott sz&amp;oacute;jabab, mely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lacsony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aacute;triumtartalm&amp;uacute;&lt;/span&gt; s&amp;oacute;val van megsz&amp;oacute;rva. 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z&amp;#337; &lt;span class=3DGramE&gt;hat&amp;aacute;s&amp;uacut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&amp;oacute;k&amp;uacute;r&amp;aacute;t&lt;/span&gt; el&amp;#337;seg&amp;iacute;t&amp;#337; rostta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vezetes ropogtatnival&amp;oacute;v&amp;aacute; teszi,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mik&amp;ouml;zben csomagonk&amp;eacute;nt csak 1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&amp;oacute;ria van benne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Minden adag 10, &lt;st1:metricconverter ProductID=3D"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5 g&lt;/st1:metricconverter&gt; feh&amp;eacute;rj&amp;eacute;t tartalmaz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Dobozonk&amp;eacute;nt tizenn&amp;eacute;gy csomag.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style=3D'font-size:13.5pt'&gt;&lt;!--[if gte vml 1]&gt;&lt;v:shape 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229.5pt;height:30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10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0175US-73-00_lrg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306 height=3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10.jpg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u&gt;&lt;o:p&gt;&lt;/o:p&gt;&lt;/u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lt;o:p&gt;&lt;span style=3D'text-decoration:none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lt;o:p&gt;&lt;span style=3D'text-decoration:none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b&gt;&lt;u&gt;&lt;span style=3D'font-size:13.5pt'&gt;Isntant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artalom&gt;&lt;b&gt;&lt;u&gt;&lt;span style=3D'font-size:13.5pt'&gt; 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Herba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Beverage&lt;/span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o:p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/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n&amp;ouml;v&amp;eacute;ny ital&lt;span class=3DGramE&gt;/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weight:norm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&amp;iacute;t&amp;#337;&lt;/span&gt;&lt;/span&gt;&lt;/b&gt;, er&amp;#337;s&amp;iacute;t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n&amp;ouml;v&amp;eacute;nyekb&amp;#337;l k&amp;eacute;sz&amp;uuml;lt ital, amel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;s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ouml;lcsess&amp;eacute;get napjaink lelem&amp;eacute;nyess&amp;eacute;gve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uml;tv&amp;ouml;zi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 &lt;span class=3DSpellE&gt;Herbalif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r&amp;uuml;ltekint&amp;#337;en &amp;aacute;ll&amp;iacute;totta &amp;ouml;ssze az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amp;oacute;gyn&amp;ouml;v&amp;eacute;nyitalt&lt;span class=3DGramE&gt;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&lt;/span&gt; v&amp;aacute;ltozatos alternat&amp;iacute;v&amp;aacute;t k&amp;iacute;n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gyom&amp;aacute;nyos italokkal szemben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z &lt;span class=3DSpellE&gt;&amp;eacute;linkit&amp;#3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s&amp;uacute;, alacsonykal&amp;oacute;ria tartalm&amp;uacute; i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uml;tf&amp;eacute;le gyors &lt;span class=3DGramE&gt;hat&amp;aacute;s&amp;uacut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&amp;eacute;szetes&lt;/span&gt; gy&amp;oacute;gyn&amp;ouml;v&amp;eacute;nyb&amp;#337;l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aacute;logatt&amp;aacute;k &amp;ouml;ssze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29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80.25pt;height:21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5.jpg" o:href=3D"file:///A:\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index.htm_files\h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07 height=3D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5.jpg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tartalo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'&gt;ALO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Koncentr&amp;aacute;tum&lt;/span&gt;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30" type=3D"#_x005F_x0000_t75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26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0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6.jpg" o:title=3D"alo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359 height=3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7.jpg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Aloe-r&amp;oacute;l&lt;/u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 p&amp;aacute;rsorban&lt;o:p&gt;&lt;/o:p&gt;&lt;/u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&amp;#8222;Az Alo&amp;eacute; Vera n&amp;ouml;v&amp;eacute;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eacute;h&amp;aacute;ny ezer &amp;eacute;ves t&amp;ouml;rt&amp;eacute;nete legal&amp;aacute;b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nnyir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&amp;#369;g&amp;ouml;z&amp;#337;&lt;/span&gt;, mint egy bestseller reg&amp;eacute;ny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Vad &lt;span class=3DSpellE&gt;elegenci&amp;aacute;ja&lt;/span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&amp;aacute;pi&amp;aacute;s tulajdons&amp;aacute;gai legend&amp;aacute;sak. Sz&amp;aacute;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7;s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&amp;aacute;ci&amp;oacute;&lt;/span&gt; Istenk&amp;eacute;nt tisztelte. Az &amp;oacute;k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gyipt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o&amp;eacute; volt az &lt;span class=3DGramE&gt;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ouml;v&amp;eacute;ny&lt;/span&gt;, amelynek v&amp;eacute;re sz&amp;eacute;ps&amp;eacute;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s&amp;eacute;get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uml;r&amp;ouml;kk&amp;eacute;val&amp;oacute;s&amp;aacute;got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biztos&amp;iacute;tott.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Haszn&amp;aacute;lt&amp;aacute;k bebalzsamoz&amp;aacute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art&amp;aacute;son, &amp;eacute;s a F&amp;aacute;ra&amp;oacute;t elk&amp;iacute;s&amp;eacute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t&amp;uacute;lvil&amp;aacute;g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cute;tj&amp;aacute;ra&lt;/span&gt;.&amp;#8221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tartalom&gt;Az &lt;span class=3DSpellE&gt;Aloe&lt;/span&gt; Vera term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ke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mberi &lt;span class=3DSpellE&gt;gy&amp;oacute;gyit&amp;aacute;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lj&amp;aacute;r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&amp;aacute;lt&amp;aacute;k,hanem &amp;aacute;llatokra is alkalmazz&amp;aacute;k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t&amp;oacute; &lt;span class=3DSpellE&gt;hat&amp;aacute;su&lt;/span&gt; kellemes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it&amp;#369;&lt;/span&gt;,&lt;span class=3DGramE&gt;szomj&amp;uacute;s&amp;aacute;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&amp;oacute; italt tudom&amp;aacute;nyosan &lt;span class=3DSpellE&gt;fejlesztettk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98%-ban ti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szleveles alo&amp;eacute;t tartalmaz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Az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oeMAX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up&amp;aacute;n az em&amp;eacute;szt&amp;#337;rendszert nyugtatja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,hanem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vet&amp;#337;en hozz&amp;aacute;j&amp;aacute;ru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A j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z&amp;eacute;rzethez&lt;span class=3DGramE&gt;,s&lt;/span&gt; &amp;iacute;gy &amp;Ouml;n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iacute;v&amp;uuml;l-bel&amp;uuml;l nagyszer&amp;#369;en &amp;eacute;rezheti mag&amp;aacute;t!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!--[if gte vml 1]&gt;&lt;v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31" type=3D"#_x005F_x0000_t75" alt=3D"" style=3D'width:112.5p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13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HERBALIF1_elemei/image008.jpg" o:href=3D"../Documents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d%20Settings/xcy/Asztal/h.3_files/nutritionactive_data/aloemax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150 height=3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ERBALIF1_elemei/image009.jpg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8.0pt'&gt;K&amp;ouml;sz&amp;ouml;n&amp;ouml;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,hogy&lt;/span&gt; elolvasta,k&amp;eacute;rem t&amp;eacute;rjen &amp;uacute;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,mert mindig vannak &amp;uacute;j term&amp;eacute;kek!!!!!!!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76.95pt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3 valign=3Dtop style=3D'width:676.95pt;background:green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6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3 valign=3Dtop style=3D'width:676.95pt;padding:0cm 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U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gICAgICAgICAgMCAgIDBAMCAgMEBQQEBAQEBQYFBQUFBQUGBgcHCAcHBgkJCgoJC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EDAwMFBAUJBgYJDQsJCw0PDg4ODg8PDAwMDAwPDwwMDAwMDA8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/8AAEQgBMgGQAwERAAIRAQMRAf/EANEAAQAC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wQFCAMCAQkKAQEAAwEBAQEAAAAAAAAAAAAAAQIDBAUGBxAAAQMDAgQDBAUGBgsKCgs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BRIGITETB0EiCFFhcRSBkbEyI6HB0UJSFWJygjOTFuGSorLCY3ODJBcJ8PHS4kOz0zQl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lLTEVWVEdKQ1hSY2RlYnGREAAgECBAMFBgQFBAMBAQAAAAECEQMhMRIEQVEFYXGRMhOB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0UIV8LHhQ1NigjMW8XIjklT/2gAMAwEAAhEDEQA/AP79UAoBQCgFAKAUAoBQCgFAKAUA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AUAoBQCgFAKAUAoBQCgFAKAUAoBQCgFAKAUAoBQCgFAKAUAoBQCgFAKAUAoBQCgFAKAU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KAUAoBQCgFAKAUAoBQCgFAKAUAoBQCgFAKAUAoBQCgFAKAUAoBQCgFAKAUAoBQCgFAKA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AKAUAoBQCgFAKAUAoBQCgFAKAUAoBQCgFAKAUAoBQCgFAKAUAoBQCgFAKAUAoBQCgFAK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FAKAUAoBQCgFAKAUAoBQCgFAKAUAoBQCgFAKAUAoBQCgFAKAUAoBQCgFAKAUAoBQCgFA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gFAKAUAoBQCgFAKAUAoBQCgFAKAUAoBQCgFAKAUAoBQCgFAKAUAoBQCgFAKAUAoBQCg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CgFAKAUAoBQCgFAKAUAoBQCgFAKAUAoBQCgFAKAUAoBQCgFAKAUAoBQCgFAKAUAoBQCg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QCgFAKAUAoBQCgFAKAUAoBQCgFAKAUAoBQCgFAKAUAoBQCgFAKAUAoBQCgFAKAUAoBQC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BQCgFAKAUAoBQCgFAKAUAoBQCgFAKAUAoBQCgFAKAUAoBQCgFAKAUAoBQCgFAKAUAoB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oBQCgFAKAUAoBQCgFAKAUAoBQCgFAKAUAoBQCgFAKAUAoBQCgFAKAUAoBQCgFAKAUAoB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oBQCgFAKAUAoBQCgFAKAUAoBQCgFAKAUAoBQCgFAKAUAoBQCgFAKAUAoBQCgFAKAUAo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AoBQCgFAKAUAoBQCgFAKAUAoBQCgFAKAUAoBQCgFAKAUAoBQCgFAKAUAoBQCgFAKAXt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TGRgTIyMVgDmXHkJ+0igNYvd22Ec89CPh5XUq+wmoqDHVvfaaL6s7G4ewk/YKVB4nf8A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uAX/AMGlQfH+sHaH/wAaa+pX6KVB+/6wNn//ABxn6lfopUH7/X/aB5Zxj+6/RSoPZO+d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q35qVQMhvd+2HfuZ2Gr3dQD7aVBnt5zDu/zWUir/AIrqT+elQZbc2G7wblNLPsStJP21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PaKA/aAx5UpmFGelyFaGI6CtxVr8B7AOdAUQe4e9cg/NVHi4/FREulGOittOTJbiL8F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zFj8TVagw8nvTe8WWhpEmQqKUJWXTCQ1rB1areRVikgePt91Kg0rvcTPNHrvZ/qNMBxI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hKT1FNgJHG/iePEAXtFWDYsbv3W29Hbk5pC30pWXwp1pLal31NNjSmxUokI4H30qDHh78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aamfMNpaksuqa8jl1LLmtKEgWHA+FrWvxpUHu73D3Zjp70ZUs5GC+8PlZ6Y7a0ssoQNZ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SRalQJ3drOYVluRNksyG37/LMmEsurANtSukvQke25FTUG/wnfHBTNwR8BPkRlCQQj97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ulK1rGkXV5b6ufuqUwXtUgUAoBQCgFAKAUAoBQCgFAKAUAoBQCgMLI5CLioMrIzXC1Fh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skXslKQSonwAFzQFSM94fnnbQNpZBuK4CY0vILRGLnG1w0gPOJB421AVFQa93vDJC3Gm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gLW8QrW4W1J4toN0gaiCBw5VGoHsrujmW3I4dx0VKJAuhKUOqUrSTqsSseFjSoMiP3Py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zbq1JS0u6r6Af+VDoAJPgU/XSoMb/WpmnZDRRhY0SD0HS+64XXlh4Ks2EpQE3SoXueYp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yHFS8LEWWrkpaddTqGoJTa6FAFQuQCfdSoNhE7usrjtyJ+BeitrNluNupcQ2L21OcAUg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5rvdihGVG2001Nziv+QlLAaZTe2tYbJUr3Dhf21NQVVO3jvTKPF2buuYyk8oWPCYTKfc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qtQaN1198lUmVIlqPNUh910n461KoSeYSgckJHwAqAfV/dUgXFQBepAvUA+hxCjqA0i9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L0B+cKkD6KA+0uuo+46tHsKVEVAMxrL5Rg3ZyUloj9l1Q/PUg3kXfW64Vi3m31JT4PE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JoPeRvNPsbTyIjvZXJrSmK/DV93pEOKLqbkC4SeR+ipqQT5pDSlXU02vhfzJB8D7qqSb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YBPGwKfFPsI9tAe/zAOhKmEKCgCQSrncfwj7aAxFy0dJSzFbuEKVzVzCAr2+00Br1uoU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EEhShw6zjft9iaAjKy1IVoVGQQencAq/XEQnx/xyvyVIIXkI0Qx2HDEaK3D51FN7/hMq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JZbiKW0yhtzUAlaUgKH4gHA+HChB3on7qfgKuD9oBQCgFAKAUAoBQCgFAKAUAoBQCgF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xBiSmw9GdeUpbRvYqQm6Tw8R4VWQInGxOPaA0NuJSeFgu4/ugaqSezuFwL6VKkYxh5Ru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46QfD20B8HB4BDWhOPbbbQk2Q22pAsAeWlwfs1IMd/EYVRDBjApW/wBQJPV0hxRSxqt1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AI3Kw2Dba66YmqzRWAsKXw6SnrHW4r9n66kGmyGOhQ1dRgKQtDjhSttKUEKb66bg8bfzP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OSt9mS9JkNh5LZQt1Wk2cW3cpBtyTwoCAysJh8C/jZGOiIYdVIb6i+fBQ48OXH4UIJtB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HAeFrUJJ/jsFhMk2lYYKCR+qT+YigNuO32Kd+68638FH896gHwrtiwr+ayS0ewEA/wCC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FMon6Uf2aA8VdrMgL2ybJ+Kbf4VAeSu1+UHLIMH6P8AjUB4q7aZRP8A9OY+r/jUB4K7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X9mgMdexpaPvT2h8E/2aAxHNqKbvqnJ4exH9mgNe7h2mb6pSlW9iaA00n5dgGxcVa/gK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SrpNq4ciSB+Y0IKk3FunKLDiEuhCbcjdX2m35KAyOz0t+V3J26p90uHqPW5AfzK+QFGD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9n+CagkzmiLoPv4fWigBFwg+Nk/amgMJfFmx4gtLv/RJqQYoP4x98j/3h+oBHWbAg+3oX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VEjG9rC4/oGD+apBXWasWAVfdLiEkfy0/poQd5p+6PhVwftAKAUAoBQCgFAKAUBWm9tz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viOylZKsxkH2VvrabI8qWEBSEFZ8dZsBUNghU/Mdwno0c46bIkSHC58yUCGEJSB5NASl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VBrHZncdx9kD96qOsaVK6jTCkjn1S2CUiwPIXvaoqDGlOb+6RSiblkPLWhhb6w6FJQoq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tI8eZ5WKoPBzMb5iYzMNHKTkyFLJxKVLs4jyAG7ixawKeAN7k3NhSoNa73R3VAhtPTJ8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y2w8SQkfe1JF+IN1avH7tKsHth/UV0stiIGbgyVQZhCcpkFx0tfKlQPEBCrrCTbUQm1r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xRjFg3HWVpI8QUGkgR1r7qR7SPtqpJ7kDSpN73v9iqA8HTZJ9hCwfgA5QGDI4ut3/wDK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aLIG0FZtxREuR/6G9Ug0uZ4qV/Hkf386gIlnCUvSiDxTJFv/AFh2gKq3S4W40ZzxS+0f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q1JGq3EfbQF/7Ill5CATe4oSXEx4VANq14UBlJ5UB9UB5LoDDd5UBq3/ABoDSSORoCOS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0BCsjyV9NCCvMvyXQFNZ42UvjQEo7KgJ7hYJ9xSWmY/WW4tXAW6ShYe08aA/ojFdZe1L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JB8DUEmwbH838R9qKA+h4e4Jt/c0BgL/AJr/ADK/+aTQGIP55X/1n/3l+gI83YKt4DoW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GFDP7Q5/+jsVJBV245kSJHT15Dbai6gttlQ1qOtPBKeZPDkKA76aWHGm3ACA4kKAULEA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d9wfUDuGNubK4baCo8bFYtZjpyK4peefkI8rti4rQlAUCAdBva9RUFfOd1u6ORUNG65L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IPjbQ2KioPNrOd456k9PO7hkB0pupt5aQAnifuWHmtalQbhpjvastFOV3GgXVZa35Btc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oqDah3vdFaRIRuTKJfIX1Yr7iSkcQBbqpIvz5GlQbNjf/czDR1vZLcT8t1KglEP5WG6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fAmpqC0u3/eL+se5Hdr5VnQtxBOJy3QVHElaeJQptSlaSU3IPAG1udSmC+6kCgK/yZIy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2mqMH4la7c78CbkA+2oJPwvuDSBoJJ4nQn3e730BgKkOKdaBCClRRdOhPipi/h/CP10B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V6VFKWrHQnmpMYnw/hH66AruWtRjMKXZSlIVckDj+Ezx/KTUgqjcxCG302tqYVxHAcAK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bCp1gLUrUhN+KgG+NvrqZA0jXEfBQ+2qknrfgr3H/h0B4vcb+zQv+9doDDf/AJ5se15J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kmC6eV4nH/1N+pBp82QCkg83Xwf7abUAimd4rleF5KD/APaHakFTbuH+hR/Lf8dkhI+N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2FJKTf7qgDy+o0B0FsYdPpgAFIT5rDx/3ChJbbM51Gm7Y0D7yuPAj+zUA2TeTsbKaHOx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tnTdm2oX++PZegPVWXZSFEtkhKdXBQ9gP56A+FZdgkgNqva/Me3TQGA5mWDw6auCAvmO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eVZXYdNQ1L0Dlz1BP56A0T2WaUbBpf3tPMfsqV/g1INJJnpULltSb6xZRHNKAr8t7UBE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POlDikJ1DzFFuH1m1AR2ZpUp9LlknqFEcBX37JBP1HhQEQycRh1C+mUlTSQt7USbAEE/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REPJLbCEBwakgJHgPf8AGhBq9p7bk7k3LjIiZrODjocEiZlpii20y0x5lWI4lRAslI5m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1mVMQNpuBmW0+lcjJJaEdCm0pI0J1hJVckeHhUsEnxEfIuNoK5SXviGz+aqkkrbxklSe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EUB5u4h0Jt0GyALABHgRYj73sqQR2dAmNalNsISb6rhHHVqKr/e9pJ+moBW2aVmY6V/L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028fDQn6hUg543nN3sWnURJaoyU30hCUi3C3Dhw4CgOiu2e/uzzsHDB6FB2zulDDTc1z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Diky1JKCFKBIOsX9lWIOlkLQ6hDja0uNuJCm3EkFKgeIII5g1IP5g5A3z2c43P70nc/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UQ6n4eIH7JqAX3thywaACONv1EnkT7qElpJkrDLgCUAJQogBCfBtR9ntFQDRT3VqiS1e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nhYybeH8AfVUgiuVT/O+VPBB4aRw/FSB4ew0BHdsEp7h7fQAkJVkSLCw+627Uog7CqwF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aRc6lNk/0aRVGDzvax+P56gk+Fjikj9rn9KaA1SwRIYtwF2/7+LQETduVuk2F0tX+hMX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Rox9qF8P80xQFUbtP+jukcbsLB+kChB/Qd/EY/LwICJ7HV6DaFsOAlK0KKQLpUkgirgg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MdeUmctxC25LivLoAIIUkX8fEVVoGLGn5Z5Avg2nQrmWpuk+Pgtke321Ukzi7klJ822p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zCh4kftUBgSH8gCFnbM/UlQULSIlrhaV/t+1IoCK5GfOQwpk7ZmaC30zqlRU8OmtvwUf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3XlGkqJ28lGlS1jqTEc1Fwn7jav/AAqqAqX/AFg5jM7sweAkxmobGZycSLLfZcKnEoef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ZI4UB7d0sTiNtdwMlhocuVkmsQmKoIlSeutlbzKHfMkWCSdVxccqs00QnUxID0aYW/MA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VQXjtDAS5GhcLIvs3HDSrh9RuPGhJbTe3M4hGkT1O356kpPP4AVAMgYnPov/ADa7m5Oi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tdhtWkBPI+FAfq4mYsoKgp8ydNxf9nTQHgqNlNRJxw4jjb4g0BhLhZMqJ/dyeKNH9yU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SSUEQfuOdT61arUBrl4rJ6bCOAdeu/HnoKPz0BrpWDyj6iVICLrK+A9oSP8ABoDUO7bm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wH/KHUfCpBqJW23FFKnHjdClLTaw4nn4UBGZ2DjspcKn1XUnSvzcxbkaEFeSYbcjIMQY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sCQPE8PYBQF87Z2HBjx20KbClqAK1+JV7SaAnaNgQnUghoX94oSZrGxXGhePJej+zpuL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2s41/NZycgewOqP2mgPxWF3KOA3BOt/HNAa5/CbgUDrzs1X8ugI/M2zkHAetk5Lo8brV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0UeYuEu+9RJ+2gIFl9sx9Diekm1uNxQg2Xarudk9ibqxO0MxLXL2jnpCIMNLq7/u+Q4rS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QlSb2F9Q8bymCrsgLZ/Pe0ZSbf8Ap3KA32NbJcT7gP701AL122ggs+61/rNCSzGgS27f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ahUA0c5Vocs/wnvtl0BoMnYiQDz6ZI/pEVIIztfj3E27bmcks2P8Aknf0URB2HVwKArjM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nmErUjoPKTdtwJQBdKhcc/A8aowfSbqSkgEgjjYH2GoJPwiyk8Dp1ew+1NAaxZHVj6uC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gIdICg5IBBCbNWNv4Ef9FSCvJim2IjPWUGylKgoKNrXbZH5jQFWZKNP3C6vHbdxc3PzH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6kKPDzu2DaB7SpQoQf0K/eDGLwzE3MOIxiGI7ZlhxYIbXpF0XH3iDwFufhVwU5n93Yrd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EfHqcUZUpPS6il2ACEnjaw5m3wqrYJpiY/kQEvMr9hCxVSSVtxXNIsEn+UKAxJUR7SfI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X1JVZA8fEUBTO5sPLdS4EoSL35qFSDnadgsthty4jcLTDcr90To8z5XXYudBxLmm/hfT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k7+3/wB7Mn3o7Q7ik7emZiBj48rAznxAfDkGOljyrSpxhwK08lmvd2O/sK16V6NUuNK5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1LbxKOj93PVx2/Sn+seyznYbFgqY/jOulQHj8xAWAb+2u2Ox6ff8kqPv/BnNLdbu15o1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2jOd20Wmd19p2VFFg6uHPeirAvxs3JaXx9163X2rGarC54qv8jH99lHzQ950zhf9qD2k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car9Ys/JS0j6Q82fyVhP7R3K8s4vxX4Gsev2XnF+4sbH/wC0p9OcjSJL+6ceTz62H1gf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u9WWl+3+hquu7Z8/AmET/aGemCSBr3xOiE+EjCzk/wB62qsn9s75foXijRda2r/U/Bm/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I7pxGr+D2PyKPtj1m/t7fr+371+ZZdX2vz+5/kZo9b/pec5d3sOP40ean7Y9UfQN9/if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X517/AMj4X61vTEeXeDB/0cv/AKCo/Yd9/ifu/Mn912vzr3mtf9a/pkTf/wDt3DH3JYmK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3+J+78x+6bX517yPS/XD6Z2wbd0oTv+Sgz1fZHqV0Dff4/evzI/ddt8/uZD8h68vTe0Do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nqv/AGzKauvt3ev9C8UVfV9t83uZX2V/2gnYFsK+Xye4Jx9jOIcTf+lWitF9t7x5qK9p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WZr/AGh/aoaxB27umdzsVNRY4P8AbPqP5K1X2zuOMorx/Io+tWeCfuKM3N/tBBMKm9u9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I5Hj/aMNn7a2j9tU89zwX5mT6zXyw95OfS93w7k90+7gjbg2cxhNrM4ebITMZiygBISW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IUeAHGuHqPT7G2t1jKsq81/I6tpu7t6dJRoqH9cNvTEBtAWOItxtXhnpllQpLBCeIoCQ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X+CRzTU0IPFzoe0VBJqJJYAPEUBGJzjIB4jxoCB5WSwkK8woCoNw5FpCXCk1JBzdu2am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9Y4EEHgQaAlgxObwamWc5iJ2MccSHEOS2VpS4Fi4UlwgpVe/MGgJTBUbgoF/KLW/imgL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e5IHL2E0JLSYkpWw5x46Ff3hqAa+eAqFLSBzU5b4n5n9NSCLZZ5ltDynHUo8pBuf8Yg/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/P7h4J7FwJeUZizy5NksNK6DDKkLR1HHlAIAGrle58BUog7LqwFAYU+fAx7CnsjMYhMHy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8LqIBoCnduJKkDzqsTw8x5X+NZkliNMJKQSVf26v00BgToydJspY/lq/TQFVbkQtLbml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akHJXcZyQll//SHR/nFfpoQdT+lvP4VfbXHYX97xDmWZ00u4xT6PmQFulaT0ydRBBve1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1Z+S28v/ALLxTyo8KMD5VLQdK3SPEk3A91VbBtmNpQFpSOikm3iAagk2bWyoY4hsoP8A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6opSPI8+j4OrH56AxndrrA/61J/pV/8ACoDSydsAA6nnlfFxZ/PQEVn7aigK1JUo+8k/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RpKrMo4e7jQgoXfGNiORJCHG0m4NjYcD7qAxO3tvlWANKS26tK0oGkDzewcrjjwqwOt8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3lsFjcqlSbLRNiMSAfb/ADiFVpG5KHlbXcysoRlmkz9m9guxeZuvL9o9oSE2JceOJjNk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V1Q6luoZXJeLMJbKxLOEfA4fznZPs/ldydpmE9vtnbSa71ysoNh7ebxL8htESEwX4zuT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aeDGgNarecp49Eet71f3X7jzNzZ2dq9btO2q3G6dlFX+hou7vaf0udt+3Wy965jsM+1l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c+3Ie5pkZOKyMp92O48mQsOpdaR0w4nyp1NqSbpN63j9x75frr7EdD6PtX+n3sp7uXsb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25D7T7vzj/ajcmz9tJkY3dzTaMnI3khxURTRfYUloNKRpXqUefPhWy+6N6uMfAzfQ9ty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/AGT2DuNvZ+f7A90mt2MbOy2/M3hom9MC4iLhMNIUzJkNyXG0tP3SAtKUK1G+nTqBq3/a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f2Lb/wCrx/oQvemE9IO21wZOB2H3Y3pgpPbWB3Wl5iLnMRBMXb82SIhK481tta3WnSAU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/wC1bvlHw/qP2Hb85eP9C4twdhvR9tzu72N7SSm9/PzO+uIRlsLm3Moww1jvmmnHYEec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JaUC4OpJ4VV/dO75R8P6k/sW3/1eP9DChdlvS4/tH1ObsRsPebqPTHlcnic1j5G4kBWW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rbjjpJWkWGoE3qj+5t4/l8Cy6Jt+3xILsbbvYbfe53NsbQ9PaZ0yJsrA75fb3Bvt+K89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EaTGAeeYbWSpOoBWk8qyl9w71/qS9iNF0jbL9PvZb/pm7edk++OzYPcFzsNsrD7dysd1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ZOHJakrZ6GRYeS0louIR1EWJ4cxxvWEutbyX9x+78jVdN26/QvedN/6iOyuLB+R7VbYZ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D3uBRrnl1HcyzuS8TWOzsrKC8DWS9r7WxCdOK2zicYEcEfKwY7NvgUIFc8r05eaTftZt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8bMVfdSE38ojO8PAcU1ky58Te8fqB2dnsyw56cJW9dpx5zycHndvZFKpD8NKyGnHY5Dx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bRswkvNRno29tYuRX/0o+KaN7D9auLxZQneXYruftK3Bx5zDmS2D4+ZJbJ+qrfSN5STN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2kyieu/042SMjn87g3D95rIYKc2Un36ELqv0lzl7yr6TuOCT9qJAx64PS28OPdaMwT+q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UfS3eRV9K3Pye9GWr1nemBY4d4cUPizMH2sVH0tz5Sv7ZufkfuNVK9ZHpkANu72KV7ks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nIftm5+R+4hmS9aHpnSFaO57Eg8fKzBnrP8A7PU/S3ORP7Xufl96K3y/rQ7DOBf7sy2c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mLKvgVpRU/SzJ/a7/FJe1FQ5v1Ts5fqI2p2Z3/nyr+bdVjvlmz8SdZFPp6ZyQfT9PmnF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777nltogdtoHbqC+sJczW4ZYedaSo/eTHRpKlewaTxpogs3Uo7diGctXcf2S7557Bxe1G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vLiQfksSp9sSFhLzKzpavqICQTe1Ys4Tijb7zulB6yxb2KNVBa+KyUhgpKZLot7Fq/TQ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aQqW6eHis0JMrIZF5xpVpLt7c+or9NAc2dxpUosPgS3uN+HUV+mhB/RDZOTxmT2vgV4z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qHVRnUOhKg0kFKtBNiCORq4JXQGqzeUawuKm5N1JcTFRdDY5qWohKE/SoigKJe229u54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xb1E6GgeOltI4JA91UqCSwNl5SGlIg5mVHQn7qCQ4kfQ4FVBJvE4reDQsjPBQH7cVk/4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lJC8uyeH/kjdAQ/KYLOPBXzGTSoHnpjtj81SCrM3s1petUlz5g+IUhI+wUBTe48RHxbf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GX2fIttSTcLQpNiCPAigMzF+oXdux31xe4HZvcojNKAZ3PgEjJxJLXNLx5FJUmxIKiQb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O3djXk8GeVPqM7LauWpU5rFFpYT1o9inChrJZrK7fe5LayeKktaT7yhLgFJdE3SySfc0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vTLcxfqg7A5BCVR+62ATq5IffVHV9TqEVhLpe6jnbkbx6ptZZXIkoZ78dl3wC13S2ss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xVHsb6/ty8GaLfbd/wByPij5e71doyCR3M2uf/xWJ/0lU+iv/JLwZb62x88fFEZyHfDt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wLf/ADSMfsXU/RX/APHLwZH1tj54+KKzznqJ7KRUuFzuft82vwblJdP0dMKq66duX/bl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5HxKE3N6r+yjJcRG3W5lF+CYEKS9f4HQkflrVdJ3LzjTvaMn1bbLKVe5M513Z6i4WdS4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Lc4NuCF8u0bnxWoqsPoqX01w884r2hdRU/JCT9hY3ZPM7mmY/JSt2Y2LhJDk4Kx2Iju9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Cxw6hVc2HIVx33bg0oNvtO2wrk03NU7DtzZWZbXoa6oPurJTT4mzi1wLzilC0J1AOIUL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+IqxU/mBvD0zeobbm84Tvb/ISM9g9tZSfkO1OQTJjK/cpyjZYdStMt5osdNGlQCUrRrT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5je9D3Fy/wCpau0VW0nV6XLzU7OKXMsru16T9/7u9Pva7thGkY/eO5sV3Nw+9u5EjLzV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NaD0lClSD0lIb84HUsTwvaoPodva9G3GFW6KlXm+1lLd1vRP3CdzXqNT227a7eGx+4G9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FNhY2PIgbYS8cu0tpWhEcuqc8oI82omhsZ/d70ib99RHcGKMh2mj9mO32B7SZTZ2xlKz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QbyONdejwnFAx1KSptaPOCgnVa9qA553Uct3N7y7ml9xeymAZ3PjOyCO1+c7bbkzOH24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WMvjTPeZ6mPSkJeZfiBRTfSnimgJ8PSX3y7k9hHe4GQ3hkct6kNr5nbj/bOYnKoONyUL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5big2pTpdlvIeUoK8w1XCjQE2gdnfUpF2Z6wdnOdooCpXqZzWYy+Mzju5sc0xjRk4BYLb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4CxAsbki1AbD0/8ApU3rsLuDkt59wNt4B9cftHtnZ+1p/wAwxMlQs3isc3CmLZUEEtJX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xoCV+mHtN3g7G9tNt9tc7t7YsWNgmX1ZPcWImyX5uVkvzFOoW+kw46U9JlxSdRWtRskC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CrkDnzpUmhV2dWkaxqFRVCjI/shxDm6xpN7RXf75NV1J5EuLWZ06xOdxeBy2UYZD72Mg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sNLcSg2/aKbVYqcnbc7iQU5/O5zG9wnGchhO3OK3kvesjJviJls09KeTNxkmI+6Y4ZeK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VgW7KFzfTgeFa6vCe8lb1L01BNPL4nJxa7+FOaMLvt6q85sDuh32226ITmB252Ni757c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e4JJcKEzX47DhQyQgA9ZSEAn7wqKnvKTWTK/7a9593dyt+TNq5DF9oYD+N7bbO3uxisl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mEOVycdiSzJCI4Z6aigrQrgQDfianXLmzRX7i/U/FkS7IepAd0MNMyWQ7Ndn9yvN9qdy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cYO08hh+t+74eZU+p5p1GRDV2w2tC7XNrC9T6kubJ+pu/O/Fmx7U+o/a+awXcDN9xuz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Q4zudjslgMIiA63Lyg6bWIXEyJWqUUuqSC+wrpgkJUQpXB6kubH1N35n4s9tj+oIbq2j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PC7v313Tm9tO9mNjYKIpuLKxyFuOHHqQtXS1o0KSoqWLK91RrlzKu9N5yfiyEd3/AFJd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AwM9nBbZwfdbamzIf9XtvRJuWTis1hpM+UGGVNOdd8Otp6fl5cLVWpRtvMsXtVuLfe498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7l3Cx2/3I9t7FvSI0GJhn2ExIbos0w2l0S0rWta+OkJVYe4QfHcUyExHTFfejyA4jQ/H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K/KOF+J5c6A2+Kxqsp0pUt1yTIfQguSHXC84ryi13SSVWHjVQWTAwL7aE9GWtv3WCvtB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paUtTx9LSD+agLGxG2dxKCbZFAv/AIhNCSZt7OzbiPxsmLHmAwgfmNARrL7BjrCjLc+Z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AUBWssZDYsr977Wmrw2Qj8nGeCHEp46HUfdWk24giiIO3+2+9Y/cHZuH3Syz8q5OQtub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t1IPiNSSR7iKuDA7tbgwe1tiZfPbkykfDYPHrjqyGTlq0MMpW+htJWrjYFSgL1WbSVWa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bk8ksyKbNzuMzEOPLwWWhZmG8kKZkQpDchCkkXBCm1KFVTTyIuW523SaafaqFrRpL6Uj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qZxmEDi3Ug1smcbH8OoJIRl8gqy7N0IKgz06QQvS2T9BqRU5j7iZgxYslyVJZhtpSolb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FC0YuWSqdX7OcvBgLQvyrjMKCkngQW0m9xVyuRvt5SGIuMxTDcPBrym4srGw+Pm56Oh6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iDpLhS22rpthQ1r0puASatGco5NopNQ/VT2nMi+4fbuJ2a3T3S3N2v2lvVvF7LzO9tvx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HwMhUbIw5CQmQGloXoKHE8FBf3QUG+y3d6OU5eLPP2i2+8sxuKEaPsXOn4FKZf1C+lJ7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2tuJMudszFo3BGykCNjETd5Y6VPQ2/KKAhlMMxFtPFR+8RwHEVqupblf3JeJq+m7Z/24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Vzfe5dgZL0xRcdnNsSc/ByLDE+FNeblbewiM7JU7GYe6rcVbSw03JsWy7ZPjVv3Tdf5GR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Fp74el9HaHeXdtv02wWouzZu3I72GaeiZBUprcMJGTK2X2C4kOwoRW7IaUkFJQU38RV9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Esum7Zf24+BLdy9zO1uBxvfHI7X7J7WmRuz+X2fjoExbTAbyzG7W4TzUkWjKUz0m5iSE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S3d6Wc5eLNY7OzHKEfBFT7P777n3vk9hxcPsvZO2IG9M/uXC/wCh4zISpEVW2nShxLpQ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8kqbbvZXEWrKVyUs2/E1VuMckvAu3eRNlJBISFcE35caoXIb23U81Hyy3ZRe6uTe+XaU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KbAFdzclZ51jczNbeR0/suWtT6UqTwJII/3qyrzNacjqLFnXHb0kgW8TxqUVZtHCpKbp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WdyqRpbo32GocyCUBqSZaloAKVNpJHHlyuONcMtxSktR3w29ax0nxkNyRcRFGRnzVxYj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I6igm6yrgAm9yfAVtbvSk1Rs5dyoWIOU6KK48uFe4x95btc2jtjLZ/5ZU9+DGU9Eg67B5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Si5BUoXsLmvR2UHfvwtN01Oh5+/ux223nfS1KKb7/b+PIqvb+8tzZvdGb2R3D2/gpG4s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jG1SYrkVxwNOIbEoLWhbThTYg2UlQNgQRWu+hBbf19vKWnU4tSpVNYrLg14NFOn3Jy3H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TjXS08HnyfimWsxLmvMoVKUpCwkFxJGm3sFeZYvznH4mepfswhJqKNQ/PfJWbqShIF1n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RX0Io0j81RALqigq8qb8PyfRVo3nxIlZXAjE9Y6RcSs6ibnUTxv7qOWFahRxpQhkleou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Dh7KiDq6iapgV3nXVKK0hIAHEr9o9lbam2ZaUjU7Cv8A1s42uIjvL+MitIGdzI6v2/KZ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SlSbpPEix8Der+pFOhX05Uqc8J9E/b+bu5OYTuKSxtU5E5FW0WmAFnzFXyolF0pDAKlW/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+atVdqqVPEf2/tfqfqHF6q6s/h1c6e/vxLU356X8Hv7dvebeC93zsPN7zdsR2wyEFmKy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bF1JUtwdRQ0KITUHrle7S9H29+3GW3Rku3veuDjWt5bF2zsPOsZXbHzrgh7Yx37uZkx3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KWohSFpBPI2oCoJ/op352Z7YbeR2SyUHe2+omxMx2y7o46SBjGt0bbyrkl6PJjodeLT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oS4m7alJFqAiHbz0i7w3PubsRkO403MrwXZLAYza7eAy22YuFhysJiXRMTFmXy2QclvP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QhBFvNQE3y/oWYxvcXIb37edyWu32IG/43cfbmzI+AZlwsbl2YS4b4bSqU0ktvlZWUBI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Z70f43+vj/cnc3c7L7j3VK3tg9+5B9GPhQWHslgoL0FprpN6ghlxDxJCeIsLGgP2b2f2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zu7cYG9czIz+U28ZzaMame+hlpbrbLTKVkhthKRrWq3E8+NUlcjHNl425SyRXXcZ1l2M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rS62p1BsrxbTxV7h41Kmm6EODSJdtp/8NgNqSoJSkACwtYctKeA+HhVVJSydSGmsy3YM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RkE+wchHUSFMgquPNc1ALowshISjyeFCSVvTdLR0t+FQCus7Pd0rsj21NCDmzfk5fQfL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6Ry9ptVZzjBVk0l24EpN5HT3pXkRZPallcN1DzKcvPRrQbp1BYuL/Gq7fc2txHVbkpKt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oOklRlmd1MRi89snKYfNY6NlsTPXHan42Y0l5h5vrIOlbawQRcX41s0mqMW7k7clKDaay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vTs3j8luBO28jstOPjPTJc3bOUmwVIQyguLUhpDikE2BsAn3VzvaW3wp3HvWvunfwVJT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VLH7UYLC4bfefPfTvDsHFdv4uTmZVmNnk5ctJw8ZqZNjKQlDJEhlh5C9AKgoX0rOk1R7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u+F7UpbazJxdH8NMT6/dqWtxDaWK9bHd2Vni+I7eNj4d/JrKv3XFzCyFMFYKW4cxpxau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Wfzs2/7FtHnsrXvRGZO4cajb53Kr1+9xVYjVE0323M66258OTkIr6GNHUU07GhvuJcSk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9NP/ACMj9/2X/wDDb8X+Rh5mFjUO7kjzPXB3Fy7u1sRt7PZlmDEKVDHbpdbaxT7dlgqD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KSVgXFT9NL52Uf3Btf07K0vH8iod+4vY+3tzbl2lnu8fejemZ2p+9znosabGjtJTg4sW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cCGpjRAQCo+bhZJqfpecmZv7jp5Nvaj/ALamUewfabJ7bxu45GCzGTVlYqZbCM7mXMio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vKZUFJIV5SRxq620Ectzr+7nk1H/ANYpH9P9kymW8djmQ0WUMRI7baBxASlpIAHuAor6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rWpKu4Gxdud1Nk5TZWfkuRYuQ6b0XIx7deJKjrC2JDV+GpChy8RccOdX9aHM5r+z9eDt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Ultr0ebUgbA7s7KyO95WSyHdLbMnaK882yArE4qUlQcbiMvPO3K1q1q1KsVDlzJn1Yvi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LUFLHi8fZ3fmaPc/oaxGZ3jB3xhu5q8Nl8VN2LkIEWThY0+H19i46Xjo/WZMhkOJlJlq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bU6lzO3S+Rpc76ON0Y5G99+7U7h4zO98N35fOTcruDKY391wMliNx4pjF5HBSERHH1oa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dN5AulQUsmaoUZBe3fordkZaHle90pjc2IxmxYexWdkSGoJhPNY6ArGwZa0wlqCn4zLr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+VLYSKakKMxcd6JIW3cDuHa7nfHdE/bu6Bt3+sGNMDGIVKXtZuOzjFLkLQ675G4qEqSF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xpfI2o7CbE2vhtnYpjcO4Eq2JkM9PweRYyHykhS9xSVSp7LyoyEa21FRSEi3l5k1WV6E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Gk3MuNDhMx2XHZDbdktuuqKlqGq91KVxPOq+vGlUT6Mq0ZGO3jPTTl3eillUietZ/GU6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RwHBI5D30mq0Yg6YHTOzQkSG7WRc8b1jJJGsW2dRYtwhtlFlFOngpJ4Dh+WsnKjoaqNV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pSzpSD+Is8PZc243NE2liGk3giJOqjvuvSHWS0W12OhNxwP3jXjzcZNyaoe1BSilFOtT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S0KmQ30qQ4y8jUhaT7b8wRWkbqjk2Y3LDmtMksc0UBu7a72BhSf6uRNzTNsFh1WU27js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llqQlxOgi/lSU+Fq9LZ75SnjRPtVfefK9U6JPbQ/+EZyt0dYxuOHsjFpx9ioRrJ4ztnA7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m3mTg2U4mIzlpEF+UZS0lMeQ7HUlalB0JQQSbaeHKvc2XUdzut59LKUUpSxelSSovMqr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w2/So9RtKTSt1S1OLepqkJOLxeqi7CyB2nXGjjI7N3XuLZuSKELaZOSfyUcuEBSkux5q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/SOdcMeoyuN+pGMo15JPxjRo+k+jVpLQ2nTHFtd2JPoUXLKxbAy4ZGTS3ok/KX6Clg8V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JJtyuedcE7Sx01pwOxXcq+01UmQkqLJ87rRt0zz/AD8qy1404o09PCvBmjnLTpSAjlw03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jJIicpy6VjQEgAgKB8vwq0JdhWcSuszwLgtq1cynleto4GUjV7CJ/rbpIA/0R2/9sitY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QiyL8io/bWc8zaHlLEjEJSElJII4aTYD6apLAtHE26VKQ6nU4ENKATqtxCvD41nJ0eeB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mtzQ9sKiP5R3owJj/wAq9krgMsKKSppTqibJC1DTc8ASL1WLdXTEx3N+3ZUXPCLdG3lH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H9/7kzMVjbsLbmZx2Ce3A86n+tOSb+Yhx0NMl1KQnqNoK3SNKSpVufM2r1dhbhd1uUXJ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0uTeGeB5fU9xOx6ahKMFOTTnJVjGibXFL4slV09pH9jdxWNxbVxuZ3FNxeIyqnpcDJxv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HI63WQ6sK6bnT1pBvbVa/Crb3YzsXtMFJxaTWDrSSrjTlkT07qNvc2FKcoxkm08VRuLc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WpLyEvtOpeZdTdtxtQUlQPIpI4EfCuKjqd9VQr7M3IWkgkjiLWvVZF4lHbkaUpLmoeYE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53Gp0qdDnDejgCOogm4cSQoOhi3Hjdwg6Rbn7uVdVlqpyX00jTZRGD25jG8kmFZzoLly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taOovUEuqN1OJCQE+NzYCvKvfbOyutySlFvjGTQl1W5Zhqk00uaRtM13B2XscJRuTcO4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k2MNMjoMYV9qPMRdKwVr1PoLYSDrSdXDlXE/tWn/AB7q9H/dU6f3KvmtwfsN5ju+HbmB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jG496fkcbHnvYaa405Iw7br2QCFtoXqEZtlanCOAAvVJfbW8/Tvrq8H+JK6ha42Yl74D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Aj97Jynds4yfmMq78hJSx8li40eZMdZkKQG3ukxKZcKUKKrLTYcawl9s9ReXUbv/AOV+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j4kgy/dbYGP29mtySO8WYmYXAbZwu78lMhQnnUjD7heLGNkI0jz9VaSCkeZNjqAqv8A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eCX4k/uVhZbeBVMTuzszeW4Nv7cw+Q39lnt0O5NGMyDrMeLEW3iJKYc97U7JCyll5QSQ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xrSP2dJ/8m8vy/3UKvqqXltQXsPnfe08Jj4E6Uth/JOx21LAkvOOaiBysCL39ld9j7S2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uTZjPqd+WTS7kkdlekF4SOy+PkJhHHtv5XIqaiKaDKkpDukamwpdibX4m/tr6CzYt2Yq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cM5ym6ydWXR3DWG9rTHCLhD0Ykf55Aq8paVUiKq6FbRW8XnMTNxOSaLuPysV6HPjKukr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EXSTxFZq/FmkrElgc+7X9I8DF4nufhMl3MyWUxu/Nv5fbuBS42SrGtZqKIkiY+lbhTIk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pT7+F3djzPM2XSI7SUpQcnXg3VLu92L5GEv0bwsLvjF762Hu3bWGexWVOWxWAye3RJx7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80zGmRbPAwvmUrH66yCDzL1Yc0ej6cuTKUzHog3jsnbGzNmdvZ+1t27UZnY/Ob6YzkNK1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FdlNw5Ehpt2NMjSkrcZXIT0nW9beoOKSJ1x5kaXyPb/uPtRNqbaZPc2ZA3y3incRvzck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uZAl41pbK5KG21Qv3bHQFN/fAIPgaa48xofIycp6bsM7uXem79z71l5/O74ibhi5l1iD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gQpLkZALxbU23j0dPifvK1XqPUjzGiXI1GZxKNt4RvGqzU/NiHGbjty53RC9DQKUAIjt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RyFHciiVbbOu9nk/Iwja5Edgge38NNcUnizrisEWjHPTQ06LttoJ6iUg8jw4e+uebpR5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PVNTDLj6V9dkeVS025HiLkcjeued3022sUdNuy7iUaUZ95/MToOOZyeNxjmZbirbXkIU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rMdJICnEGytN/MAQONq7Lco3DzN07llVjGtHiuNONO3+Zz1vzf6txzIuN2ZnNyQScbOc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IyzKUrjJmfOMIT0LJWCjVxPO/AV7PT9tGEZSmoPGPmeGn9VEsdWVMPA+f3nVlfuQhadx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w06nJJac6450zN033hxLeGxuSz+A3TAUuDHXmZo2/O+XZkFoF7k2V6QsmxCOVUvdOcbs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SrTh2e89Ha9Q9W1GUoTToq1i0q0x7c+w27uUx+cx0fKYqW1kcdObD8KbHUFIcQeRHvvw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7CUW4yVGj0rbTxTwKh3CwpfVCxdQUfPex0nh4+2uKUK5nZGdMihd0KbUiyhr6atK0+Fw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LiaZpu3TEeMjLOsNJbVMnKfkfi9RSl6QLqH6lgAAkV3SeC7jhSxfedP7KQDIaKOOrmDx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fM6qxYWWWdICU28zd+Nvd41SjqWwoSCyVEJvx9pvw4fVUySIjVEdyUdxb/QbbD7aQCtK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wry9xBuWlKp6u2uJR1N0Z9PQoy2Ekh1ViNOr6SbWpK1Bx4iN6alwKy7p7tl7P2mp3CQI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k6aCYzCpi0smQ+L30NBWoi49lZ3Lvow1RVEqY+1I83q+5nYsOaac20lXyx1OmqXYs3zKX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9r7WxH78wOA2RsmUzknM5uBapLmSksrU+hKIcbpApDy9aUBdzYAJtz9HbbiVm45tNykq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831bYuzs7dj1Ldvb2pKblcrJzkm5UVuNMNWNK8EqULF7c703nkt17j2xuqRCzCcTjoGTj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57XpjvsLWuytKdQ8RxBrru+j6ULltOLq003XLinh3HX07cbqW5uWL8lNKEJqSjoa11+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BlxPBS9SWkk676ynkB7RWWeR67oszgLvb6qImw87PwG28W5Kze283CRlZZSh+DOxbrRe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8wTYjgR48a8u/uVbm9OaP0foH2ZLfWY3b0qQnCVFipRmnRVjxXHuK+7U+q1e790ZnHbx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i7Mx2LZU+depSC3o5Aq1a3FqUAAOFVtbvU3qzeR0de+yltLEJbdqkE3NydPb+CSR2HJS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R5E/CvVtrI/MpvMrvMgecEkkHibWraJjJmp2Lf8ArdYkcYrtgP4yKvHMzlkdPYEp0IuC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s5UqbRrQsWFytcWH+76KqWN2hlL6QlVvJwI4kfC1VcdRZScDRZLGtKgyIcttL8OVrQ9E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Sb3FcU4O2s+J3RlG9g0nhjXicw7n2Ri9n5rD59na2CnbRezWNjTIRalIlQEynks/MNFL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C3yr1tl1G5KLhrkpUfKj93E+G6z0CzsLsdzCzalZ9SClHS1KCk0tUWpafhbTxiTLIbK2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Y2EegHBys3u+a9CQ88qXKkpbi3eWCQVaXVEDmK9D6mctm5yuS1KUYwWp0UUm5Yf/AJRv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WoaXCVy49KrqclGGPN/G/YZ2K2BhdnTnpW0QvBYyYVKyu3mVE491wjg62yq4aWPa3a44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vRpc+Jri8/Hiu8923toWn8GC5L8uB9ZNIXrIte17flFc9KmrdCm90M2bdUPirjYW51WcS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LwjoTJ1RgllxB/0tWlgWN7qIBtbmLC96tYXxFb/lfeYef2dhu5uDx2PfzL2LnRF9eFko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dQppRSVIWnmkkchXVrSPN3O0juI6Ze5mRnfTLs/dWAh4iVuGZrjbYzO3UZGWyzLcU7nJD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eQtgBFiLAnjTXHma2rHpxUYrBGF/3NoW4mcfhMrvyB/VqDuLPbmCI+IDGRcn5lh5ppb0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iVNhTdiE6FXBprjzRfRLkTHavpW7rbi30vM9xMzgcXjMruSVld7z9ttGOvPYybHgR5eM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/wB3NuJa6KektSrOHSklqXMjS+RMofoh3BiNsb42NE7zQ07J3hiYe3WosjCrk5GFhsXm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uclKlNGWWlLUg6kpFrGmuPMnS+RNMV6dsRsZ7ZmQwu73ImT2ejcbb8xnGQr5D+seSRkZ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Gy2lpLiTqKBa/sjXHmNEuRh9w3G2sJMZff8AmFJj6HX3fIFkCxUoiwTfmbcqepEnQzrP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C2ERm2lZLIlAiBzpEfMKsQXQFKuOZ8auULh7k8Noz/8ALRv+fRVLnlZe35kVjhD+ElVr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B2vMlyAtTJUzdtWoHTxIsOJuePOsZ1awNoNJ44mh3JksxDRCn4GCnPobUo5PEhxDEkJ5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IvpURceIqicJvzY/j+Rnfd+0qwhqSzVaVXNN4VXJ5nOTO89xztw5TuLiES8pt7ESZLWf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x6ol221xeq4yyqO6gOFw+c6jwNfRbeVi7ZViTpN0SpBt6tWerBvUnpplhmfMLc3ndnuY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EdOKcU5Rjpa1VfxOuROW93ZWe5HYzmz5u23J9l4uYl9nIQXwoakgvxzdsqBFtaAPfevO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6ZqjT8GfQWb7nTVGlVzrn2o1Gc86CSbH3DhwrNYol4M5v3/YsSEgg3QrhUvkFzOsNnm8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8v8AJJqrJRbkJtLqemo+U+bly/36q4qWDLqWnFHhNhCO08oKXpdcUS2i2kD2kDhzrzdx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17W12I9cdJB6bfTU0o6DrHI6QRf6qrYnwpTInc283WuZWG8EYbEdxtsZbE5R3G5XVIyW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uf5ZxhUuU0pfRRpf6aWzp1KVcDka9b1U4uGGWHPA+Q3at2d3bmm1Orc8Xp9OjTclXTnS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UYZbcE7NxszjpXcHczreAdn4+WzDVHjNCPDbS86gICnkNKcA/hAc69C/GVy1BQ00txx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ZHL07fQ9a5K5GcfVuUhWMlGkVphi1+ujfLEnUmDDjJfTDjMxUvrU8622AgKcVxKrAWuf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flKs3JHuh5SSrUo8bcOFZzt8UaQuczm7dqAsWSoICV34WtxNZxVTWTpmavt1pLWVQlxC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b0q0i4Kz/OKPieXhXoNYLuPPTxfedPbKITIbSVWPMHhxrNtF0uJ1LjFER2lA8rEKsCeP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dddY4rSQlPEm3Me61VlcfEtG2uB+pSvSHUp1KcBJRzIvx5+FZ0ea4mlVWnI8R1lLeU64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Sk+y4rNam3Vmj0pKiKu7k4b98YiLgAozkZadHORxhspXyTawZCh+ym3AmvF6xeViyrcW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KraqvUyyShWreC54ox3kHuLejT8P6n2FIMdu9jKj763dJw3/AGO5kYrO04zN1uBnGqBS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SPLZP3gAOVb7XcW5+pO1TQnpTWT04Sa/3ViqZ0PB/ZdnW7euwpF6dPOkcfh/9pYOmaLH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WXzO4lg7p3dNVl9xoaspLK3E6GIiT4hhoJT7zqI5123rs2qvJLL+OJ7PRdm4RlO8l6t2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7Ixw76mN3cwu387203D+/wB2dDbjQnJMWfjRJcmxZITZtyMiKpLq1arDSDY8jwrWkZWs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7i9Y38PSUXVpNSooyXFS1YLv8D+XXZSfk4kHce3m9w4WJPnz3X5G1dxxi27L6bYBcdeKg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nzcdRt41wbeTSaqs8mfrP3LatznC64TcVFLXbdVGrySya5vDgR7f7eG2tPXMmbWl7O35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bM7TGRBQpMeUWloGsOLKHCCpvmeFwKm4lF1ao+FCvT3d3MNMbiuWYpqXqRx1eaNa4UXw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Je3cG/ipTkyE/BYMV911bzikBA4uOrAUtXDzKUASa9uDVFQ/Dt7Ccb01NJNN1wpx4JYL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J5k393uq8c2cssjU7CWTu8D/AMzdP90itIyqzOcaI6ewSiA2P2iefxNZzdJG0PKWhBQS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cxf2VehSuJvEHSePJR4+B9lVboWWJiZBIeSlkLSkgKCU3tq/LxrmvrVgdW3enEofuK8i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JlbSjR5s9ESIw7LBycctKiuy47IUtbLIKlDgUheknkK45Tdq5GPOuWL8OR43V5qd+y7q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txU0SlFYuMVV0y1Ub4FG5eZtjLv7m3Gzld6ZOO/txzcGQ3w9Nfw0d8tK+TxzOPgR0tFz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O2om9e9st20oqNKdqT78z4vcT2t+5cvt3pRdtzdxzlaT0/DBW4Q05ywVVzzqdG4RnJs7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lkY2KjKuuG6lSUsp6qjbx1341y3JRlck44RbdF2VPvtlG7DbWo3XW4oR1Pjqoq19uZos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6PfUJ4nQ1gVPuVV0OE2ItawqzZRI5c3qG2dC1PtRUJfQeuttLgRYnjpXwJ9nsPGrWVRl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w0lOPc6i1yZSpMR1dipTTLDKFKWfaSoeH1Vrc8pjb8xfEQFbSumChauXjxrilinQ7Yuj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lrIYqOxl246SMjhnFKaeVp4hcdSUOFR8Ckp4+FUWiao3Rmd6V618duKkkssVXuaTx7KHz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zP3nETByje7XTAOPyGUmcMkw7IUtSUmO6W1FoFKwEoSnQK9ed6xeUoYp21XCK8tEnxXH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eChcelxuScV8Um9abfy50qnhFLSdM4nI5jJQZSM7gVbbycRWhUdL6Zkd1J5OMPpCNQIH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NebetxXllVeD9qPdtzbzWP8AHE0WZJcZVrslXiE8rjwvSOKxKyweBzR3JucdPSk3JbOk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8RV15kUeTOxfSQoK7K4VY+b80/IXE1KkvA9dQOoK4jlw4DhyFdhylxdxE69pZLgCQuOo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5WWh5kVfhlAobKQUkc64qnZQnUcXAQTcOC3L8v0VDXDmSnx5GLLxqA4XkLKAloglFkkm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u7ej1LkdlrcNrS+ZxRurcWNWx3KbkPYzBOZbItY/LYKV1nJS4mHX5loixkdR5cxCynyk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Yb70ry5weHNPnXszPleq3YXIbjVKNtzehxxblC3xUI4ylcTawolGmJcGztzZTcWIyxy0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x8V6MlaGnm2UNlRDbillBbWpTShqI1JPGvUuK3HTobxVXXNOv45nfsL92+p+pFLTLStO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bcXi8UaDOHT1UpXfnYn4cbXvesU+B6DXE533uQqO9ckkoNjbn8a1hiZyVDrDZAKocJIN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JqFi2HgkXDFISlKkm4H3rm/M8aiToTHEyJyUSEIj9RCCdRbSeGrxrj3KUvhOzbNw+Kh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UqMApscbhChyt8awVpxbxyOiV1SSwzKC7pRMxG3Jldw7Syz+Fzkbb8TGRZEeO1KRkZMq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4gdHUXBYauJPKvO3e+t29y4KVHG2nhjVzkowg+15ri1V5HzfUrF1yd203GenSmknV1wV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ysgd/wCiXn5248dt+ac9mcvkXFOuPZFcb5aBCQeCEiOkuPqCAkArQAmvftXWk481/Hj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Udyk5Oai1OUpOrcqaYRXCkfim6USqsCyciTqPFOoE8PE2vapWZ77yK03AsqQtRAsL2A5+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huplCXFrSAEk3PtJveqQgk6mk5tqjNDsGWZDeRQVMLMaYpsJjlSigWB0uE/rm9yByrqn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Ok9maOs24gnV+qSOH+41hKmaN1XJnVmFWn5OPdSdSj9Q9lVi8ETJYs3iXAsLQpKgFEpC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o0ozx0qaKGmtSkX09VSrgfHjWDTjgjeqli/A+5T4xsRyQYz00ApuzGQHHCVKCbhNxcC9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qkLn4qbuTIOrEZ3BY1P4EvIv/wDWprSFXLLLd/wmlHiVK8yvBNuNeZvti938KbgqUcl59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4yz5c1127kbUcfib4LJcnJ8e5e18CSJx0KMwxHbZZSmN/wBWb0JCUlI4FI8CK69ttLW2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qJLJJHLOet1aMcttpBIQlSz5iCPZ7PbW8YpCUmzTSZDp1pj2SRe6xYKbPIFItxt7Kj1H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n8yO8PpEzuX3njp2z8q9kv6wfMzt05rLuqcdEnrIU48paUpTdYd8jaQPunjXm3dpJyqs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5s2ttKN+KjoooRiqKlMFzwpi3zRse1/ptym0czE3RvPNDL5jCy52PZxUlAlxnIQ0mJMjO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ARw48jUKy44t4nB1r7st7u27O3hphJRlVfC9X6oySzVMDq6S80EkNL6xB+8Dx4V6cJrh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Fd5xZSXFBJAt5lA35+6t0+JjSuBre3YV/W0qXwKor1h7tSLVraT4mV5qlEdM4Qq1NqS7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91HjWNxvVnkb2l8GRZzElKEpC1DSPvHgLVMrlFiRC3V4G7Ze1oT0lX1XKfHkPYarrrkW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ddCC3rWlF9YFtNuB8L1SU1qpQ0jCWmtSA7gZkzcpJcgWZyj2PlYfHBXFRRIKOrLV+yhu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DdbiG8ThFNtO3bSxlJy0ud2fCFq1TtcnhxSed3bOUNSfB48FXh3mDJ2TGe/qrivl2WNr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C5NkRU2iIX/imFfi2PNzTwsDX01m24RjFZJZ8X/GZ5N7Yxk7cP7cKOnzOPlT7E/i7XQ2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3Pm1C/hW9D0avMrvLosFOE3sCCP96qNcS6lwKi3ANTSylOslNym9SlgVbo8TmffCXNKO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0AjqC3Mp1+UfE8udb21iYXHgaLY9zl4ylIAWlUpIV1SrQm0cgBJtquTxXb3eyr3PKUt5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q4WtzrlZ0Ik8KFZQeaUlK2UrXrV5eITcXUONrjjXPcsJtHRbvtJ/wioMdlc24iJMZGZx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89tmGI3z+UaW4l5pTiX1O9chLbLYQiwWNRuquTY72Mm6pSTSrXJquGTWHE+avTuuMWnO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XNPFV1VcqaYRUY0ri6s7hxL0s4aF+8yn95ORmfn1AWT19CeqUgcANd6643IttrBNuleR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4ySVac6Y+8h2cNi6Avne3sB8bXq6dGQ8Uc1dx/xMPk08VqUwsAX0k8LW1cbfGtrbq0ZX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cxeyeEaUgNrE/IF1PWXIOoyFX1OrsVG/M2rsOQubuF/+kcp8Y9/6duqXPKy0PMirduan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XFbq0dlzAsBgDSNKiSOKhfxtbgPCrPsKrtMPJ5SFDjupflx2Hlx1vBtxxLZKG/vK83HS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NKLbyOi1BuSSz4FFQtjCQpW4Wnkx33Uy2sM5IYKglzJuJckyekoAlN0pDYV4C5518303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cm1hSsp5tLNQiqRjXF/FLBNF722Sm6eZKVK40cvM3zeGXsN5BwkPbuNYwkQOGNBT021u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WrxUtalKUfaa+jtKjo8TnhajZtRjDJL21rVt9rzZXeeb/FUsNEBoEJV4mr6firTIvq+G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GnjcgKSSP96tU8TNrA6m2S+lEKKoOmyo0clJ5A9NI/NWSnRvE10VUcC28ZLQ6kdIkkqC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5VnG6pZF5WnHM3apiEPMtLTqWUcVq8tiPAfG9UndpJKmNC8LVYt1wqZEmWqOE/KwXJ7q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UJt98lwgG3sFaxcceZlKLwrkR/G4KQmQ5lso01GWp5x3H4ppXUTHW4LLeW6R+I8ocLjy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dvp0ZXVenwbcYrLU1p1y+aWn4Y8IrLHEteuRwjHFrj+CXBe9n7JjR2m1tNtNtIW4p11IS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+sfE16KisjnXw4ogGY6aErfcdSEoQrqcQACPb7LVRx4s1UuBV2X6bra1tnqX8q0BQNiB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TFVVSsnR0KC3WgabFOmyuKT8b1rBGc2ara7YRDT0WwkqWpR0Cx1KPFRtz+Na3a0VDO1S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JLZ09S9tSUj8t+Fck3JHTBRfYdWYpLqo8ZIRobCblRPG/wAKhpumBKaVccSSASUqbuEB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wVaSmmuRC0NPmeC2nW4bz63SltDbq3FtEJKAlJIIJ8RzrKEJZ8DSc41pxKCd7i5QxmDj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SIDioSnnpE1toFbyHm9SFpBBJsOHMm1bxjzMJS5Hq53KyrzucehTZj7Ih49/BRBiZjmk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GVZLmlwJUCRxvcWFXcE80UUmsma2D3TSlvHjJTshk1jGqXKEfESg0+/dzSpAEYKv1NAC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JxjTA3hKVcT5T3DmvuS+tkM0w06cYYDkbDyzqslv5wDVFV986rcPEaaYxo6k4SqqGLP3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zSOtDfEFbMBxoB9brwaK0OspKjpCQkggApVfjUqNaYldVK4EswEzL5HFNys9EbYcs2qI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aSUurJCbKUSbijSrjXAJumFMTEyDSVNupSnWony8eKRz4/VWbjVGik00Qt5lxLT4aAQS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UWoOjoTdmm1UrbMJX1NK1KHT8wb8OHC/xrSKdaMzk1SqPLt4oq3YSfGI6f7tHKuu06nJ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cKf1luEj3BJJrivednoWPIu4s2PqdYhrCQrWRqcty4XOoew1MqySYhSMpIlkOS3xS5pb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8hf31tCaeHFGFy21ismaXcjMpxcZyLknoBjqLiukltaXgoEaFhaT5Re/Cubcz01OraQ1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KS8EuvzZagmdPdOp51fJIUeFkpHJKQAPAVz7ZQjLUl8TzfF8vYuWRvuoyeHBZLgv6s3S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G1vh769SDrkeVNacyK5D7qglQ4ixufHlQd5XeZUABoVpuqwBPP28arJ0LRValR5ptAbd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bUwiiLkmc3bvhnIPMxwEqCndagviDoBVYjx5cq3t5mFzI1eyw2/ksdIZUtYSmShaX+K2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yFx+WtZ5GUczoeEU2SlKxrFipNx9HD31zs3TJDHflKQ7GixFuqfaKfmgtCG03NiFkkqA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l3FZW5JZtNcvfw9nsN7UU5KuROcBtTFNQ4z6kNumM+1O1JQQ2X0J0JUEH/wYFkD9X415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ny7u5LkskvHE7GoOSi48a481k/Z7uBaXSSwFIUpRBSC3+zYniB+SvStx0uhlcnqVSBbg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dylXO/wrVx+LBZGSl8OLzObe4rYkY/IMAA/MtKbSldwk6vLZVrG3Hjatrb+JGU18LO1f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BQnSwXGJk5KvlkFtsfjqsEgkngOFybmu44i2O41xs7Lkcx8vy/y7dZ3fIy9vzIqDbjyW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5qPK4BsT7q8y3PTHM9K5BylkSSbk9GHychjq9eOwVBxlKlHUSANOkpJ5+BFRC6pPAmdl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p5bcmRPUp9CgtmPLxT4U20271nhcocKUaSEEkfq+2r3G4xyqVtUlLOh5u79kY1a4uU3H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xnIzwXqaeGpX4aCBYK0Dj7+dE01WhDqnSpGX94yn2eojKPyOuG2OqnHTFfiJNiEgpRpK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mEngalt2RJhOTZEt9/5rVpYkM9BTela72SSpYvwtqPIeFS8yFkUXv0J+XlKTYqCVWJqr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yYsVKSCTCZAB5EhpJ4/XXFF/HL2ndJfBGvYXZhH1MIjsv8LoBbJ9t+Nz7RVrU9NEyt6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dFx7EnGRDPksyGXWG0th2ywryqKSQbJPM34VluZUfZQ12kNSyxqVHAzWdQmHEd2/leq2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tIE8gvLS4p5JNtI0HgRfgKtZuqVMSt+y41wZsxLnx5rCocDNSW42J/d6CiG8WflQz5X1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0/tXTy4prvg9SwOCa0vE1Ssrm5zUXHysdPiQw1Da+a+UccDfQUl9BUEuAklZ0mwtwtwqG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N3UoPtM4CWj5la1voTHDayqQoKcUCFuAm7YseftqsmlTEtFN1wNVjcc+US8tlo8qFmX1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SrSdQS3Zs30jiBfnUQiuZM5dhV27irzhPFSVAWJ5ca0jUzkVnF7i7K2zkIWD3FuOFhMm8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GEutrJSCha7JPEWPGuv6W9dSlCDklnQ5437UG4zkk3zOqe3OVxOaUh/FZaNPbXwDkR9t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LODXmTj3o6IyTyozrbE/gRGyQpdrWSRx9g4GsFJR7TZxcuw3xdQoaPMkq/Vtw+mplNPA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CZGy+KdcUzElRnozhQkKSnrNlBI8L+a4rgjecZNcF4HoSsKUU+L8Skc16ZsFmP3QuHn5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tuM62qWpSXIrcbqdR14Em6NXm1WvZOmwI9OF5tVaPMnZSdEzb7W7BQttSNxzE7mcmTNw7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huMhMZuN8w2FOqWoqDYKkrUfCxTxJlTTKuFCG5H02MrnHMo3KlmSY7bfyOPgJYhNLblq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AblGnWR5lKIKrEZTuOKwVUbQtqTxdGeG1Oxj+0dzbf3ND3BIdb23128bhZTI+WSxIjx2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mCpo28gWU8hXNO/cnCmmjOmG3tW511VRCx6bscmXlES92Tn2suJTSm0R2rMR5SZOtphV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RF0qVfwqy3UtSVCJbWOltM6FixDEx0CCHgr5GM1HdWEJZDnSbCLhpPBF7fdTwFWXxZYG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m0JVoJCUm3KyeHMg+NWg0siJpvMjk4CylJuAQSFXsLeFbrmjB9pWWbSlWsrAva4PjyqU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7fo07tPs+TcsfH76K2gqGFx1RfOJC3Ss6VauqpKVjjbzEfZXm3qyk+89exSMF3FrYx9D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MWWrhZR4C4FaRmnGnYYzg4yq+ZhbryMjG4xiaqG3NkNToxjhaeALKi7qAPNRKLJT4kgX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VuUUfhKsRuDAOFMdybPjqmCTBjtuxXC6t7J6WnEtpMvqBSC2LEpARfjaulwrmjlU6ZM9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D+eXDi5jGvYph+S08hlLkOzLmppT5PUuyQT924I8aydpJNLibK9JyTeSNa9vrEtIx6jm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04jp4ssr6esCTchwL1KJ4A2BIItVrcdKKXZanU08veGNUIbMYzOo28lUOOjGHS4pK1Og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b2I4HhpJGmZnU8sYhuTjBmGzLQZutIiSB00NpQ+4oKSwkrDZN+Ive1r1z3WdNlUIjuBx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srh7ByopNOgcU1UozLG2Wgi3nLiiPf5FV2W8ziuEa2q3IayTD70J9rqKkrMt8gG6i0my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5vwqbrpEraVZUJdk9wNjLFmJPidWAlgzG3JDbJZdJ8q1FaF8g4Dy8a5YTqdU4UJFh5a/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RafhJ+diqCzCWOim6U8lBaja/GxCqicqKohGski1cbmcktl5lKHShguSHEGVCBSULElR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sADeqRmniaSg1gSV3P5Fv5YmVBipWpchouZXHICVXWo6gWzxUpa+A/NWkMWZTwRuGEwk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t9kLccQ91klwizmldyCARYaeHsq0syI5FD790/LyCnioLA48/vCkaal3iXlfcdr+l915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kFxyfkD8u6pKlACQoAnSSOIF7V2nGYfq9cmM+mnvC/j3X482PglOxn4ylIdQpt5tWpCk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7j/jl3HqdESe9tVy1I/hHsP1T9/dvvQMfju4z8yM+82yEZdmNOQkLITdS5CNVgD4r+mv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/QdjdTlK3iuVV/I7MwXrB7v4hE1h/I7K3GnFIcXKkOQpUU2bULkGPJWF3B5JTz91awk4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a3WnSca9qf8ANErHrS7s5BK4rvb3aDzydSCW52SbSVoGtQBU0tOnTx1k6L+S+rhScpTV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br6k6d0fz92fHIlXbD1L7t393BxOzs1tLb8ONnvnUqn4+dIkvMFll55s6HWEJs6WFC2q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SjXGtTLqHRrFmw7kZSrGmaSrknx4VOs5MpLvTZB6bpuHUpP3VHhY++uy1dTouJ8fdtNV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JSv61iPho7atvuhttP4r63SXZbCUFKbEFSmEEWvzP0drgkcSm2c+5Xd+6dxnGvS+pFir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lTKnHAlThWlRSLAXUFD8tVmlFFoVbOjO23qC7YGW5isrm0bcyeNtAeYygLLK1sENlSHh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hW0+h7u29cYa1JVw7eazMYdc2lxenKeiUXTHswweR1jgt3bYyq23cZubD5iIs3ZRHmR3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w+Fedd2963L4oOnameha3Fi5H4JqvY1wLbbYTITwSh5C0gBaBqB+kVrOFc0ZQnTJkC3A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xW0ZGVjSW2izkUOhka9JUolJBNgbiwH21zS20FFqtGzqjupuak1VIhOWx8jcLL8ubtPO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FkJQXWQ4pJFtBBUAnUQvkkix1cK3suMFSpz3lKbrQjjEPKRJceXE2NlpUlMrrryE+S22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lJKOHmA+uxrVuLWZklJPIxp+W3TLmaZ222sfFQ/05EkyeooJCCoLQmyQRcAH7K5btHjX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Itm3nmhYKQsKsm9rDjxopyRLhGRSO61JShTi7gX4KPC4vXXBqlWcc060R/M/1WAHcuyT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S+Y+mvt/tx//GXf+B8t1n/lXd+Jzzhp07Hupdx86Tj3Um6XIzq2VD4Fsg19TbgpeZJ95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dDbE7sd4Wspj8Xie6W8ILLqlFxMTJuuKS22hS1KSmQ8lvglJJ1KAtV73TtpKLlK1B96X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qRuSXtOoIHebv3g8nnMTL9Q26F5HCxGJIbcxkaTHd+amsRWE9d3WeIe8/l4Hlqsa8uXS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+1p5Nv8Akd63+6i2ndlh2dtCQY/v36rl/NO/618M7B64aivTsRGdU+hYa6bh6cYEI1u9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5Vz3Og9LlnZdXnRv8/abw6xv45XFhlgvyJHsf1ceonNYrBPSN47ZXPzGTlQGsacXEUpp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HW1q4u3GnhYcTxql/wC29hbbShKiS/U+P/gm31vdzSblGrfJG3V6svVE8cg7Bc7e57Fx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SulJkMLcQuInQryvJ6RJ16UcrLIUL5S+2+nOlfUTfCqw7e739hpHre8WWhrufgdDemnv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h7W7jK26zK2bBgO6NuhzS2/LccQth5S1KBUkIFwnlfnXzX3B0Xb7OFu5Zc6TbXxU4ZUP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ThdUaxSeFTrrIpCAhtd1oWLeY8eHhy418xdVMD3bTriipd39x4G2tyQdsOYp6TMmwI8y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0n5UIUohagQbE2HjW8bWpVMJXdLaIA/3oZXPwWMj7bK5Wax+OyJU9KTpZayJZH3ktEqK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VpCEXxyM5zlyzPfO78+Qmfu1cFgynXc6hhSXiULRh44d1i6Em61HSpPhYm5qHFEqTKnH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JtoxsWTOddEcKbcW2tLCYyVoSnqAlXUdc435J5VeiRRtsrxze+eyuW231nnOnOyE1mSx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mQEulQKgUBZKbH+NWmpYlKOiLd2BdW8Cb8DDctb+OirwxZnPBFVD1rbX2zvLc+0Nw7Iz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byGIdZlB5EV5aS4WHOkoEhNyATatJdLlNaoyzPesbRu3FprFLMvnaXrI9P8APZbl5Lc8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ZnGSmkqIPIOtIdQSON+NZR6Zei8Un7SL21u5RVe4u7Depf08z2k/L94ttJXx0oemdBQH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uJYxZxXNrfT8j8CYo709lZjYdZ7o7PkrBugjLwdYJ8Rqcvc1MrVxLyvwMVtbqflfgzCk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UbfG05CirQywMlBWSXFA6UDqH7y7G1uJ99ck7Vx5J+DOiFmUfNF+BtEYyE2pTaMdFipW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hJNkkBI4XJNjWMHJujK3FFKqPHJBptNwhKQi4RYDny4fXXXJpI5IpsrnMNqdbWpRClFX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VUbKVGVFuDpsJdDriUFSvw0rIBJtYAX51eEaFJyqUJlz/wBswP4Tij/cKre3mc88is8P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YhR6x0hSEK+8pV7CwNfmFzrm6stqF6uOTSfF+3A+gjtbcsXHh3FlxpbSwsScdisg7J4v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sFrFybG3wreP3Lu7apWEn7Vh7GRLZ254tNEox/7kfhiK/tLDqgMhWhpIcShOoqUqyOAu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37x3Sg5O3Ci4py/IQ6ba1JVfuLf2htzarphZBvbUSNZDzLBaSpCQl1JZXexuq6b8+Vez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3nhqr7nQ2vbK3FUWaNnux3ZO0sltPDjYWNly90ynGHpCwQpq7jDSlKJSoqKg7qAJHLnX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R5F+0ouqyZVkzu1mHzlcHjNvQsUMMyGsesNvKZsgqA0N3SSnSAeH0XrqcEcqm2ajd0x2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kiTFYkONIR01lSkpWoaFK8pvfgVfTWepRkjTS5RdDvL0yvLkdo8M6troFUyd+GVBRA+Y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oy1KpxSjR0LO36tpG1siHtPTX0gsLF026iSbg8LWFGQcnT/TN2C3utyXnO2WGcmSSS9O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klUVbYJ+iueVi3LNHr7br2/26pC7Ki4PH+dSMSf9nz6b591R8VuDEFXJMTLulI+AeQ5W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f3p1KOcovvivwoa//wDzs7PMMymMdvPfOOYnNBiUw3kIykuNhWsIVqjcQFcbe2q/RQ5s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5Qtun+l/mb/tv6J+3vabe+O3/AILd+5srl8WiQhmPlHI7rC/mWlNKUsIaQokBZI83Opjs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Hbut5YdmUYJOmSdcPaXjkME2w6+8iWvW6vqKGhIAVa3CrQ2kIyckeDPeTnFRdMFQqvN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BcOpwtttoKiSTc6U8eJJ41v6aMPUkc875ixkNPLc1L0g8XFEjh7uVPSjyHqy5nAO+9kb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nbs6BByEp2Vj5ymVKjPMPKLja0PJBQbpUDa9xX33T9xbuWoqMlVJI+B6ht7lu7Jyi6Nt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SCnUPEWv+SvUR5boXTsxEB+CyuRuGfjpGl5S1xcx8q6FoXbppYWtIsln8QKuApQ0e6uW9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xwOmzSnma7nT+MMSbKzO4Zm4JWO233MzcVlmLDcixWcw+lBSt5hEhzqvPFHlbcWspCrj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E524vP8ASu3sOlX7rm1C5JZfqfZ2ntid3bvn4cLX3U3TJkpnyY7yomYcZU1HCWdL7qZC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QNV+CrCqXNrZjL/ihSnyrww5l7e6vSj/AMsq1+Z9mOPIluy8vuBHcLt64vf+5Msy/uTH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m3mHkqOlUYAFRNtSkk+UEffB1Vxb21bW3ufBFUi8o8u07dlduPcW/wD6SdZLOX4Hf+423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SEtOqiqAKvxQlWiwHvtwtX5+41VWfoKlpdEcXSWe7OV2vEfkNZEZpyS+mUhxSYi/llMM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KiOAN78q2jCKkzCU5OKIA3t7M42RNyWaZCpM2L0XnVPdZ9SkqSQPKVC1geN60lRrApFN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7kMRJG+Y0tzIQEKjY2bDfMZbLBVr0EDUlXE3uoE16XT+oX9tGkaLsocO92lm/Krx7SMp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PL3cPI4hxR8reRjNS2x/KbLKq92x9y3IeeCfc6fmeRd6LCXlk0blv8A2d3c6OWp+2e5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V1QmwXkqHIpWhDmk+8GvWh92bdqk7cvczgl0G6nWM170eX/cs9XGH6aMRuPFzmmOt0fl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XrJkIT98gE+/jzrdfcXTp+aLX+38jJ9I3kcmvEja/SL6w8eWtO2WMq3FjKiR2jk8XMaS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Qsp4PLU4Da4Ubit117psv1U9jXCnDsMn0veLhX2ojcH0verzbTsF7G9t8m05ilyHYC2H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XiPxlX1FpPP2VrLrXTrla3Fj38PYUXTt5DKDw7hP7J+rl9p2NO7QZKRDWVuIgpxsIx2n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tqCUurU6sqV439wtMepdOWKuqve/DuD2e8ecH4I7T9DHbzuxtLd/eDcHdPaWV2xK3TEx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lPofdU6EBFxwBBIFq+V+69xYv2rULE09LeXDBHvfb9q7ZuXJXY0qlmf0KfjtKkKkrWpS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PE8q+H+mblqfsPq1uko6V7SBbi2TtvPZaJn50F85fHMpixZbLzjRDKXkvadKSB95I+jh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XIVq2RtXb3ZcaVCyCcChydj4cXHRJC3HLtxYSgqOhIK7HQQOJ4nxNTG3NLIiVyDeZ4Ts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2LLW86vVZV1yOp1jYk/f6qtXtvVnZciqvKOTK+cwe3cQWU43FwIUeKFlhlttKUtqWEhSk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PgKhWJp1qWe4g40oQjPZeEy2WwtCQk3PC/H2+FbK1RUMHdq6mD2vyTMzeqw2bhMF06vD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UlNtUP5wd0tubx2d3h33nsvtDNxsXOz2VkQ5yWHmW348l1wocalBtaLEKBv7OFezalGU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TsxipKtEYUnuXgc1mcJJy0GS1Gx0xyXKb0sOklbawhHSVwUlKlAcbHSOYNaKDSOmNiUU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MLJx2MZD+SeltyYOJOLS06I6YjzBiLlNHUo9RepSirzA+JFhOmRKtTqsff25nyzJ7RR4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uOyo0d2bEkJWmKGFNpdUU3/EcUlK0G/lUq2kWKqfES1dbNe8rYAyeAb2/AgLy8jcmOS2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MxaminrqH4ykdIPXBF/u+Jo9VHXkStdHqyp2Z/xkf6G3X2UqefQgFtJOspHm1A24pr5G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ISfwvMqDuSjc8trGNbfclNNqdfTkHIK0oWGlx1htStfPS7pItx4VdycsHQooqOONTnbc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0RxyalDrbsfJzlz0t6WnX5barNoUQpzpvNLSq3AIte/CtE1FGTTkyvY+wdwYh9iTlEw2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uSuQtDbSUp4XQbrNjc6gLkn2VdyVCii6mkzMZU6YhC2taNV02UUgA8LKsRcEHlUR1NYF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XwMpV3cc2lRPmU0VN8f5JArgv/b+wvYytKvZVfyKw316GUmTqN2/2+4ElPzTN/2Xb/3w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yyjJd0n+NToj1fcLin7CW4jtvhi4AMhObB4W1IP+DXHP7C2ElTXcXtX5Gset3lwj4f1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+DGhNS1utsatCnW0lXmVqJNiK+g6d0WxsbEbEG3GNaVzxdeFDmvdQu3JOToq8iZP7fYU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EEtN+VQ5FNwSK7ltYKTljiZPdzcVHCiITnICUpcu+4b35BCfsTWvpxMfUkc572hxUIeW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E8fgeFSrceQd2XM7T9ODDrHarDh1JR1ZMt1oHh5FuqKT9NaozLkzGKiZvHSsZNRrjS0F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mGd2V7hbedW5sXepehaipnGZVHXCATwSlwKQsAeFyaigNaXfUhhvKdtYnMoRw1synGSf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HiruB38jeV/tUp72qZntkf3SBTSDwe7id73UkDtPJBPj82zTSCOytw9/cmVJY7YmPf8A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aQaN7ZPqJzxKV4PH4lC+anJCnCPoATU0B7wPSlvnPvod3juptiOTd2NERzHiLqUr7KUB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VtLIPoebiMtNxutY9VlCQkKUk8Dysaq1QG2XsXtDuUa8tsjbWSU595x3Hx9R/lJQD+Wt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vazCe1sz80Iv2I0kz0v+nTLXU52+x8VSuZhSJMb6g26B+SumHVt1HK4/5nNPpO1lnbRo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9O38gyDxs1lpNh8ApSq2XXN2v1LwRi+h7R/p97NU/wCin0+c/wB15fh4HLO/oqf33d/M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V+LPnEelHsdtPM43cOGxuRZy2HkJlY+S5k3Vht1BulWk8D8DWN/q24vwdubwao8Dax0r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RdViWJk4GLbCrynSOJIL6rX/AJNq8lWYLgevK/N8Sq885hGErKltkjxWorPt/WJq6hFc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dWZxrjhYiFKyVWs2ABe/Lh41ZIqzpbZ3pkx+6Nh4TMTstNw+55iVyXFsL/DQhw3baUg3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TVqEEaynpz7r7fcU5gshBz7KDdAcBYcI95SSPyUoDXsHvVtq7WT2BNebb/5WG828CB7i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bcmPOnJbUzkIp+9rhOqH1o1UoDJR37iM8JKZkZQ5h2NIT9qKigMpHqHwA+/lG2/4+pH9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DbcPE5uMPf1KUB4L9Qu2iP8A79if0w/TSgMB71AbfUDpzEdXwcv9lKA0sjv3hl3DeQQ6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UBopHedEi/yzMqQTyDcd5V/qTU0Bpnd87syZ047a+YlFX3dMV0D61AUoDyGA7zZ/ywdj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oaHH2kqJ/JSgJJifTN3g3AtK8smJhWV21FxwvKA+F0ipoC9Nu+miP29x+S3I7npGTzse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cCU6Ejje1KA2O2d7YmUyltbyFtqOlaCQpNxwIIPDgeBqoJc9tbtVuRN83srbeXK+KlS8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myaspyWTZrG9OOUmvaaGX6bPTRmQfm+0u2EqVzXGjmMfrYUirq/cX6mbR319ZTfiRaV6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q/TGKuNo2Tntj6usRVlurnM1XVNyv1+5Grb9DnpiiS4s6LtfIMyYT7ciOoZmYQlxpQWg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pe7uNUqWfVty/wBXuR0lIhY9KnFiY7dw3X+Imx8P2a4VZgskcj3E3myJT4eLSF3lvEG9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arK1FcCrvTfEgeVVhmkqBc1W5a3Fq+1VWUVyKucnxKa3NmcLGQ4btA252FWoVqyFdv8A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iIQVGxjaurlskLfgsC5um/NSiLJH01NCC38x6T93415x3a26US2bktMTWxqt7CpBTf6q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774ryt4WBkko5KbkKbv8AQQqlAeTeD7645Y1dvS9bxblo/OkUoCTRMp3xiBIHbSQrT/5y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v/KSW2e2fRvw1uzUD7EmmkGE5s/1E7hOlzEY3DNuc1rfW6Rf3AJqaA22D9LW5MrLamb6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yDDSEJNjyKiVGxpQHaODw0PAYyJiYCOnFhoCGk+4C1SDbUAoBQH5YHwFANKf2R9VALAe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cb67W7V3+0n98xNMxm5jZBklDzZI5pWkgj66Aoeb6cd3Y9ZXtTuZNjNJ/m401tMlIHsu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q+3HqBxvCNn8Rk0p5FbTrRP9qtVKAxl4b1HRwf8AszFSbfsSHk3+tBpQGCuD6jV//t3H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UBiK2x6i5wIOLxsa/iqQ6r/xYpQGMrs739yvCTl8Vj0q5lKXVkfWRSgPWP6T965VwL3H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KyE/lUVGlAXDs30u9v8Aa8lifObcz89hQU2/MUVgKHiEk2H1VIOkWGGYrLceO2lplpIS2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QHrQH4pKVCykhQ9hF6AxXcfBe4Ow2HL/ALTaT+agNY7tbbj/APPYSE5f2sp/RQGre7eb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u/O7Kf0UBgOdqu3jqSle0scoHn+Aj9FAYf8Aqb7Z/wD8Px39Aj9FAZLPabt0wNLe0cck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me2+xWDdra+PTf8AxKf0UBtGdo7XYt0cDBbtysyn9FAbNrF41j+ZgR27fstpH5qAzUto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UB9UB8ONtvNradQFtrFloPEEGgOct4enHb+bmScrtzJydqZOSouPLhmzS1njqW2boJ+I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XBEjF7mx+caQfJ8w0tlZHvLarfkqKAwl4rv5i7he2I84J/WjzFC/0La/PUaQYq9wd6Yv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HpPtr+0JppB5q3b3cPA9u8yP5TX/AAqaQYD24+77oIR29y9/etof4RpQGtca745Lg1sW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J+xJpQHh/qo79Zw2XBiYxC/1nXlrIv7koH21NAbvFekfeOTeQ9ufeDbDV7uMxWiVH4Kc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p227Sba7ZxFtYhC3pT9jKmukqWsgWuSSakFp0AoD8sDzFANKf2R9VALAcgKA/aAUAoB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oBQCgFAKAUAoBQCgFAKAUAoBQCgFAKAUAoBQCgFAKAUAoBQCgFAKAUB+WB5i9ANKf2R9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VAfth7KAUAoBQCgFAKAUAoBQCgFAKAUAoBQCgFAKAUAoBQCgFAKAUAoBQCgFAKAUAoB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oBQCgFAKAUAoBQCgFAKAUAoBQCgFAKAUAoBQCgFAKAUAoBQCgFAKAUAoBQCgFAKAUAoB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oBQCgFAKAUAoBQCgFAKAUAoBQCgFAKAUAoBQCgFAKAUAoBQCgFAKAUAoBQCgFAKAUAo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AoBQCgFAKAUAoBQCgFAKAUAoBQCgFAKAUAoBQCgFAKAUAoBQCgFAKAUAoBQCgFAKAUA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AUAoBQCgFAKAUAoBQCgFAKAUAoBQCgFAKAUAoBQCgFAKAUAoBQCgFAKAUAoBQCgFAKAU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KAUAoBQCgFAKAUAoBQCgFAKAUAoBQCgFAKAUAoBQCgFAKAUAoBQCgFAKAUAoBQCgFAKA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AKAUAoBQCgFAKAUAoBQCgFAKAUAoBQCgFAKAUAoBQCgFAKAUAoBQCgFAKAUAoBQCgFAK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FAKAUAoBQCgFAKAUAoBQCgFAKAUAoBQCgFAKAUAoBQCgFAKAUAoBQCgFAKAUAoBQCgFA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gFAKAUAoBQCgFAKAUAoBQCgFAKAUAoBQCgFAKAUAoBQCgFAKAUAoBQCgFAKAUAoBQCg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CgFAKAUAoBQCgFAKAUAoBQCgFAKAUAoBQCgFAKAUAoBQCgFAKAUAoBQCgFAKAUAoBQCg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QCgFAKAUAoBQCgFAKAUAoBQCgFAKAUAoBQCgFAKAUAoBQCgFAKAUAoBQCgFAKAUAoBQC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BQCgFAKAUAoBQCgF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U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gICAgICAgICAgMCAgIDBAMCAgMEBQQEBAQEBQYFBQUFBQUGBgcHCAcHBgkJCgoJC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EDAwMFBAUJBgYJDQsJCw0PDg4ODg8PDAwMDAwPDwwMDAwMDA8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/8AAEQgBMgGQAwERAAIRAQMRAf/EANMAAAEF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UGBwgCAQkBAQACAwEBAQAAAAAAAAAAAAABAgMEBQYHCBAAAQMDAgMDBgkGBg0L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BRIGITEHQSITUWFxMhQIgZGhsdFC0iMVwVJykrIWgsIzJDRUYqJDU3ODRISURVVGF/Dh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JjYYo2WV4sMlhVYJEQACAQIDBAYHBwMDAwUBAAAAAQIRAyExBEFREgVhcYGR0QahscEi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UmKSFYIjFnJDU7I0B/HCMyQl8v/aAAwDAQACEQMRAD8A/fqgCgCgCgCgCgCg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CgCgCgCgCgCgCgCgCgG0ibEiFAlSmo5cv4YcWE3tztc0BWZG98HHUpB9scWhRS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vSEkeg1FQNhv/BK9UvpP5rjLifl0kUqBdG9cUvk4hP6ayn500qByndeOV6siN8L9v4tK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SIfwyR9ilQIDdmPLqmfHjpWk2OpxzSfQoNEEeg0qB+M7CAuqXEH6LxV/EpUCgzmNIv7Wy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QNl7gZKwhkMuA81rdLaR6SUUqDyc6of3OIfRLH2KVAmrcK0/5Mwr0Sk/ZpUCCtzuJ/1b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KVAgd4lJscDPX52iyofK4mlQTMHOx5qGyYkuG4s28F9ogp85UkqRb+FSoJoKSoXSQoeU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FAFAFAFAFAFAFAFAFAFAFAFAFAFAFAFAFAFAFAFAFAFAFAFAFAFAFAFAFAFAcxbh6x5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LTEOU6wyE2I0tqKQT5zaqsDdHV1vIaTJZbfUOALjSVEfGDUEj5rfuMdsVQY/HyMgfMBQ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MkaHoSR+WgJFrdGJVb7hA/W+mgH7e48UbdxA/W+mgHiM/iz2J+X6agDpGdxvlT8v00A5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5aAXRmccebqB6b0AqMxjf78g/AfooD5+NY8fXT8tAH45jx9YfLQHg5+AO0fLQCatxY8f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0QUeqgfq0B5/fVlHBCVW8gTb8lSB9i94CdPjQvBP84VoCvJwJvUpkF7qwCg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CgCgCgCgCgCgCgCgCgCgCgCgCgPzv6iG259wH/7hJ/7RVUBB4Yk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G7KAnGKEkuz2UBJtdlASLdQB6igHSKAcJ7KAVTQHqgCgPBqQIqoBuqoA2VUgm9s/+fYz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KuQFAFAFAFAFAFAFAFAFAFAFAFAFAFAFAFAFAFAFAFAFAFAFAFAFAFAFAFAFAFAFAfnZ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PLIyb/8AWKqoIXC+rUAu0bsoCdj9nmoSS7PZQEm12UBIN0A+b7KAdIqAOE9lSBQc6A91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VQDddANlc6Am9sEfj2M4/wB1/imiBvFXICgCgCgCgCgCgCgCgCgCgCgCgCg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CgOIesG5ouU3HOgtYuIzGxj62Q+hlCXnnE91a1uABRub2F/lqrB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S5ECYjSvVKlhPyG9QC3xdrbgNrZlhvzEoV/EoSTsfae4uH/qGKPS2k/xKAmGdqbkAFtw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JNrau5hb/wDn4B/xFASDe19zD/X2PP8Am5+mgHre2Nzf7dx/+jq+1QDtG2dyf7cx/wDo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1tzKtbNQT6IyvtVIHA2puTtzUMef2U/aoD6NsZ3624Ig9Eb/APVUA9Da+X+tuOOPRFT+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903Inz6YyB89Aff3XP8AdNxOny6WWx+SgPo2zCB+9zcpfmAbT8yakCqMFgWzd2XIetzC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uwT2DjPNRIkdlDqyfDdsCu9vzjc8fTVkQXar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4e6t7WTiNzzVO5NspyClTmgptY0pdWo6Tp1cQRzqrBm8X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SgOA0qUP2kioBPR9yQEWBm/EoH8tATLG68am15yx/wAvMaEkqzvDFC18isfwV/kFASbW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/Ac+zQD9ve+GFr5cj0oc+zQD1G+MIOeaA/gufYoBynfWC/22n9Vz7FALp33gh/rwfquf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bm7/AMB0/wASgPv794I/63UfQ08f4lAfDvrCnlkn1eiO+f4lQBM72xB5Spa/0Ysg/wAS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6oyLnoiP/lSKAQVuqOr1IWUX5P5ssfORQCJ3AtfqYjIq/SQlI+VVAX3YLcnK5b2hcZUF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lLKrpAATy9NSgbnViAoAoAoAoAoAoAoAoAoAo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DkTr/AH/eKNw4ewN/troDmUMOynw02ASTxUQLCooC64zAQm0pMhtMhfbfgPkIpQFx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5g27SFfapQFgjxYCbWgMD0A/TSgJZpqEkoBiMpKvVB4XsLm1z5KUQJNpuLYWiNcRwIvy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/wDVm/ipQDxCI/D+bppQDlKWP6uPj/5qUAqA2DwZT6ONKAVBb/vKfjP00oD4VI4/dD4z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/c0+glX00oBFS/8Ao0fL9NKAbrc8jaPiv896UAgXVX4BCfQlP0UoDQ+n61rkZDUbgNIs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Gn0AUAUAUAUAUAUAUAUAUAUAUAUAUAUAUAUAUAUAUAUAUAUAUAUAUAUAUAUAUAUAUBwl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w0VG3JsqFMgxml5yI+tCWdbroJcSg8AnmSfLWeEU4t8SruNe5JqaXC6PajJcA34TkhGt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ZWq1km2pXHtrCzPHA0aJyFQST0fkKAmWOygMnh4l/qJuDcUidmnoWM29OEPHxMbKLzYk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J0KKFFK0puDfstXJVp6q5JuVFF0VHt3+JrcPzG6vBElhMzuvbO3uoGMh4mZvHL7FiLVt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Rx7NDQ5663F6dSiAeJsknhW1yxN3HZuN0TS4tiXte1hSlCMklVrLwKzD94E49vaGUziI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ncGcyO1oMx5yGrFyozSw4xIWHGRHQ64JCVjUlSbDyHvvl9eJRwakkuJrGqffXYYVracL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PVtNLznXLp/tjJZTF5mVOjPYrCPbhLyIpcbkQY7bTrq4+hRWopQ8lQCkp1cdN7GsFvQ3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7TNPV24Np1wVewSm+8B07xUeUrJryuPyMOcYMjbsqEWMiCIf4h43guLSnwjF+8CtXH1ba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lRqla1wzp68CJay3HOtd1Mcq+obs9aEOz8EwiDFfgZDc6sfk8k24tKI+DkMxnMdkwFC9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BqX5Kl6LB44qNf6sarsoyq1WK6/RhR+lEji+tmCVhk5TOQZ0JtKJCpE6NHLkNDyIrmSZ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ghLhGnRqOjVq7tRLRS4qRa9udK9VS0dVGlX9ttOug3Z62YxiTvP8YxmQit7djw8k3jDH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YodnkveE14rz5CCpYASFFVghREvRNqNGsarorV5dhC1SrKqeGPZhmbUy4X47D5bLXjto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AGxUgqSbX5pJHkJrSaozbR5X21AG66Ax/rnktwYrpdueXtXOL21uFRhR8ZnkIS4qKuTN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dWRW7y+EJX4qarHGq34M0uYznCxJwdJYUfW0c/f/APOffvU7evUHqgeoO+MputmLhI/4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byD8dxaWwEoSolq1wOXbXc59prFm1D5UFHHGnVU4XINVfvXZ/Nk5UXt+4/XCvLHqgoAo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oAoAoAoCo7s3ljdoRmJU9iRKQ674TiIiPFW1dJUFrSCCE8KhsGcvdccA6vTAfjoT2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Q2QPjqKgdMdT0y7FGcwLF+xSnr/KKVBJt7xff9XdeDTflpP2rVFQPUZ6Y5y3bijf8wN/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nL5bqhm/5qWfppVgWEjIKt/6maP6KWvppUHoLyB/3kB9CW/ppUk+2yB/3iX8Ab+mlQHh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EUqwfCxkv/8ARPj4EUqweTGyvZuR8fwUUqBMxMv2bofH8BH00qBMxc32brdHpbb+mlSB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BHpZaP5aVAipndI9TejQ8mqO1SoG6/3zT6m9YP8ADjNfkFKgZuS9/N8Ubwwa/M4wB8wp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LlOb2xJA7Fh1P7NTUDQb96jx1pS9A2xKbv3nESn2/k7/AM1OIGWdT9n5vqRJ/HYG9Xts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hRDkYLjjZUpC1LdS0sFWopIAI5HjWa3dilSUamC5am3WMqGD7cxmcw4Vjdy6jnoigjKK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J8OwsOPDhUXGm6xyMltNL3sWaPE5CqFyfj8hQEyxfhagM/ym193Y/MZDN7JyMdpWWaUu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2UthhDSQLDWfEKleU8a513T3oTc7LWOaeWGVPSYJQknWJYdt7D/DMZnW5eWfGe3GpZn7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jqbIV30Bxsk94Jse0VsaPT/Ibk6Sk3i6Z9ZaNqieOL27SJi9CNlMxckw5Ky8uRnMZnsZ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LG5HGnchIcKW0pDqlMp0FKQlI+rXVeuuNrLBpro4cjEtHCjzxTT/AKsyp7392/DZHBb0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M1jMpGw8GdNQmAh/Kxo0WQpRDWsakRUEEqOkiybJ4VnscxlGUeJLhTVaLHBt+0xXtCnG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4ewu7nQXakst5GXl82/uwZJGVO8nXozs8OohDHhnS5GVHUyI40BKmjx799ferCtfNYJL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61r0mR6ODxbda1rtyp1ZFpynSbaGaO6jPRMW7vLBQtv5p9D/AIa/ZoBJadaKEgNvE6Sp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WOGrnHhpT3W2u32GSWmhKtdqSfYfcj0l2nk35xkKyDeNyGt17AMyAiEmWuAcYZiEaCoO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v6dXGkdXOKWVVt20rWneJaaD303bMqV7hzP6YbZm5Ofm23cljMzko5hzMnBleC6uMY7M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yhhB0qSRquRzNRHUzSUcGlv66+0PTxbbxTZYsJtzGbcYTFxXtLUVqNGiMRXZDrzTTUVs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OkDURz7axzuObq/tUyQgoZEur8lYy43XQGS9btlv9Qul+69nMZtvbbucajtpzzqFrRF8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SrgEW4EVt6HULT3o3GqpVw7DU1+neosytp0rTHtKl7kPu6Yjopn97ZWN1H/fvJZzGx4r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231ulSVeM8VKUpXHiK3uac3+tUYqHCk651NDlXJ/oW258TfRT2s/RauMdo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4o64Tpcbf80x5TsctQoegtLUgjUlRPFJHkqrBmuC3LlX8rj4z8xyS26+hDiHj4gU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FkYysxS1BXgrsogamGSeflKKAnGJzh9ZiKr/ADdv8iRQkkfbg22pwwoi9Avp8IC/muKAn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24MdLaSNCSkkgEA8wRQC7TzX9Sj+my/t0A+bea/qTPxr+3UAeIea/qjXxr+1UgcMyY7z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bClpUtZ43N7WIoB0l5r+qo/WX9qgFg81/VW/1l/aqAKB5r+qN/rL+1UgDKYSoIVCQrWk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48ePOoB68Zv+qtf2/wBqgPheR2RWfiV9qgPBfHZGY/Uv+WgEzKCUqHsscqVbSvwx3ePH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HJDKfQy3+VNAN1T5YHddCP0UIT8yaAbychOUhlJluhOjiErKb948TYi9SDgD3jM/nMT1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UOYWK4pDDy0JKvEdBUQDYnhzrwfmXmGp0+qUbVxxXCsE+s9TyXl9jUWK3IJurMqi9R99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5BSkq/aSa4K8xcwj/uv0eB2P4DRv8HpfiWGL1Y6iItp3I4q357LCvnbq3+Vcwj/uehB+W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sMfrF1FRa+bbWf7KKx+RAp/l/MF+KP7UU/xjSPbLv+4l2etfURP+soqv0obX5AKn/M+Y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aV/in3rwJJvrn1DTb+eQD6YaPpp/m2v/AEft+8f4ppvzz9HgSLfXbqGAP5xjj/maftVH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iR/iem/PP0eA6R136h/33G/6GPtVH+da7dDufiT/AIlp/wA8/R4DhHXbqGf7tjR/mY+1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5+I/xLT/AJ5+jwFx1z6hn/Kccn/M0fTWN+feYbodz8SP8T0355+jwBXXDqEf8vgJ9ENv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9H7fvLLynpvzT9HgJK619RFcsrFT+jEZ/KDVX575i9sP2/eWXlTS/mn3rwEFdYOornAZ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OPnbNY3535m/xR/aiV5W0a/N3/cIK6n9Q3PX3M+m/wCY0wn5mxULzfzWb/8Akp/SvAt/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IPb63w8n7zdWRN+xLun9kCth+YOZNY3n6PAsvL+iX4PS/EUw2az83N49M/LvZGMtTgej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lnS+XFhAQe0nlXW5Brtbf19tTuSlFt4Vzwew0Obct0ljSTlGCTSWO7Fb2de+75nsPkM5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UuJCZek4Pb0tmW8wFOqT4jqmlKshRHdufgFq+pzsXIJSlFpPeqHg4X7c5OMZJtbnU6rr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oAoAoAoAoAoAoDh3rv/7/AMl/4KF+wuqsGP7Zuc/i/wDxLfz1ALrH/lHP01fOaAn4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Z3zpoC0y/wCmPelP7IoBRugHyKgDxPI0B7gf0CD/AIEfOakD9NALJqAKCpAg5/Ls/oK/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NAJnlQCC+XxfPQCC6AaL7akCEj1Wv0P4xqAcAe87GJ6h42QOSsLHQv0h161fOPN+GqT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bn/Zcel+wwZlrlXkJSPUJk3HaFhWCUiako23yrC2WQ6Sg9lVqZEPYsZ6Q6hllpbzyzZD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ASahVk6RVXuRMpqKq3RF7jbIywaS/lHImBjHj4mQeS2q3+CTqX8Yrdjym+8Z8MF+p09C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bpbTm/0rDvdEPBE6fY7hMz87NPJ5tY5hLLZ9C3NZPxCs30uht/HclN/pSiu98XqRT52t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yfooKJ3Bs+ObQNkuy7cnJ8pw385SkgfJVHqNDD4bNf8AVJv1OnoLLS6qXxXX/Skh2jeA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D89kO/tA0hzGFfcsW/2p+tB8tb+K5N/1Neo+K3xmk+rh8M2PIIaPoq38ndWVuH7UWXKb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eOQfUlMnCYZ5KjY64qUfKAayQ1dyfxW4dqXgyz5ZGOUpLqkx07ksUVITO2pHbU6bNysc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fHWZxs19+xHri/BoxKxdXw3JdT+9Hl/Ewpa/DhSVwpdtQgzUlBI8yiAR6SLeeskdBp7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L92DXaqdJEdTcgqyXFHfHPu29jr0CDmPejgJdb0uDgQew1luaOVt0kqMyRvxu+9F1QnA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PlXno0DdCXcdNkRikPIZkMrQstlaVJ1AHhcGvQ+Vr3yNdamlipVXYmcjzLp1e0F2DylG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fdt6cdCJ255my/xWRkc5EjxslPycpLxU0y4paEpbbbaQnio8QL19V1/NL2torlKLcj5f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q297Oza5x0QoAoAoAoAoAoAoAoAoAoAoDhzrt/7/AMn5oUL9hdVYMg2x/wC4cUP+8o+e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9NXzmgJ6P2UJHz39Fd/RHz0Ba5n9Ne/g/sigPbdAPm6Adp5GgPeP/wDL8f8A4BNQCQTQ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u7/SGv8ABL/aRUAd0B5PbUg8GoAgv8qfnoBBdANF1IEJHqs/4P8AKaA4m94uIJO8YItx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Y/Aa+f8Am23x3lvUV62en5HPht1/V4HOLTZSbKFlA2I84rwUmexi6qqJRhPEVikzITUO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rfecNkNIBKj8AqkYSnJRiqt7ERKagqydEXJOHw2FSl7ck7U+RdGHhqCnD5lrF7fB+tW+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Y/lj7X4fuNT6i7dwtKi3v2Lx7hUbtyXhmHtyExt2GvgpTKbvrHlW4bqPwk1L5hKPuWUoL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NBFviuNyfT7FkQbkdbzpcnSHZjx4lxxRV85rmX5zTxeJ0IxSWA5aSwgd1kH0k/MLVh41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kaQP4N/nqrlXYTwi7claTbSVdmm1ZrN6cHvRLhUXW4k8V3HDhW+5VzISewbNKUtyxFk1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ESK2m+6EngrmKy3YRbwZhUmeHvFUhtJkOWZ4s3Ubo/R8nwVmjHiSq3h9sCEo1yLHGlyZ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RjJWtkDgXm2xqUgj84puUkdor0OiX1Vr5Un7yXuvq2dT2HD1sfpLnzor3cOJe3rQ02bJ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+A5kFuqVjhK1+AXPCWUeJ4YK9PlsL1q+X7kv5G3F736mZOe0fL5tZUXrR+gXRcbyMrNO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0Y8XHxnWW2Va1kgOPHW4LEC9hy89fVmqHzJOpv8AUEhQBQBQBQBQBQBQBQBQBQBQH5+9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yMww6w6ZBjMEN+GnwWCpDRAUBqunje/GqsFWwULGxclCnnKq0x3UuKZVHNyAbkAhZ+a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rby7BC1KUApp5J4m/wCYaEk2xBRwtkYh/hOD526Aeu49xcdxLcmK4ogaUh4Amx/sgKAs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b8dSF6bHxkDkkDkTQCzcN7sUyfQ839qgHqIb/YGz/jW/tUA6TDkWNkJPA2+8R9qgPUCJ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bbKUuJKkggjs4moBIJiSPzB+uj7VALJiSOHcH66PtVIFBEf/ADE/ro+mgG7sSR7Q0fDG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BKk8OfmoB37K7/0f/WI+1UA+GK5+e0P8aj6aA8GMrteYH+NT+Q0A3XG4gGQxY24672se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jqmMj0Bw/MipA1WxF+tOH8FpZ+fTQgQcGPsnW9IWltOnuNpTfjfmpRt8VCTjr3hHcH++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Xi3WMgyqQl5QSy7qbJQkDQSHFHz2rwvmhwhqbeOMotPseHrZ6Tkyk7UnsT9f29JzjkYJ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j5/+cV4LWW3bmep0d2q4RbGwH58hEZgAKPFbijZKEjmpR7AKxabTT1EuGPa9iXSbly6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xbC8VtpQK193IZq3ecI+q2T9UfF89bt3UW9NHgs9str+77dJrW7Er0uO52LcRDEe6y44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G6ifOTXGnclNnRjFItWOgeIy9IU4lCWrBSL8eNb2i0cmnKWCMdy7wtRpmKPeC54aGUlx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9ZhOiSqzLBNYyyJ0bcyDjTfgQHlLUBdRTpH9tat+HINRdj7lqXdT10NCXN9NblSdyPr9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1PpYZT5Fugnj+jet7T+TtW8ZqMeuXhU1L3mjSRwjxPqj40JljYEkp1OT47d+SkpWsfHw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u7BdSbNG75utp0jbk+tpeJ6PT8FAcXnGkJ/OLRsfQSoVnfktU4nfVOr7zEvOONFZf7vu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AyjDlxdGpCk3HpF6n/C7qVY3Yvsf3kx84W6+9aku1fcRszaGVi3SlLT6hyDTgufQFaa0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lLqfjQ3bHmfR3M249a8KlYlQpTC1MyWFsOj6jgIJ9Hlrm3NNcsy4bkXF9J3LOptXY8Vu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YcQ+g/eMKDjfnKTe3wjhW5pZO3JSWaxMWqirkXF5PA87RxbeS3gnBNvuxmnp0mMxIaID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CoEXSFcLjsrraewoc5hJZS97vizzt665conF5xfD3SR3j7usjGMxMvg8VKyeTj4/713J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uK1o8YpQlWkjkngBX0F0PCqp0zUEhQBQBQBQBQBQBQBQBQBQBQHCm/N65XK5XIN5NxMiK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JU02EEpGgXBBsOJqrBQWIkGaPEb/AJqo/mPqQR8CmVj5agE1Hwj5t4O4HY47ArwXf2g3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8HdsceZ2Kyf2XaAfN4Td4/ktyYlwf2cYj9lRoB4jE7+HqZTAu+luQPmSaEjpOO6jp9VW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FoQOUxOpieUTb6/P4sgfOmhIuljqcn/VWAX5LSXh86aAXSjqf/sXA/6W79FALJT1Q/2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oBZKeqH+w8D/AKW59FAKhvqj/sbAD/OnT+ShAoGOqJ/1dt5HpfePzChJ99l6oK5sbdb9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4f1NUOMnbjX8GSf4tAH4T1GV6+dwDP6Md5X7QFAfPwHe6v5beWLa/wAFAB/aWKA+/u1u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5QxAjj4iXDQCiNsIFjL3nlpPlS2GWR/atroCcxsPAYt5uQlMrIvtm6FzXnH03/QAaSfho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/H5/a27cFjU4vKZrx2sq2wlDUd0xPDLbgaSDpVZZCjfiLV8886WIQuW7y+KSaf8ATSnr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dp/Cvb/6GMrQ1kcezITw1JAJ8l+R+A8K85OH1VpNZnTjJ2ZY7Pt6SIkJeYQca0dCV2M5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fJ5apqLMrVtWrfw5t/mf2wR09NS7/ce3LoFWIizpQhHDsArm/SOTN/iiiwQMXLkKDTLR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dbQcou3nS3Gvq7Waup19nTqtySXrfUjSsTsslnXOUQVC/hC6eHnr22h8qQiq33XoWC78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TdLKp0vF93/qXvH4aBDa0xoyUaTzA4n016jTaGxplS3BR6l7Ty+o117UOtybfaTSGG7D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ThU1VNrIcMwrrSEBCTzWDYkgcRw8xqvyY7iXdlvJMY7xFJ8Vd0g6vDTfnWTgRTjZ7RjY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pUk2KbXv5DyqHbi9g42fDAYQlNwSqOboV5R5PIfhqPlqi6CeNkc/EZkoWiwGrgUK8/Oh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YyorsZMhv6iVE939E8wfRWvqdLa1MOC5Gq+2T2GzptXd08+O3Jp+vrW0zp7GLgSUaSVs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uaVDyi/w14PXcsloriWcXk/Y+k+h8v5rDXWq5SWa9q6GRe2oBy++Bj2ctLwhnvKjozWO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jxWXFpWlLieYJSQPJXQ0jUeYaWVK+68Hk6JnJ1UeLQauNWveWKzWKyO5egPTfA7IyO4p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bIRmGZmR3Bln8iUtoWpSUtNnSw0CSSdCAT217/UaqV1JOMYpbIpL7zwmm0sbLbUpSb2y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thQBQBQBQBQBQBQBQBQBQBQHDXWHA4/EbqnR4KFtMuoRILZVqst0alWvc2vVWDGW5vsq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EVAJ2PuuI3wXHe9I0n8ooCcj7vxRIu3IT/AB/jUBNMbsw5Fyp4els/kNCSXZ3Phjb75Y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bjwx/wApI83hr+igH7W4cOeUv+0X9mgH7efxHA+1j9Rf2aAeIz2K4fzwebur+ioA4TnM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KkC6c3jP62P1V/RUAUGaxp5SSfQhf0VIPX4zjv78o/4tf2aA+/jGP/viz6Gl/ZqAeTmI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oqQePxeL2MyT6GTQCSsq2fVhylf4u3zmgEVZNw+rjZSr+UJH5TQCKp8tXBOLcHnWsD8l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smElN/OVH5LVIOIfeIzeayG/VbdnOI/DtuRmHcdGS2EKSuY0hbqlK5qvYWvyr5p5xncu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S6ZZ+o9j5etxjZ49sm0+zIzPASdOqGRcOd5CPL+ckekcfgricjU+OVV7qpXtN/mTUKb3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jTzQ4J0hwjtQeSvgroam1wtrYZNBqae69vrLJgNvB/RIcCvZ7d0p9ZR81+Q89djk/IH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ZdXR09xz+bc7+n/twxn6I9fT0GiQMY1BV4iEpSrgEoA9UeS9e8saeFmKjBUSySPGX9TK6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FDqEpC3lpQ12qJsAfPWZtJVeRq5km0plTAdilEgce8DcG3YKlSTVViNuJLx1JW02CwhCv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WKKtjnS0eJQkFNrK5EfDUugPpLbajdCgq3HTe9qhtAUXpKAUrABVxSaMI8OcQo6rAjvp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nSpQP3alAHvWPEWqCRt4a/rHWnsSrmKx0aZeqKtl4SAC4bBtfE3+qU8QfyVp8y06v2JR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vVOxfjLY8H1My7aOKkZHcuPgOOvY9/LvSNMlk6Xmi62sJWhR5KTYEV5W3hzWxH8sX6m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0vajuH3dvwdlWfh4nMTM6ptlhc3ITFKcWXLqFtZQgX7SBe1e5dDxiqdQVBIUAUAUAU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Bwh1/wBwRI3UOXixk8eib7JGKYElxTDvFvVdK+8lQtx5cKyxtNxrR0MbuJOlUYQ1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SLFtxp0PIWCSLpUAnkUkcqpKNC0XUsuKwDkspdknw2jxCLC5FVLF+hYLGNaSYrbp5XUk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YkBIxsYjzpP00oCYZiY8aT+HRxblZJ+mlAfZuQ27iExnMmIkFEyS3DjuOkgF96/hoJ42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LkLdOJ0q6dpDklmSuMk4TJx1SsciNNjJdcYU8ydSQ4yoocST5UqBBqYSjNVi6oJ1yJlDM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0VehI7Q1E5eyJHwj7NKAcJbi/wBWT8Y+zSgF0ojX/ow+MfZpQCoEfsjgfwv+alAex4I/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H27X95HxmlAfCpv+8p+NX00oDyVpsfukfDq+mlAJKc/6NA+A/lNKARU6ockIH8BP0UoB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AA+YVNAc1dZfeXx3SDMN4F7ZO493z3YsaT42NLDcRBmOONstOOuLKgtRbJsEHhxvXV0H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isc61wNDVa9ad8PC2+g5Azu/sj1J3C/vPK7d/dSVlENtqwJeL62W2UhtHiLKG++QLqGk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aeOm5k4RlxLhjj2Hu/K1139EpNUfE8AxjbhyidJsiKz4oV5VqPDz2sDXL5VY4dNOW+SXc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weXA/SzZIDrWVho4DxG+6UHzc0/RWZRV1cDzRp3IOxJrZ9sS6Q3EtNIR4YSWkhKEJ4D4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1tKlJRSTR43VR4Zt1rVkslRKQspLiVWsjgFA/GOVdE1R6gpUFJKEuIWBbWEkEHnwpSoH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AbSB922lPAjnwtz4VFUlQElFdU4G3LqaUq+pny28oNIutHkGOY81t32hllfivNE+LFUS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uJtpZrYS011Dh3ugaRy7D5PMayMgjXJpbUbjhfgSOz4KhuhNB8y+pxr70JDh9YIJt5eF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iax39PEdp8/pqQIrJDtlJISeHpptJKbvaUhnFeyo/pU9YZZSPzSe8fRatPWTpGm1m1pI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5JO68VPxTLUrJjxHMdHfIS0tzw1lCVEqSAD6RXitHc+bzaM99f8ApdD3mutKxyqUN1K9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NW7Frzq90w8XjXvDaEfHYtbjqG03KhqWsAEm/wBXhaxr6Cz5+qHSNVLBQBQBQBQBQBQB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QH5we9EzLc6iZFyTsBvc+ORjGExchHVpkoV4JCkEg6u8VWBHIVuWGuHCfC/Qa11Ovw1R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jmI0JWPjNw45ax7hJUyFalFslXG6SSONa91tttuuJmtpJYbjXoHqo/RrGXLGx2UBLM8h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HbegMF2bt7GdSM5urce4X42WaYlJgNfhqZEaNIDHFtxQc9ZTdk6VJPpveuDpbENZcncu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3mtCKuNtk9i8VJ2L1KxuHwjM7JYPMxXnGcb43hxoRfe8STJdUrg4oabJSBcJtxq9u09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eGxVeLe/oJS4J0WQyj9Qt7M9cdx7J3Pm4u0sII65XTbAu4oOt7khNwi4+8zllOjTKYf4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Hq3YtuwpxVX+J1+F1/Lua2jjl8xp4buntGnQ/r/AC92bc6Z4veuBzTW7N57Xn5uBuNU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o+2pioZe1NqSlSdPiIQFcwbcavrNCoSm4NcMWlTGqrlUizf4kqrFrvJlj3p9hLxu45r2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hMRPwsdMKdIcc3A4pmCthyHLeYcBWhSVgOakkWIqr5bcqlVYpuuK+HPNVJ+pjR54U9JL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cpGzeJy+C3bidxx9qyNj5D2JiYZ8yOZcdXtKpXsaWFsAuF1T4SALHjYGseX3JUcWnFqt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uyhL1EVnnWlCHj+8Acw1k81t9CHcHntoPzen8WU0lMhO48dlDh5sCQtpxaHR7RJilOhR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u9Dw0Us1LH/S1xJ9yZX59cVlTDrrQcYnrflls7EOThCZlHMUuHvPA45pAek7oeyRw0SD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kRJjpK1WDaLk8KiWjXvUyrg3+WnE304NLrJV54enry8S5NdZky81i9qwtkZZ/dsrJZLF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WvFsxZMh52Qp3w3WyxMbdbLZJWDawVwGJ6SkXJyXDRNPHGtfai3zcaUxKLsrr6qV0x2l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/JxW3s1u+S+zAxxzElhTksvvBC/AbZWEMlamwgvOJQCBdVZr2hpdlFOmbSzdNnXv6ikL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iUlQHeSU38tc02RFXZQCCqAQVQHFfXrpfu7d/UH8TxW/NtbRwU7DwY0mNl48mXMefiOS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AP2Hfvc8eFdvQcxs6e1wzjJyq3g0s6eBzNXo7t65WLSVFmc7ZDaSNk5Zzbbe4Xd0iE0y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U8gOdxlKlaUJCgE3JNufGvkvnfUrU8ylOnCnGOGew+g+VrPydGot196WI+xjmjNREEW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0ngD+tWpymXHpZw2qSfoN3Wrg1MJbGmjaMQw3BhBxyza/ESSo9qibAV34cuj9Mri+Ote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xlLUyjX3UqfeXUOYx6OXFq8NwHvJJ4D8tY7ethCSnH4lmujccycHJUPcVC2SnS7qYXZKV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r1Vi7G5FTg8GjnyVHR5j5l2T4jzLyG3WRctKbHHhxFxcnjVlxVdcUHQdxVTo8oAJT7A4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6t+YPktwNVgpqezhZLo10kjKYlyGFGG8lmQFBTalp9Ug8x81qm9CUlSLoxFpPEkoDckM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RrdSnSD22AF+VXt8SiuJ1e8q6N4ZElbXZJN/KTwv56yEDOS9jYxQJTrfHlqUE2rHO5GO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vQJ0ZqTCc8WMsXQrz+Y+aptzjOKlF4CSadGIyEJbUVgEd7t8lWeAGctaUNCQTYAW8xPk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xi26IyPceTbfkSCFapYa0Mp/vYX3bjyX4muBzW+1ak9rVO89LyTSKV6CeSdX2YiEdiG3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BtlaZbsMEyEI8FQKmrBR1DmLA15zlkf/ANKHb/0s9DzeddDc7P8AqR2D7s7+3nI2Yb2z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1+K5TxS4+pK1q9d4JUq2vnpA7OyvobofP1U6rqCQoAoAoAoAoAoAoAoAoAoAoD81fedR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eM/bE+TjYK5DSlK9kdShpSEFBTp0kEjVx4m1b1ni4F7qkvSatzh4n7zT9BjGO3diME3i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ooUnNMtFTcgIcWkr+5SUpI5EVxuZc00uiuKN6XA3ik6m7pdLdvRrBOVM2jV8TvraElt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xKtaLEeXUkVgt850Vz4b0X2l56a7D4oSXYy4xN1bYdICNxY1SvzfamgfiKhWxHXaeWVy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S2PuZZI2WxLtvCy0Jy/5sho/MqsyvQeUl3oqTrEiM5bRJZWD+a4k/MaummRVGXZPaO8s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NlxWfVIVkYkhLaY8dDMciG0hHaC6SSRbiRfheuVd0l+3dc7L+Kta5Ki91d5hlFp1i8yS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1vffTUWdl3I7TuNjKQpMnGvgnU1qbPhuITc6CbkeWml0M5XPnXknKmG+L3bmtwhCr4pE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8sTu/P7o3HmmduT38ttnasl9j8Nx8+RHVGU+yER0vkJbUrQhbqkpJvavQR1MoQcIxSqq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ScqtshR7uGyF7c2Vtdc3NrxmxdsZzaeLUl9CHnYWfZDEpbziGgfESkdwp0gHmDWT6+5x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jkV+RGiW5Nd5mu9/dilQtt+Fs7Mbh3Hn8zm9iR8vKlPQo64mL2vL7siIG2WG2lMsKJ0g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s2eYVl76SSU6Z5yW0xz09Fg23h6DVJvu3bVybWSmZLPZ3Ib1yW5Y+7FdRXPZBkW8jDY9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8FEclvwSyUqBJPHjWvHXXI0SiuFLh4caUePXWu2pkdhPN41rUu0jpNh8kOnzmcyOSzWR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JuiNHXJfcBu3JaisMsloK0LCEITZTaD2ccK1ElxcKopKm30V+2Jd206V2DdfRXaOveMh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4om63Mmw8kPY/KQbKYdg6kKS2lLhW4UKSpKlOOagQq1W+que7uSp1p7/ALbCPlRx6XUk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cvE3EJeQye4mXsrKnZua8guzZGYbjsyXX0tttt91uK0htKEpShKbAVSeolKPDRJYYbqV8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VpvoXsCFhpu34EvMYnDZbHw8XuDHRMkWWclHhMKipEtGkpWtxhQbcWAlSglHEFINXeum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ZVxw7SvyoUpX0mhwcft7Cy8jNizUMO5HR7S09NKmk6CSPDbccKW+fHSBftrVnfTVG1h1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gGR97ncc3bnqlM/arA9RajnOPeiyVciHf3vs5m/ibnxnd56ZCF2+BJNYZcw00c7ke9GS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VyX1Y6eRrhW5mHiPqsNPOn+1bNalzn2ghndj2VfqNuHK9XP4bU+5+0zHePVHZA9nzb27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hMndGlmWtTam1KVDaXdxSQFXJCTxAFdTls/5KHHpk5pOlUnmaWtg9FLhv+42q0bWRypu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Jbg2xnxurEPpaYYzSI64zbqo7YbWG23EpUEJULA2F+zhXgvN+kuWeYOE1SShHDrR6zy7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cUhBcXwW2pCbePDWHACL3TayuHm5/BXK5beVqdHk8Do62Duwqs1iaLEkKykJlSVAL5Ot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5XYKK2HidXDhm5bywRo0h0IaUykuBJAeK7DSOQXx41H8dOcsVTp8TWjfcFgyxoceZjMs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8hwt3fJXb01r5MFHca7951HjKUrW254igpsk6kqNiPOLgVs8KbTFaD1rJ4tmQiLImfzl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XIdnDz1jletwkoN4sngbVVkT7ekBYStTyFDuovfl2Ais3CVqLMpjOFtDDjjLjBSsNKuE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2GqKEW1TChNWLPrd8MpdIdUFXHd08OwEA2NX4XTHEipX3Uwnm0xZ+NYmsoWFNeKkK0kj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VuLwlFNbDIpNYpk1j/Zm0aYiiy02koVFSQUJvx4J7DWaKWzu2dxR12jqVKQkJSVa1L4J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L27TnkVHOzdLN0vaGEJIDhHC9uIQntJ8ta0m5Ys2YpQwWZjeHbMyfKmr1FsqUuy+PouT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eSO/p7rsxos3gX7BHIqzUROKW0nJgL/D1P38IPeCoo16QTpvztXnuUyb5lHrl6mdrm6p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egjO7xldxv7nzuOnIXChiJice2QmOolSlrLrgC1BZPdBFrdtfRHU8AqHTVVL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H5++8TEzU7qcWVQ8XldvhmEJjbrbbkhhktLLmrXx4rCCm1bEJRjDNqRhkpOWxo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8thoWNYEWImI84iOkkpSXX1LUEgk2FzwA4CvmPn6bnest58L9aPXeWoKMJpb0Re3Jhiy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N+QX9U/DyNeCsXvlyrsPS6i1xwqs0WXNYoLAktouUi44cSjtHpTVtbYUXxRyZi0l+jo8n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2PqC/ltXOcnsOrwp5okmU2It3fRUO9NZSfeyrsW3nFdyJNouptodcSTwGlShe/oNV+rv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6Sw84R7l4FyiYPKIYTMyuXXgIHMOyXnA4of2DQUFH4bV07UdbTiuXZW49MnXsjWvfQ0Z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fRFU76eqo8b3LisdZGGYyOflDlNyMp5DF/KlhCgCP0r1sLmzsYQlOb3ylKn7U/XUp/ER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Feule4j5u4tzZBxRk5VcFJ4+BDJZA+FJv8tamp59rZPG5JdTp6jatcl0cFhbi+tVEmsl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n/xT35V1rfzGq23rnZJ+Jm/itJ/xQ7kLDMZP/a2RNvzpbv2qxy5vq9l65+9k/wAVpf8A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zT3VZGYSTwPtDx/jVtWOc6h4SuT/AHS8Q+U6X/ih+1CbuQl95RyMo25JL7pP7VbH199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mSPLdN/xQ/avA+RJMmQslUp4HkCpxZ+c1tWdRdn+OXeybmh08f8Abh+1eA8Dj6ZCnS4l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JUP7JKgQao715TxnXrxKfSadxp8uPYkhVnJTYL/jR22AlXBcTT92R2hIN9N/Nw81bdi7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O5+rLoKy0FiceFx9CqWeW+w/jTk40ZCUtNhc2OANbKCbeILc0gjj2jnyruy00dVady2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j7UcnjeluqFx+43RS3Pc/EojsxSXVqSbJItYeSvMPVUeB6JW6oiAgvOgDmo8BVI1nIyt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6Y9XMbDzPUHDSczJ23KkRMbGRMejMeG6llxfiIZKColQ/Or7J5I5jf0eglC26Vm64dCP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rFKarSK29LK1vTaO1dh7wzWG2thYuAwmMjxG4GJiJ0tt+IwlazxJJKlEkkm5NcXzLddz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FY9Rm5RDhsxtQVI1Zn6lhzSbcyb14qMqyPXRjRDjCuusLciaFLWxdQCCQsJvxUkD1hyv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FI8/rdIpptI0fFz23gFHU2vgnxD6pPk1fTXrLNxPM8td0zjkWAJWHCFlSVfWSeHPzVtJ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jC/GFkai4gDvcrcDe1uR5VfGqxBKuPlaWUeClS2yEoetYj0kfJ2VZvIigsHHAtpxoWKD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6bEEijTqmgSBVFdejvqjhTrCgG3k8wlQ+YGkoxbTpkFXIkfvJBCWkuPrHINp1H4gKlyJ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5FVlux/ZUq4gvEJP6vFXyVSXUZFbe8fsYqDjgl15S5spI7moltpN+Hqg3V8NUoy3urpE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PG69KfIL8QLE+ikbSWYd1spWWYYfYcc8R0oWCgKWnSDbkAOdVlJSjXJFopqRnrTKIxLL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a5t5pKiOrpm3JNlv2Mf/AFjgx2qkGw9DSq8jyWVeZR65epnq+cr/AOjLs9aOuvd/jYVt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xpwN3EhCkuOkrXqVdalqICgQOPwV9JZ89R0hUEhQBQBQBQBQBQBQBQBQBQBQHAnvF7Jx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zMfPS1BdkOxXSkPpjpIQ24k3BT5R21nhqJRjw4NGKVlSddpxT1fGrcGHP/cVf9qa+X+f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Wj1/lz4Z9a9RS4qApKfRXziboeqi6Gm4KUnIRTEeVeQzYBR7exKvh5Hz11NFdV6DtSz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qrJkLkMaYr5ITpbWeA/NV2j6K5Wptu1Kh0NLe41R5o+wMfJnyERoyAVnipajZKEjmpSj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mXDDtbyXWzYuXY21WRZRmIGABj4BDeTyttL+bcTdpo9oYB+f5TW+7tnRYWven+Z/+1e3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3MI/l8SEX7TPfMnISHJ0lXEuOG9vMByFcm9qLl2VW22dCEIwVEqFixuO8Vp6QXENIYA1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3odFOVZywSMd27wtKmZ7daafU2iK2t9y+klKSb39FbVzSQutKKcn0fcXjJwVZtJdJOq2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3ipVtSl2QB+tauivK2quL3LUu33fXQ0P5rTQfvXF2Y+ofxdg5daSX/Z2ib6Qp0Hlx+qD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v8EeuXgmat3zNpU/d4n2eJLo6cy0N6nMhFZNuJ0rULHyGwro2/IlxKruwXY2akvNlquF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gcTrzkYLcNkNqbUCSOznWV+RpRarfjV5YPxKrzfCmFqXevAW/wCHORSbszYjgHNJ1o4/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Xu3IPvXsJj5ssP4oSXcyIlbVzMZRCI6XiOfhLSo/ESD8lc655V19nFw4v9LT+83rPmDR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t6LIQopdbU04g95tYKVD0g8a58rMrcuGSaa2M68LsZKsWmntROYlZjKS9p1hIKH2Oxxl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utoLzsTU1s9W00NdaV6Dg9vr2FFQ14D+RxxWVjHSXWGXTzU0CfDPxcPgrn880MbGqbj8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1LvadKXxRfC/YfWgW3G1jmk3rnWvdZ1pKqodB7ARkpWD0Q96ja8J6Y6mVEbRFS+86pLX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82yUm9fVfKzT0df1P2HzbzImtV/SvaY51aYkYzqDk8W/NfnuR4kFDkyS54jzp9nT3nF6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DzTKmqa/TE3uRxrYr0sj4+GR+HtyVK7y+ITXDWnStqZ0vqm7jgILjLxuXxzqiEqdAejk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V2EixHxGuhpatLesjDcknXdtNQaxMWYnx0JDb6hcuNXQq3kNufoN69ny/wB+FHmec13u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p0Oth9pJtxT3ki/YpBSR8ArcdtrI5/zFXEsOPlY5ASmRFDlu0OrSfg4VkjxLOpRqDJpA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vdP3hsPiIvU+/sZWkNxOwxtxLffhLkLHEqU8viRy4JtWWOWOJV8O4l2ziQpJYxrCSOV0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1KjjSJhGQmBAQw2ppB4BKAlkfJc1dJlXOo1WuQtRKjoUR6yQVH9Y3NRQrxMRMEklZPG4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CuIxkrYYWoLQVOBI0lNwm3p7axymky6iZxnJClldu08uytG7cbNqEaHLL2/d65HdO4YW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TzuLaUiwdTOCbNuOqUtNkFw2tbl23rUlFyTPqmk8qaGzoLN/UXnG5NK493y83GKp8XDt3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nQcTl9y7kyreNlbKlTkZHPsMCQhCYjWsvJYbBDlgq1k864HLtA486tW4Zzq6V2tPaa3n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ScYOEZ0xbim8t+B1/wC5j7wGB6vzt7YDFPTczM21HizMjuV+E3j2HvanHEIZZjpUpYCP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+m67ld3SQjK41jsR8b0PNLWrnKNtPDazvauYdMKAKAKAKAKAKAKAKAKAKAKA4U94DIPM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ojyIcMMZaOdTRWu6SlaeITp7SRyqakUOF+rLaxnsOFOl28JViQBb708O6BXzXz8/7tn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XPhuda9RVoabBPor5pcZ6lE3DddhyWpTIuUGziPzknmKrbvODqWnBTjws0eS0xk4SJCO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direUHga9FKytfbUo57fE5MZuxLqK1kGn44OMZV4cchKpLoFlP3FwP0R5KjU6Zwtq1a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wOrpGrq+ZLP1HiNjXXNCG0iyuATXLWgcmbruxiWfGbZny3EttI4K+ueA9Nei5X5Z1Gox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m19hzNZzrT6fCTrLcsX9xp2K2JGYZCpx8ZxQ4t8kjzcK93ofKWnsr+7777o933nltZ5k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7LtCxcSK14caKhlKeQSLV6axprdiPDbioroVDz16/cvOs5NvpZKJigpH3JOr6xBtWZxT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QuwV4VhfTpsD579vCoUI1yHEx6mFHJUtSi6oC3Hs8thVqIioqIMUJKAgJSTqBvx1c7j4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R2kfeJZGt0aVgdtu2ocVWu0VI2TCjyEgLASrmEq538tCSv5XEplseFIjoeSgHSv1Vjzp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aCzrI8NyNdz2rqZt6PXXdLLitunRsfWjPziV4+Qgai6wr1HLWPDmlQ7CBXhNdyueiuUe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6TmcNZbqsJLNfbYZs+pL2TyTySS2FJavb6ydRIHlsCK1PMNFGzXPhfsMnIX796mXF4ng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Ho2zXdqYjbp2uxubN4VrLv4fNLZhKfeU03HKmWnPFVqcQ0nSR6y+XyV9S8npy0dEm3xv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vOnur2mNb63JG3jv7J5uHPh5RmUhhv2qBIblxyplAbUlLzQCFFJTY6eAPCuF5ttzhr3G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QTjLSVi6rieJPRi4tuJH46fJXD4m0om8qJykSW98clOAhzEG72PdSs+Xw1jSv8hrqcKt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hhtvcUiMltCl+K2OASrmPhr0XL9Q4M5+ss8SNOiZHHzh98gI8Qd7nzr0ELsZHCuW5InY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bgq4PHyVlVDE6olm8VbSUEEVPCRxE3EgBu2pCbctRsLVZKhGZNtNJbUAfD0ea9WqTQdA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Ofz0qhQSckJF7JAvVXcRNCNkSXFg8bDyVilcbLKJASlKXcqNz56wyZkiUHMmxVWrM2In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Oze4PwJ3MR9wP+N4SZjscCS8kNFkIbNlFSyFgkctQrXncUWo0rV+rE+n8h5pc5rasaFy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5D3+Jt5YLh7t5qmydpQRCZwWWjQ2Gs4JL2ejSEJdipclIUpxtaFWSpCeCLHhYV5vlmsl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3ToomaXm69HVaW5X3oUjFV2xTWfXmfoP7vm38RtzDZDH4WHjGIgUCp/FxI0JlarnuhuM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Fu3Z3HWcm304ny61ahbVIRUV0JL1HRFYzKFAFAFAFAFAFAFAFAFAFAFAcIe8Nilub9en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iKkFj71l0ITYJUjjbhwPCpoRWhxJ1Q0ys7i1MkOBuEvXbs+9PO9fNfP0JO7Zovwy9aPT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1FahR1uBISOzhXziOmnM9UpJE8iOkshQ4ONn7wVaWjXBXasy8Z402E9gphbkohKVZD3f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Vyrv+XdNKFud5vDipTfhj7Dlcybc+GKxSq+8vmbwbcpDL7SbFNi0fnQa6mr0/wCKOTMe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EsWB240htqTKaAWofdx1cRbmCq3zV6rkvlu3GKvX1VvFR2dct/VkcjmfOpSbt2nRbX4e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ttN3Da6h2W8wr2EYJHnZTbJFLikJK0tqfUnm2COPoubVLdFgYx8y8X46ClCojirkIVYk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GCWafuEtrdutI7wPAnz2qUwOA6FJvfUAeI5kdl7UqDz45SrkCL8DbjamIPfjIUtJbCgq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SnSSkaVE/Bf0VDA0UnWbFQPDigjl8NGqgT0JCSEk25WPGqKJNSobkQzBjOyFJ4LGlCfK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1aPMrMb1lxl2dZu6G/KzdUomITMb+Gn2QvCQ4CpTrqeRUVEEj02v8NfNvMkk9QoJ4RVO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bDm85OvZsGLKQVBB7TXBgjuzeFTYNo7R6S5nFIyHUTb+Hz2Qxc15GIGWQl5LbS0sklLD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mvrPkzU3rOhlG3NxTm60w2LtPmXmqzbu6tOcatRXrZnvUSPjD1QyX4bEYgYtMLHpgxIz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AEIQEpSPMBXn/Mi4tfWTr7qNzlUuHSUSp7zKTPkScjlVY2Fr8GMlxAShxSE60p/lHvDI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5FXZXEajU7VhKFvilm6fZVw6fQIIzk1l1zCZN1x3HyUhlJccU6lJX3CttxZK7JVwUlRN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uTXQbi0kJR44rHu7/YxHFuLZcUw5wcaUULHnSbH5q9Do7laM8/qoUbNGx0g2Txr0NuWB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SbjjatmMjBKJcYr5t/KKFxx48KyqRglEm2HlEW1FQNr3rIpFeEl23jYA1arK0FwskcTQ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AGjp4GqsIhZJ4GscjJEomZ4qVWtMzxKRIgxJ3htzIzcptl1uQ0hxOoJdaVqbWPOk8RWC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yzcrCTTaadNzwa7S04BlK8xFK4X4i2fE1wrFXigoVdFhzvXkuRR//Si+mXqZ6Pnb/wDp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EvBGNlJbxpwqggasPdH3IDiwCQ0AkFYAV5a+lvqPny6zdKgsFAFAFAFAFAFAFAFAFAFA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kib1omvwspl8I/BxuNflNFIcx2QY7yVJQFeqtPFKreUGgOWupMgM5qBqTqDsBaR5vvTX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rtjJelHo+RQ4lLoaKhi3vDAUr6o7tfO7VzhPVyhUmm1EOlY4pc4KFQ371djMkVhQfYZp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aQGifzAm5A+E17Ll1uK5fFx/M6nHuTa1kq/lRruAVJdhaZadbOrQhZ5kDkr4OVbFnTXF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n4GprLtuF3hi/epUuzceTHb7iFLbsACOQ9Br1PLrz09Lcvg2Pd9x5nUrjbksxRiQhwBK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gedrdo7K7ylXA0x+06hevQ6hxaLBxCVDh6ajjTrTNAWjutOuLY8UNvDiplViq31VC3MG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FNo4XPj49DRmPhDY7ipCuYPIEjyeWqXL0bUVxvDeSotvAkIS3XG0qdcQ41cLjPtBSdSL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Vxq3VbKBjp1ClcQeP53LhWWhBHmDJUR3dbI4kcjbzcRVZRqqPIEmEu2OoE6efPn6KsBB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K9r0QENYaWsKJCRwJV89MgZdvDIrnLH1MdjTr0nm88DZCfRc2rh8y1XBBz2Ry6Wdjlmk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W0peUjKs2s3Kw2nWryki5Pxmvm3Mqu465n0PRySjRZFfSLOJPaDXNibryNl2tg8bL29G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MTJSIkRpRKQ0h1htSlLKj4YTdIuVJPmr6h5R/wCyy/E/YfOfMtfqv6V7TMuoSJf/ABAy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hhUZlWptKfBTpCTwvwty4VyvMsK6rp4UZ+UP+x0VZlLMORLRmEFGpceTrfbX4vfbBX4o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XtfnXnpwadD08JxjwveujszH64DUnCw0x323ZUFa1SmkhtotIcCvu1pa1pB0qJHz9tUU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uuT+20cTWVxMiy6v/L47Em/K6loGv+2BrraG5hQ4ethi6by2Y171eNeo086o89fjRl4g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Zd4i7pSaypmKSLBHXyrImYiZaPLyVkKDxJHOpJPireWhA0d9WqslEPI9U1jkXjmUbMDv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Sn7w/DWC58Jt6b40adgsQ0ziTlXJpxqkaSjIBKVFnULa7K4G3nrn8h0KVz5zzq/adHnm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66RZKPlYs6TCfblRGktsCUhWrxHG+C1cAE8T5O2vXM8wjZagkKAKAKAKAKAKAKAKAKAK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8tmU9WnsVt3dEFE9eNiqf2pkWiC4EtLc8SK6Ba5FtQJ4WoDkjfa8o/Kwa81GZh5IxXva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CwgpVc80WJ89fPvPCrK11P1o9P5deE+tELGCUAXI0gXJPIAV84lgz1kcSViZDHSlJjx5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sXV+j5fgrZ+VOmTLuEo4tOhMx2FwMrByigfDUPZnhYkfnAEefiK9XyW7S27L24o4XMF7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5E5KMej2EAtu20OjiAB2W89exV6MNMoJVTVGeR1UpfOcnvJePmZfgBDbqEg8HGlXulX9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nwxlVbt3iVjdj+Il48tLkZl5X9J1XcNrA/AeXw16nl0p/JjxurRqXGnJ0F0LKnw8mOlR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Fxx5Djyrcaxql4lakowylxwSERkJdQNIc7bD5galQVa0xJqSBPitLadYQrj3Q7xTcjyj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mPUOvNqQFRwGrFSi2dVj2WHPy3qferisAfHp6mka2kpuRdPigg38lqNumHpBCS3svKdQ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ILjamleKlSTcpCtQFuziK1rkbk3WMkl1Yl00s0WdmS4tFnWiFA6SSoK1C3rXHlraTbzR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ZVwNNRKSWZKTeRT9w5jwmXyhJCWEnXxt8KldnmrUu3XKu42IW0usyCHKlZx0iStLadQe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KTxIHlrg6u1LU+7kk6vsPTaCa0sXOlW1TtZOmbBlmTEaksSHohQmU024la2lFNwlxKSS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cm2nRvA9LbtTtxjJppNYYZ9W8qshnw31W4C/CuVSjOhGVYl0xDkdWKgxZPUeVspqXOda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taUBPhLUq6VfVulN/LwIr6f5R/7L+t+w+feZv+7/AKV7Ss71iQmd2SVw5D0hlLEJbL0h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6yoAk3v2Vrc+hH5/FtSQ5TOXy+HZiZrnj7FMlueytvwsm6lwtqOgLUeKmyu4AOriATZQ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TdD1OijWCTeKHWGx8jc2SZx8WO1Cix7plMxiAlppSdK1uqaITcoJSlBJJJ1HgKtZsubo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N1byrtfRXpxbLx1CxjTDGNmMAAxllhy3YhYun4imsiirVyiONCTuRdSv4t24Qa9Bo54H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q6aZzmi8Y9y6BxrLFmORZoyvKaypmGSJxhVwOPw1kRjY+Tfy1YASDex5cKEDdzkahkoi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ZSMunvKrWmbESqpHfPnrDP4TZ0/xo2yEVtbcxjMaM3kJT6EFEF0pCHe4ToVr7tj56nlz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ZbmNZTm9i8TozouXzBnqlwUY6UQjVCZX4jTSLqCUpWlKUE24nSK7rqcdUNwqpY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4f6+LwT/AFB8N4w3Mzj4UdcfxAj2hoOoWm6Ce8ApNwbUBw/1Sv8AjWJ03/o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zxXjs9UvWj1Hl3KfWjOcmtTzUSE2Lqlg+Ig8QrklKVcu7qVci4va1eIsW1J8W49hY92r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MSIst+bNDSHXHHWVpiOeCAFJQVBIuocbtjunvCu27MbNuss2a8dTJ3MUkuvHH7bcybwW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XiONHQpSvWUk+opVvrJIKSfKm9aKm7dxOI1WnSw2Mt+AyzrLRYdXpU0o+IFDUm/Zflp4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qKtGzyGu0KxaNFx05h9aFoW0XUcmiACCRxtcXr1FmUZNZJ9R5+dqUSXU646rjax4cOB+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eSpnu/dqJC1lQ4WHb23v5qspOqFBd2PEMiPJS9JTIQoEs+KfDKgOem45f8hWOVuLmpOt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RMk+IhKh4jDoKFEpNwfOeXKszeNNhA9ZV4Um6JBLTqVXiqH1xa9lcTa1VSpLPB7CRV8p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jc1dsUGDeMnuOAssLOo81DQnib31G1YZUTLKLZYGYLkRm0mWl57gG22wTp4cdThPH4BT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MJMdSQp5boHDvKcWE8Ph4D4BVHBL3pMvx7EZ/uTHOTIzjKnUpbUbEIJ029HafPzql+FY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4vbuYzXUbduQnzs/i9ybfzXg4WXjY6n20NJC9DSgRZKSktkceKSeBvcVUIK3R5UP0jDV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cbcrE7VZqTo28OJ73KvF1NLHAvXT/bDm3erT0fDM5FnBRtvPqzL2RUnx5MhyUtCHn0o4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iAPJXmvMvBDSJS+JyTXR1bklgaPMtX9RyrjvOLuyuKnDlGPCnwRr+GCfDhhXpOinmA8b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jPhLhtpncDcGG/gdlYfcMhEl9LeaybzTSoTulshKdSSvSqwJ0G96+meUK/RPD8b9h4Tz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0qm9o70remaW5LZnPtJYDr0e2g2aT3eHankfPVed2nO8+hIx8suqEKbKsg4qUoeQXEha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zg15X4JpnovihRFthPJZWpMRlDCFXPhtpCRc8zYACtuN3HA1pWqr3mJ5vHryOGyTa7qc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74+asFyLUuJmWEksEZXiHbpSPJXZ0cznamBoMBd9NduLwORJF3xi+QvWWLMUi2RjyrMjD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MbJBB4cKuVPdAIOC4NQyURL44GsbLIpuWTxVWvM2IlVQm7nprDPI2bPxIucWcz4TDM+S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tHvtpSk95PA8R6K4XK9Q3r4wexv1M7PM7KWmlJbaetHXPQyZFm4aU5AmyJ8JuzbcuXrU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twJKuJ4d2vcuh5JVN2qCQoAoAoAoAoAoAoAoAoAoAoD87/ecDMvqJIjO7fhbh9mx0N1I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ULDgpSSQDdJ8tAcnb6kqm5HCSnIj0NbkJzXFkJ0uIIeUkhQ+C481eB86fHa6petHpOQ/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0ZLCyW0goQu6rgWuhQIFyRb1vkrxNjBM9jZlWEkyeQ94eRckM496ZGZ1sszpNwpvxbF1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upAFbV667iSbKwh7tG0m8aL0YItG08JHcGRmw3VORXEMqSpQKe+44+4U6VIQQQlQJFuF+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xipMwarVOqjJY4+xFkdhuYvLwXlpCVyE62gbAOovpdaJPC/IgHh6K39LVpb1l0o5k5J1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QHYt4yj3koQbp8vqqBA+C1e40H9yFHmed1ceB1PS0vxwRI1O6LJ8ZJUFDjz5qv8ADXQc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RMwXMfZIkLeKuPfSpHI+kCrxclmVcY7CYQzBWm6ZiwbgpCkpI+HjVuKexruI4IdJMRoe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d+8UqQlJvw/NNZIt0xKuMSTZi4dCrtxlOgckrWtfw90CpxJ91Ew0+ln+iwW2LfWS2lJ/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TcckPqOo2UTYk3UfjNKEVG4hrB1rOo27T21NKAipaooYcSUl0g+otPdBHkvx4VhlNULJ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VX7OCfMPJWncm2Z4xMG6ibWyWUx2Sy21y81uhmMUxWWHzHElxIsypagQCtm5KCfLp8ltK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1fStqPZ+WOaK3dt6e/KlhzTlhxUj+KP+meHFTdXfV7sbaS9nbej42VNdyeYkH2nOZR5x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KWSdKb2T8fMmvnXOeYT1uolJ5LCK3L782ew5tzFa6+7kYqMFhGKVKR7Nr292wuzSeIvX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weClYKLPz0zLMx1z5OOTBxjikJfU602oB1CEqUq3GxBFr19N8o/9k6/nfsPC+Ym/qsPy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Dz8pvA4dOFx7TMdDWHdUUuNEtJK9WoqN1E6uJ7a6Gu0V25c44UpSmZo6bUQjDhlvEntr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weJ0FKvmNeb1PKdS3VQfZQ7um5hYSo5D6HhMww6kOYyUlJ5q8JRHxgGtaGh1EJY25dzM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7yelRpLbSG/Y3+Vlfdq+ip1lmailwvuZj084t14l3mDGDKx+UmxVRXkIaeUEEtqA03uL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KlUy2qSbwZb8etQCbpI+A16K06o4dxUZdcc5pUm9Z0zAy6Rliw41mTMMidjqtbjzrKjEy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biewn4KkgTU06od1paj5kk/kqrJQydgzV30Q31eSzaj+SqtMsivztuZ6ST4OGmOX5fdKA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J7DMpIYxdgbrccClYdxlPldW2i3xqqPp5tZGSF6KeZYUbN3FiGlZMJx4kRlAx2JL4Da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Qb8ya5Wg5Lfta350qUq3nV4po6ev5pZuaf5ca1ouhZo6g6RPpejy/FS17eGGfblRytxg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KA8xr1Uk1meei08jZ6qWCgCgCgCgCgCgCgCgCgCgCgPzn96BDErqNJaEXFZSVFxsNaYb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Bt64CkkpBse3hQHIO4mlRHcW2uNMiIDcgttTnfGcCS8SCFkDunsHZXgPOzpK11S9aPSc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64zUyEWtfhruFsOjjpWARxHaCCQR2g14KF3hxPU2m4yI3H7Xz0pYj2DsdS+KVyR7OEWA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03817ca3bdyMnVer7I3J6q3BV29WPgbnhsWMZGiY5DinBfXJfULFxxVgVWHAAAAADkAB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CuXeNuZO75xrS9uNyWzeTjFpfbtzKPVcHxcfgrq3IxtRi0zQ003OTT2lZ25uOVGS2kO+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zGu/y7VODNPV2apo06LmYUyxkMhOsWX/AMhXpoX4yzOJO20TkRnHOp0pKdNuBvx+WssZ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s8Ch1Nu25q2BBMxojLdtRRY8L8PmqcEKEs2lpNwSkpIsNIIqaiguXm0gd3Vby9lOJE0E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ruEqJHPvuG51ceysUpNlkiAlklKyTxNYpFomeZQ8VCtaRlRANg3VWnqPhfUdDR/Gus8u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z431s91F4E1HjRURESHVC4Pqdtb9u3BQ4mzTuXJOfCjQdqv5NG1lnGyIsJxzNq9oVMun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PDUbjhfga9/5Rbejby9+XsPI+YElqafpXtGOaS8jdeSRI0l5LUMOqTayleytXUNPDvc6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yTVSxiJ6j7jwO7dw47KzjJxat0OOYBoNthf4Xj4KzkIKFWF1JdDTqVHvfeEXsKEGiy+q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Vt6bOgT5Rb3FKCo4MZlzCfjDS0a32ydKVDXYK9VQAuU3moG2Q63oRt6LuvB7ezE9jI43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9LUtyHlMqiAmbcyAQFoV3GyAb6VHgqwgkvkvqft3Cqyico3PyciNlJsVGKxmJdflxo+P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CnNSIyH0lx0WF1BCUlXNQVJaJ1Q2HM3C1tyMqTIfdlMQUZdGOeOMMqVBTkozHt2jwit6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bGwMUQqMZPVfAPsMjA4x/wDEU5vb0CZjszjpGNd9gz04RGpzLb7aFLQoJcLZtxKbKAqaC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7GXtOPDcwGAibjlyY03em5mnzh8ethkOMMyFRi2ULlLOhC3HEoFlcSrSkqAZR+rjeL3M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1OYTbs9+biGncnBiSs5KlQyJE5pIaTHLrTSWnCAVa7kWBIAebn6wYvFozuPxkKXCz+HX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OLLhKy0bFy5MZayhS0NKftqISD3VJ1I40A4kdcNksO4Pw28k9AzvgPNZQMtNsx4UycrH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WZbyT4RbQtRR94pKUcaAZdROomV2N1A2JDedZTszI4rOv7paW2C8H4zbSoK0O3ugeJqb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nW3Ose4cJsXF5/esaXuLOt45tWfbjezxo6Hpebn4uKUtJbCgoPtssLN7BJC7XSq4g6eI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EjxkJOoJXbvAGwuAe21CSn73Qpe18uhGVcwa1NAN5llrxnIyioWdQ39ZQPIVKIZN+7li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Z7NmShhbmfzR0B5QUtJSyyVKKQAkG96gk6hoAoAoAoAoAoAoAoAoAoAoAoDhX3ikbYyu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zk45geyvWS9ocSs9w8FWIv6poDn3E4bH4x9yJGaK47iUuFD6i9xN08Nd+FkjhUShGSpJ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Ggx9u4CUhIkYWE7ccSWUg/GAK0LnKdHc+KzB/wBKNqGtvw+Gcu8mom0NttgFnFNM37G1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/QLK0l1N+JkfMtQ85tnzIYvZOHdxDeXloxb2fnN4vCpefKfaZrqVrbjt3uCtSUKIHbas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3slcyv713Eg3s/bWcjvezZGRJjNvPRHyy6haUvMLLTzRuk95CgUqHYawz8saWX4p968D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3feQcLoltlGoQ87kFhpZbWkKYc0rTzQdKRYjtB41s2uR2reUpegi5zOc84omIfTDAlj2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s+0DwFN2aJS4SpJtZBBCvIRxrfjpFHazUlfb2FhidOIgQh1nOOPNOJC23A2hSVJULggh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sU2lPmE21sVpA/8AMlnz+EPtVZWukhyHyNnNoKQcmRqNkgoAJPOw73GrK30kcQ4d25Fi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1rS2hx7Q2lS1eqkFawCT2CnAOIcjajOpSDkFFaLa0BA1C/K4vwvanAOIHdqwmW1vSMmW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QhCUjmVKUQAB5TU8A4j0dlw1etNf+BKRUfLQ4iIy22dq4iO1Kzec/C4siSxDZkyn2WG1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SwAVuLISlPMngKh2UwpsgX9rdNVZXIYR7MrfzWKMEZXEok6pEb8TUpEIvNtoKkB4pOkn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Bb5jJ9vpjs6OeOMdcv2uyHTy9ChUPSW2qNF4amcHVMfN7I2kwbowEUqHJTgUs/2xNacO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9OPrNmXNdVLO4yTZxeMii0bGxWAOQQyhNviFbtvSWbfwwiupI1Z6i5P4pN9rONfeV/4qu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9NoG65Yge0PbpyS1IjY11t4BpBCpEdk8Tr7+r9E13+X2NHODlqJ8NHglt9FTk6y7qIyU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bOxfUHDM+w9U8sxmt9gpdzk2KpKmQXUhbLKChDabNNFKO6m3DhfnWnrp2ZXW7KpDYbGl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tNbick1qGwQOR6abWzzkR6ezIU9DzUzOMOod0qEnIQl4+SgG38mtlw93ygHsoCGxHTSA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+QxuSLuQnzI8RRLTOJOFciBttDCUpTH4603IWCTfiKAn5nTeFmcQzHwu62kSIe3MPt3G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g5zc9l91DbrevWpoJWgLTwvZQoB1kunGUM3IbjwO9Mfic9mJOWMqbMhe0RPZc5DhNSG2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gIeaUVkc0qSpPGgJLH9HBjocWFidwOxokPceLz2MkBkLeaaxuCawzTYVq0qWfCDwXa1+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937LYN52XPzmJVMee2q9NkY+BJQ7Lc23kXZzkqa/JkvuvyJvinWpSrIPBN0igNx3fid2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sbAXGU+jK4LPQlTcVk4z6AktyENrbdSppQCklKreslaSDcAZbt3oaxhtuO4CPuliSzkM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CGUnC5iTl1eztJdISy4ZPgtNgnw0JTxVQEI77uMedN3Ajcm6Mdk29yMSoc4fhmjIZFiZ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clLckr0RPZkhIQ2lv1EjiKEE/G6IYXF53BuQNzQmncKwmFFx07FQJ8tnCx58ifj4sJ2T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w6lJ1NAd0LQFASWzf2yNk9RXW2s/mtCFY4R248eS0i7RyEOel0LNzxchoRfkUqUOZFAJ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0yjIyuMlpeK44kJMd9D8ubOTfw0gENvTlqQQeBS2eab0BpCGwyyyyFrcDLaWw44rUtWk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ye2gK/uVRRh5iwp9KkFtSTGb8V64WCPDQeZNSiGWLoUw6ibuh5+JkmnH0x1e05iSHJTg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D5TUEnRtAFAFAFAFAFAFAFAFAFAFAFAfnT70zzD3UB2Ev8InO/hscoxeVCoqylSVhSo8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UBm2PR4T0dvw/B8OIynwb6tFrjTc87cr1Owjaabj/VR6KgkssfsoCi9StqHeSdnYRSXm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2UlSoDicVN9lmah6pakeGpJP1rDtoDEoW7t6bc2xl386jJbXz+cg7kMHGR2H3Erz37y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62VFxCjwLJ1cgbCS9YGNkWt9v7XwO+s1jE5Tqpn3t4REPokPJgt44zIzSfGbX4CJK0jvg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QI4/JTns5gtxZDcz0LIr2Lv9MHCqENqJMdg5ghtsR1sXcIbCVqSk3VoBPDXqAn8Z1C3K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Fnx8jsnD47pqliIgZfH5yDCcmzko8MSLpL76kKZUlpoRylSbaqAZYvqhvHC7cxm49zb2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OeJbxcFRx02FlocCJ7I0nwErCkzLL9od0agFkoSFCgHuzt4bg3TufZsLceQayUraXU/I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3VMq2hImeHIkY1DUVxxtb6kktJAFtJ1EFRAvPWbDYTJ7m2i/MzO0/wAYj4fLtQNnb+ZJ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UtuUSExpbQSkJcAWoNqV92U3IAyfB7qy7iMv1D2fkJ20sfE2303S3tCUGcgJLMnISoCm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vwVKLbjakKXdLhV9WgI/qB1Pzeb/AOKOEi51zN7Xym2N7pbwEl7HCW27gnmmGfCgxmQ/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31Le9ctti1AS+4upPUpePhRMxuFvYWbVkdzt7rVIyTeMh4jKQkRXMLjWZqcfNEhhUR72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3uHh0BsfWLAZDfHTPZuEkWeymdze3vaJUdpxDbctSFLElKFpC20Nv6VjWAU2F7GgMs2N+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gz8HlsJl+ocnZ2VzkXwXkPMxWs5LivRXNAvpbhMIU4nsSvjwNAa50Rh7mhYbcKN2Rsu1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y7inXTg3GU/hTClECz0dkeHIB73i6lKJKr0Bsq6Abq7aAyfdzGOd3PiDK21KzMxICoU5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Pd9KRpuVDUD6KtgRiVDcikHe2bLbqn03jfeq4lR9nb48gPi4UkREmInqpqpYsMfhagI+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SYakyyxIYSoL4J9qLhecSLcFq8RXevQECro5t5LSGcTNm4tJfaXJSXPGS40gkqasq3rX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70s25JwysF40tmAucmcoNKQFkpZ9nS0VaOKA2Sm3OxIvQCEnpQpcB5nG7yzEOetanG5q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ToTp0oQriAnzg3FASEPpQyzFDTm7MyZIGpElp9xIaWU6SWkqWqwFhbzAemgJmJ02iRmp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MXIxglPLLrjSZIQla2ytRIOhARz9W3G4vQBJ6XYqbjMHjXsxk0qwOPYxsOYy6GVqaY1i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2Nh2DTagGp6Q4RSXFv5XIT5qvFU1MlqQtSHFr1pUClKVAJPYki/poCYmdNNvTlY96Q9P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pL9lusoAuHSUnUVHUonndSrWvQCY6X7ODbbJgulptCWy34pSlQAUklQQE31BRB9NAXOL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bDMWKgNsNC50pHIXNAfF0BWtzoU5hZqEoluKVo0twFBEpRCgbMqPJXDgalEMsXQeK5Ck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0Jb8Px5fteQeSXHD4kgi2gG/dBF7VBJ0dQBQBQBQBQBQBQBQBQBQBQBQHBXvLYvLSt6u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3HRw5iJrYDiFJC7+E72aza9/JQGLwluOSWXHmvAeXFaU6wTq0KJUSm/bY8KnYRtNLx/q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yTQEwz2UAhmZecixGFYGOJMlT6fakqubR0IWtekXF1qKQhPnNAQU3dG9WMRjshD2Mt+f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FLW1HbKQh5R0tka7mySOAte3EUAzb6hzpU2NBX0+ku5OOy3NejOgeJHYdGlamiWlEqUL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ASeT3lOxk/BTHNgLmOKxLUqRlWGVOOQUu6lPRWnfB1A6QkBPduo94AAmgE8j1NwWPjxW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aMViNIishvwpAT9yvUnQlLqrhSeXC6hbkA9h78xMCCw/B6aZGBCjXXHajw4rXhLCfCRp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XDSklJ4AigJPJ7rhZjE5xeW6fu5KFg4ByUfHZaOzI8eTqCI7bbK0OAFRJuv6nbwoBxkN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9iSsqzk8ZBl5ExmQksrcDikR1IeQhf3WjhqT3Li4SeFAMkb5nOvvScT00fQ3JdcVkJMp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lxxSgwQu7fas/VtxFATMzeO4DF2/k8bsqVMx2VQt/JMrTqkx0pVdhelAIOpCFntIJb8p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uguMbJU2hT7wSlbi/EWylJKAUqQkIWTYXJKSb+a4Fq2/kdw5FmU9n8OjDKC0+xMpcLilo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8Abdl7HiKAnFUAgqgG6u2gKDmomSnbigMwc2iA20EvSMcEtqdkJbUlStOtQ0ptwUoAmrb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c/fnPFwJSsqjXSgkgfzduwubXqGES0PkmoJLDH7KAmWaAlWqAjp2RlRsgy1HR4zTLaFP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kqsDcJQ2o2rlazV3Ld5KKqklVdMm/QlGTobtixGVtt4Nv1U9baQo3uV1vwlyMcW2nGg8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FhNgLarNnhesP8vKNHK3RNVzq8pOmWdIl/oU6pSxrTLpS7sSTh5SQ9mRFcQEsOMBIShe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OkX7q0JNZbOtnPU8DWDjvqqr3nsxwcUUuWIxs8Szr6Ml6men9y+zocX7GFBtT6NQc7oU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dHAW7R2capd5v8tN8GXEs8Pdrnh0elbMS0NDxNLi3bN9OnpFVbgc8R9hUQtaXENpdQ4b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eXe/V84qJ80fE4uNMUqp/qUa5f6v29IWjVE67N3RXf1d4wg52YlWpfiSlSSyEJc1aG/E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+lPoQa1NNzK6njWVaZ1oqtPd+tLqgZ7ukg8sKV7af/y3/UXs9telOSJHtoBFVANl0BV9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jPzQ6lCfZIzvgOuXUO6l0ep6ewVKIZYugrSWJW5GvZ8VAdLMVT2OgvmXISq6wVyJFyCT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dI0AUAUAUAUAUAUAUAUAUAUAUBwH7xubyETqSYEKbBcKsXGX+ETT4Dq/X7zDp7qgbWN+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1KynSpcdtRTe9iVKuLjgbVOwjaaPjvVR6Kgks0fkKAmGeygJNqgJFqgHzfO/ae2gGuUm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ckPLWrw0+spDSFLUE8DYkgJvbtrQ1+ouWoxVtVk28NtIpt0zzwXabGntxk3xZL2un3nj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FU4yXFahcrKS2sJCgkotc8Snj2Vr/wAheTVbTpV5V2OmVNuLXQZPp4PKZIQclkJGS8J2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Czq0pcFlKGopF+C0j0g2rJp9VeuX+GUWouPYnm8afqS606FblqEbdU8a+j7JgnOzbxyM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ZNxx4aL3FjzHz1j/AJK57v8AaePX4bMfsy300cffWH23iL2Zyq20FGPkRXvWc0JLnqqS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gD6PLWC7zDUSiqW5Re2irk1hltSku7ei8dPbTxkmu729RK4mbNkhbEyO42Y7TYVIcSUl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46b2HYRW7oNRduVjci1RLFqnE8U9lNlcNjRh1FuEcYvNvDcTVdE1jyaA8HkaASVQCCvP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bgeyUbckR/HYNuU4tkMu51TzbJjNK0lxN1JKjewNk86ussir6zPdyBA3vnfDQpCNUYgL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Vx48+NRIRJqJ6qaqWLDG7KAmmQbDh8NASjXZQDuMw00486hJDkggurJJJtwA49g7BVIW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ybSTyR9yiMsvGyU4JyMzliE+xOSwSwkhQKtYSCbFNxwq5UraGepqEugS8C+pekMrUh1v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/C6gPLw5UA4Q31NCIriXcCt5xtKZsZ5LoQhaQApbZQLkr4mxNhypQFj2+ndgXLVud3GL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cSAe8XCvxbntAFjQFmoD5QHgpUb2SaAQVQGd9Qep2wul2MYy+/dzRNuQpbhZhl8qU68s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rDmQLDtok5S4Ypyb2JNvuRhv6i3ZjxXJJLpPj2a2/vPZrObweShZvb2babdg5BLxRGeQ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ahY8iORpF1LxnGaUouqZfOgzmo55JexYWEs3hYhBUwkBSwFqkKuXVHiDxsLULnRdAFA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FAFAFAFAFAcMe8S9tvIb5/BcoIr05GOjuMxpKQFFKiogtKVa/FP1TegOfMNiIOFfMLH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1LUuxUog2KibDhyqdhG01fHeqj0VBJZo/IUBMM9lARLO9tsLfMZvJF6Ql6RHWwzHfdWl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G1EBJQeJ4HhbmLgTLO7NtqiQJqszHZi5Nj2nHuPlTJeaKVrC0odSlVtLajy5AmgJOLuf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uGuHkJKocGSXQlL0hKilTSCq11AggigJNrL4RaI05OShqblu+xw5YcRZ125u02q/eN0n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qY7yaulCN3NLZdaMaNviLtOVjHEP5N1TjBWll1CkIS6l1YCAoq1JJHMCrEEarD7obKII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aQ5HZ8dYWhbgbbu5f6hULAnSk9lzQC0uHuCKGHHOp0bGvS1JiPe0MR1NrmBpCShhLi0h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jQE9jHHcAvKK3NvePk/CEcFMkMQ/ZQ6pYb1pSQPvTwSSOOnhyoCznJY8Sn4JnMCZEYEm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5OLF+6nzmgImPvDast+BGi7ghSH8okrxzbboV4wS4GToI4GzhCSL8yB20ArlNzYPDtpe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i+MGnXEJebTqWhSm0KCSAPrEUAxY3ntmSoITlUMa0sKaXJSuOhwyNHhoQt1KQpf3iLpB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jVw4HmKA5F95b3oInRBzF7Z2/hE7s6g5xr2mPiFFZZixiSlLryWu+pSyDoQm17XJ8u5o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tRUfik8lXJUwq31qiz2GhrdctPRJVk9gp7snvJNde8XnYmVxDW395bXLa8pj46lKYejv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TZSSlSSTY28tRrtBd0VzguNNNVUlgmtuGNGut5pk6HWrUxeFGszUN2qxX704Zudmshj5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WtLMxRWkJDgQhZIBI1DgLczWthTE3cdhku/d77bwPUrP4rOZZMWcBEdUtTSw2Urjt2sp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e1dq3Lhk6Mx/MjF0bJ7Fbx2lNCfZty410nkn2hCT8SiDSOqtSyku8srkXtLHlGkZ7CTc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hpLUuO+kKb0uoWVJUgk3ASfTyrKpJ5NFqohtm7V3JGk41/cJfdlxZ7sidNZnOKYdbchl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Q7YgLQLcwDa9WJHu0cF1BbysOTunITHI8XIuKQy1M+5VFMZ7SHm0EBweN4dgoE/BQE4w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E5J7DNZPKJyMN5NyYYceUwtJAIXqCmktAqBSlJNj3rAfPaOpCdua5sefFzZzOQ1JgJjS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9CdAWn2bxihtaiNWgXURcmgJnGTdzrxDch9zMMuz8xkPGYkxQJUSMmM/7Ky2CyApJcQhQ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QCmYy272sDjzAi5NWTyG0nXApqEpbjWZSIxT4wS0vwl2LtgU2vwAJsKAdRZW8Ew+n7sp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dTTccFLsYeIB4o0J0uW0KSFBBPHhr4ABm8Oo72Dy/tkafGybm4JCoLeOfjqdTAXFvEDS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c1d4pCr8LigHu34e8nkZT2prMRV5FRLjM94OCKVzdI9lWHHO6mMlSuB5kAClQkyGze09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pLuPdyEl5qPKmNstORnwnxWRpWVISpCQ00QAUErKxaxpUNUJHaOTmYVrPx965uLDESY2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aorbCEgta1pNtQNyefPneskbU5fDFvqTMU79uHxSS62kfj37wm8InWP3nc7iMnIXlNp4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ydLaEwYTr5kNqRqSrxH0FRt6wtxr2HJNO9PpHepScpY1X4VLhUfW+tnh+aahavWODdYJ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uNdVsINjz+kG4X3pGSy2ecf2vCVFclRgwqKH5Ic0EWSFtEgX4k1p885bN3rl+CXDwxcs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Iea2rajppt8UpPhw2JVZ+rnQeYfa9zYpc+ApUBuMtrD49pDKIrbinDdSEqWq6zc98g/2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3tPWwuxk2lsOj6xmQKAKAKAKAKAKAKAKAKAKAKA/PH3nVqd6nRoYfiSnV4yMvH4XJMFI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kXSSBZSb0ByJvXqDuzbWSxCxjI2OelsO+1QXyJKVhtwaFpWgoIBCjwrl8x1tzTuPDTGu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vh/eTkMuKj5Lb0U+B3TIS+thCzfSdBWF8jw4/BWlHnVxZwT6mU+oe40jGe8jtl/SHsNI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aytJ4EoPBXD08KyrnkV8UJIt9QtxeIfX3Yy9PjR8rGP9lGQv9hw1dc80+3iXZ95P1ESO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WfjZjI43I+Kt18uRFOIWXNYXdK2nNBUFkakEKsAL1lXOdK/xPuZPz4E3M3B0bzP7qe0b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rHXbeRrSy5HWPF1M8bhjQbW7q1jtq65tpX+P0PwJ+fDeWORujpvPxmMw6OosNnHw5T8i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fdW94SlfdlIQteoWuCUp1BVrVdcz0r/3ET86G8RivdP28Li8KnqhjXGcRKRJxspesPRt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6FaLWJ1AKKjpsoJTb+R03/JHvJ+bDePsyvZOWyE+ZH6k4BiNPlLkO4+QlDqXESDEMph5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GgAC1gVA3BFp+v0//JHvHzY70WmRndlv5xGXb3/gEI/FIeTcaW6haz7NCdhKaQoOJCQo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bjT6/T/8ke8fMjvRXM+zsvPrdae6nYGPBOakZhhCFffIMtrwnW1LTKSldrAp1J09i0q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8fNjvRO7jy+xc5kp+Q/4k4SEJceOyy1ZD5QWkTGnFLPiAL1NzFhIsNJAPEXFQ+Yab/kj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5m+mCpmQlS+omMKMnh3cNKbj3bccacbSyhTqwpYWWm0AI7osSo9thV8y0q/3IkfOhvIl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mTOqcfJGS4w7NZEMpBWzKbkqLJbBLYcLTaVAX4IBvVXzbSr/AHF6SPnQ3jDPdeegOOLO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npklbDMOQ+S/NS6la3U+zqQVJS8rSDw48Qa7/L+V6nX2ldsQbg8m/dT6uKlV05Ghf5zp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G/UZDkeu3u5xvwxWO3XubxcVkWsinwcYVoW4g63kpQsMoQHlBJULFI0jSkCunHyrr3+G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6JbW+ws0734eljZPsG3dy5FV+6PAjMg+Yan1H5K2I+UNW/ilBdr8DBLzVpllGT7F4n5n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vvS43e7aZOPayu7MJ+GRXHLux4qHo7bbRUg24JBvbhxrpcv0f02iu23RtO5XrVV6kjUl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TcaDDo71P3R0o6h753DtQRFTZyJuPeE1pTzQQ5M8QKCErRdQLfC/xVtajl1rXTswuVok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9zR8U7dKt0xP0w6KdQ+ovUfaiNyZedin5Qy0qPOmqjaFMsNBqyENRwLApUeKja/M15fn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pUjwp4uuOO89ByXWz1Ondy66vieWG45m95ycxm+puZm4NhGUjBnHJEaM4hfqMBHAoOm6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vB83jKF+jwdEbVySlKqMPcV1Ajre8FCJSNQ9lCUNKTp8Zm4XfiSG/Ety+OuclZef2z+4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62XIaMtgnIzC3dEmchhxIReYlsHSgkgBglV7WuPJzpOzbx4Zeno8Q4rYyw4nqDuhubj2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SwZPjPtaQmMh4kXcFyVr0jh2dvGyVuibjJ1S39NA1TJmxR907oZt4W48o3b82W8P49a6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Hxy3smGd+b2bto3blhb/AL24fnJqfrb6/HLvJ+bPeyRb6j7+T6u8MoP8eT89T9fqPzvv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TeoY5byyf/Wj6KfyGo/Ox86e9iv/ABO6hn/fLJ/9aPop/Iaj87Hzp72B6kdQFDvbxyvw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R+d94+dPexjL6h73bjyJDm7cw4I7S3SgTHRfQkqtwUOdqva1N+7cjD5klxNLPe6GO5qJ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jmbE7m37v9ErL5jqnuKI+/lG4ELCxpj6lOhTDslSWEGQ2nUEtaEJ+spSbmv0Tb5fpuXQ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KWLrVKsm03jWr3LI+Ux1uq5g5XZ35JuVFFN7m6JVS2UW9tEq5sSBKUhGa6uzXT7JMkS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CGwz948bLW2oqA48RVvq5L4LKzWzes8t5d6KMsLmoeTee55Z5tFHVsnZSJERU/drPsak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WnxIzjkIpQ2FrOtwI1WB03srTW19Xeo6Qxwpg9/vfbuqaK0WnTVbmGNcVubjlV50ru20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3zC3Jlm5KsaY0nSmIhC1qceiORSga1oSNJXqNzyrncDfzNOvijJvH8spcafVnHrTO9y6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MN6XD9/UbB7rmPx8fqJtWPmw0MfNTkVzES5AhILS4LyUhx9SgG9QAN79ta/Mbj+ivXo5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v6m12GTlrjPmtm3LJKVe2L9lD9wPdm3Ls/KZDdmG2tOxL72IiQlZKHhAt+K1rcfDeqc4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SO3jXzh6tX5tcXE1n0ew+o2PlKqtnXNWNgKAKAKAKAKAKAKAKAKAKAKA/JP31s71i2X1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d2S9hYClw3I3t0dmU0XQ4soR98woi3eSQDXJ1mo1Fi5WK4oU9PZijWuucZVWRwNuzrgv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JxcnGsrZcTFeLgUVr1E6HQlSbeS5rk67W/U8OFGjBO655leEvaWVMsZCbKTHm2Koi2yE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q/FIsLcK0I3XB1WZRToKu7b2jkAnwd0+AsILaC4E8EmX7ZyOjjr4X8lZI6yS2falC3zS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fd7EpE1xTzqnFAOJW5JZlL0FDgFiptQsRwCrenE9RF093LwaI40WHbOFm4aUSvLN5SIu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lxkLLi0osQdalDjqv5eNUvXY3FgqOrIlJM0BHHl8lapQcpSeHA1AF0g+Q1AFQPNUAVA8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PYT5qgH3SfzTQH3SQeRHnqGDCsfmcZt1cnG7iwQk5RWZkS5mVXGZkOoZMctsFtL/AHXA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VgDe9fqLRXLWr0tu7priVv5cUknRYUqnTJpe7vR4SUvkzlC5H3uJtuldmGeeOO4ssfqj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exlIix5LLbakMcVuyW5DDhVoUfui3pt2g25E1S7CCT49TFYr8S3NPbtM0NSsOG1sezpq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SNIxE2LtVBk4WRGmxEuv2ZMlpt9C/ES20hSkEvBSQFAjTxJrVvcz5dBSU9XbVU0/eTdM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nVTjZeFH249HSYdksbkvxiLuLASE4nMQHg9DdIB8NSVFTakFSVWU32EjyHgRXA1/m3le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n8UY14lKlG1WicZJKqrVPHGuG9odPqOFKUXFrJ+zs2CmOxciL7VJmyRLyWReMjITDw1u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rQsf+Q9DZcrjtzbpSMUklGK3ybzk86KiSSxL6rld6+0qpJbd7OgunnUXduIwcbZ+z9rp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zuiVNsqSEpNoTSg0ojT6ywr0cK81zXzre5hecrFnhqkvzPDqSOry/SvTWvl14sW+/oNK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sbsy+6omJ3hlkJeyuBmpSy5HISEtNkxlaE/dpT3QkaeXZXKfLr+oXzLsvfedfuOstNJr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4bFXML2bLNp5GNPSq/oDyU1rT5TfWVH2lXppkQ90t943F38bZOQkhPa01HfH/wBNV615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Udi4thHuYvrXAuJnT3LC3BV8ZII/+nesMtJfWcH3FHanuY1OY6hReErY85s9uqBMRy58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F9zKuEtx4/fTcjNvH2o8i/IqakJv8aKxuM1+F9zIo9woOoOTQbObdUg+Ql1Pzoqr4txG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+r9df2KrV7iBQdRptv8A2+f11/YpV7hiKJ6h5RfBrbilnyAuq+ZFPe3DEUTvXcz4PgbR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WDfsNkVKjc2J9zFHuM0d6a7kyct57H7OzjLb7l0Q2IElxKCrjpSS3e3kvX0nSf8AkXml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pxNSTfWlhU8le8lae5ccoynFPYksOol4fQTqTO0+y9PNzyNVrH8PdQOPnUgVeX/AJA5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L2yLw8j6dZu4+5ewuWP91HrNkCnwemeVbCvrSnGWBx8utxJrWn5v8w3cuGPVGPtqblvy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eFDQsV7j/WSaEiXhcLh2VEEmdNS5a3bpbS5xFcnWXuca9p372WWKVK5/Clh0ZHY0fILO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9dTWMH7h0hCkr3f1Fx8JokF6LioxdcPaRrdUB/a1r/xN24kr11tLZi+6r9h0LfLYQxV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pHsHpF+LY7ZrcyXNy7Ta8zm57mt14MEhtASAlKUjxFGwSK6ej0VvTJqG3Nm7btRt5HTV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Of+uWz2puNTuiM443OiFuPKSOKFMqJCVW5ghRA+GoYOFs1s/beW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ZJPeXJjNLV+spOr5awzswn8UU+whxTzRXl9Aui2VAKtuNY9xY4mDMfj2PmTrKfkrUnyz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bsQewj3vdG6ZTReBmc5j9XIJkMPpHwLaufjrXlyWy8m12lHpY9JDv+5XiF8YO/5rQ+qJ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rBLkUNk33FXpFvIxz3J8yL+x9QoKvzQ9AeQf7R1VYnyF7J+j7yr0nSNFe5j1Cb/om9sI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FVifIbmya9JX6SW8SPugdYW/5Dc2EdA5WnS0X+NmqPkN780fT4EfSS3o8/8AxO67o/ks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j9psVR8iv749/wBxH0s+gP8A4r+8En1ZuPV6Myfypqv8HqP095H0s+g+j3XPeI7H4R/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ep/T3j6W4Kp91j3h1etJgp9OZ+gU/gtT+nvH0sxdPune8Cs2VkcakHmVZlZ+ZFT/AAWo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WfQOk+6B1zdNnc9hmweZVlJCv2WTU/wN/fHvfgT9JPeh237l3Vp63tO7sEzfneVMc+Zk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6fAn6SW9Eiz7je9XSFTd/wCEbNuOhiU6R8KtNZF5fufnXcyfo3vJyL7iknh7d1LaA+sI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81XXl1bZ+j7yy0f6iyRPca2g1pOS35mpX5yWI0ZgH4VeJWePl+0s5P0FvpI7Wy1Q/dB6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YyZT6wlZJLST6Qyhv562I8k00c032+BZaWCLjjui3QLb5SqNsvESXm/Vcl+LOVw7fvlOD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MoLtx9ZkVmC2F+azO2dtwJS8XjY2JgQmVuvezR0R20obTc9xlNzwHYK24xUcEqGRJLIx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ZqFLiZluUoKUqC4lYSAAAnSCSLAfW41YErE3MiOQl5T8VSed7igLbC3i0baMutPmKz+W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AtlAr06T+SgJtncrqgLy2V+lKT+SlQSLed1gavZF28raaAdJycdZuqJj1nyllBNAOkz4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oqKEDlvIxE/6vxp9LCDQkXTlo6fUhY1o+VDCAaA9fjmn1TFb8yW01IPh3I6P8saR+il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vqyQHosPyUBFP7qZF/Eyaz/DIoCvyt44tF9csuHyFd/y0BSs31V23hW1LmTWI35qXFgL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MAaUBqHQTeZ3e7nJisXKhNApbx70lHhlxocSrRzTqPIHjYdlWSoQdKVICgCg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GOSx0XLQJeNmo8SLNbU08ntse0ecHiKA4g3108nbenux3UFxhZKoksDuuo7CPIR2iq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TZHKoIIgoksG4K0EdoJHzUA4azGRj20TX0W8jih+WgJdjduYbsE5GR+uT89AWKHuvcLg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JPzigLHH3Fuc6bSQQfKhv7NATDOe3OTbxWz5yhH0UJJBrObnI4uMC3K6E0A9RmtzEX8S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pzG5CAfaI48vcTQCwyu4Tb+dxx5bITw+SgPX4lniTfItJHmQj7NAfPb80q4XmAkdhSlI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yO9nHPg4fNQDRx19X8pmpCh2jWbfPQEe77LY+LkHXP0l3+egI117ENklThUeXFVARzmW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uQA40BvHTXp5+IxnM5uaCERJbenG4t0cVIVzdcHnHqj4fJVkiB1nvdr6X5x5Uo4UQZiu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zLbKT8tSCjTPdZZbB/Bd/Z6Cn6jLz4lIHwSEuUoCsSvdl303f2PfcOWByEzGskn0lkt1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XYxPgZHb0u3L7uUwT8TyhSgGK+jfXCMe5Aw74HLw58hF/wBZtdKARPTjrwxy23Fct2o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AfP3N68tJudo6yOxORaPztClAfBt3r2n/clz/wDIMfYqKA9/gHXzs2Qv/wDIM/YpQCw2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2m/YrINj5mjSgFhsf3gnuW3YLV+1eSPzJj1NALo6Xe8DJtqZwsUH8+U8u36qE0oB430M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CQgeehmQ6R8bqR8lKAkmPdp6hSiPxLqQGEn1kxITST8bniUoCfh+6fjnLHOb2zuUB9do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dApQGh7e92/pht5xL7GDbkSRxVJe+8cJ861XJ+OpBtGMw2MwzIj42G1EaH1W0gfNQEn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GU9XcVuDKbcb/dyIibOhvB8RlnTrABBSCQRxBo0DiLLZ/KYtam9x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3RHcW36dTQcHx2qtAVk7w2lKUU+3tsOdrbqkoUPSlRSfkoD37RhpIBZlIWFciAT816gC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v57fPQH1CnGv5GWkAchqFAOk5TJNerJCvhoBwncOVRYeJe3begHCd1ZNPNR89ALjeE8d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7VH46A9fvnM/OPx0B9/fCaeSz56A+fvTkF8is+gE0B9GazL38mzIXccNKFH8lAe/E3K8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4trA+UUJIubMkwwpWSnR8elIur2mQ0z+2tNAV5W7cFr8NnI/i7/IMY8OTFE+T+boWPlqaA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c/OiIwGx5cdhTiCvI5FHgpCb8SEXKj8NqUIP0ix/tPsUX2wASvDT44Ty1W42qwHl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5KALDyUAWHkoAsPJQBQBQBQBQBQBQBQBQBQBQBQBQBQBQBQBQBQBQBQBQBQDZ+FEkgpf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Pz0BVMl062PlwoZHa+Ol6ufiR0K+cUBRJvu59HpxUpey4LC1c1sI8I/GgigK6/7rHSty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I8+SgD4A5agIp73T9kKv7Pn9wRvIBNUof24VSgI5z3TMFx8De2db8mpTC/2mjUUAzV7p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p/TYiq//AGhSgPf/AMWJCBZnf8kf4SBEX/EpQC6PdlyjYsnfoNuWrFQz/EpQDhPu35pJ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eD+VulAPEe7tmE8f+ITiD2lGKxw+dk0oB0j3eskAQrqVlEg3uGoWOb58+IjUoB2j3elW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2NusM/8AZsppQDhPu57fc/pu791zewheXkoB+BtSaUAqj3ZulyiDNgzsoeZ9tnyn7+kO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C6R4tQXF2Niw4P7othClfGoE0BfoOz9sY1KUwcFCjBPqhDKBb5KAsDbLLQAaaS2ByCQB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U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gICAgICAgICAgMCAgIDBAMCAgMEBQQEBAQEBQYFBQUFBQUGBgcHCAcHBgkJCgoJC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EDAwMFBAUJBgYJDQsJCw0PDg4ODg8PDAwMDAwPDwwMDAwMDA8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/8AAEQgBkAEyAwERAAIRAQMRAf/EANYAAAEEAw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UGAQIHCAkKAQEAAgMBAQEAAAAAAAAAAAAAAQIDBAUGBwgQAAEDAwIDAggGCwoLBwM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EQUSBiExB0ETUWFxsSIyFAiBkcHRUiOhQnKCkrLC0jOTFWJDU3ODJDREVBai4mOzw9N0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o5RFlTZkJhjxhIUnNxEAAgECAwQGCAMHAQcFAAAAAAECEQMhMQRBURIFYZGhExQG8HG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UnLxQmKCMxUWkiNTY3MkJQei0kM0Nf/aAAwDAQACEQMRAD8A+/V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FAFAFAFAFAFAFAFAFAFAFAFAFAFAFAFAFAFAFAFAFAFAFAFAFA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ylSnHkpSjitR5AeM8qiqBXJG+NuRypPtpeUnmGkFf2Rw+zTiBGOdRsOODUaS74DZKfOq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uDOJdUfGsfIDTiBj+/GRc/Q4Q+K+s+ZIpxAP707kd4NYgIvyu24fPaoqDcZnd6+UFCP5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tHeCv3ttAP7lsec0qA9q3grm4hPwNf8AfSoM692q5ykj4Wx+TSpIad1HnPA++T8iaVAd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/wD4tKgx7PuU/wDqhH35/NpUB7LuT/mx/WK/NpUGph7jPPLq8veL+aoqDUwNxHh+2VW8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Bx24ezMr/WLqKg0ON3H/AM6X+sX81Kg1ON3N2ZpX61z5qmoNDjd09mbV+tc+aoqDQ47d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5tTUCZx+8+zNn9ar82lQJmFvkermSf5X500qBIxuoKfUyoV/KI+VFKgTUjqQj1cglX37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+p6PVfQv9QfOKVIEV5Tqo1+9oX/JsHzGlQIK3H1Vb4/sxt0Ds7hH5KxU1A1Xv7qTFP1+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+dKzSoEz1d3VH/pW0NVuelL6POlVKg0/68OMf0zabyLc9L5H2FtilQLte8Nty9peEyEf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qagnofXbp/KUlDkuXBUr+HjLsPhb10qDo+J3Lgs5H9qxOSZnMDgpbRuUk9ihzT8IpUE0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8IqQbUAUAUByjqJuaP7DlNtQcq1itwWZcirfdMYK9JLn1bpsm9uHE1VsHE07w6swGyxJ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lqjty0rSPCuOo38pqCRux1FeiOlzJ9P4zaz61xJZT8CVhQFAWiH1hwidIVtJtg8j3S2z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q/t9dgrFzGAfohtVviIoCZZ6o7XdsFLls/dNX/FJpQEgjqBtVzlkVp+6acHyUA7RvTbC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SsedNAOUbq26q2nLx+PhJHnFALp3DhF+rloxv8A5QUAsnM4lXLJxj/Kp+egFRk8ceU+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3E+GeUtg/wAon56A39rinlJZP36fnoDIkMH9/bP34+egNu/a7HW/wx89AZ75v+ER+EPn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whQB3qPpp/CFAHeI+mn4xQB3iPpp+MUAd6i/rp/CFAY75v8AhUD74fPQGPaGRzeb/CHz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Y+/T89Aa+2RR/WWvH6afnoDUz4Q5y2R9+KUBocnjxzms/hUAmcxjE85rfxn5qATOex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fkoBFW5MUL/zhS/EG1Hz0Axd3NhyLGO48PAW08fjNAQczLbakpUl/bjMi/8ACNtfMaAq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TsWMVg3C2StpXk+oCb0BY8a5lccwY+39rR8UwqxUGY6hqI5FSlkX+GgLRgspOxi5srck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+9QVJ03vZDdwL3qU6EHR23EOtodbUFtuAKQscQQeRq4N6AKA8RdaHlr6g51lSroZjwSh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VWDkLU+TEIUxIcZN+bainzGoBbcTvTcCJUVn9szFtKdSlbKnllKk3FxxJoSWnLbiyDWV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36tt5hp2wIBtdaCTz7aATazji/0mOxrnliND8UCgH7eVYV62Fx6vI2tH4qxQD1E+Ar1s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WaAeolYk2vh7H9zIcHnJoCXQnBLxsfItRXVoecLa2UvqCkEX43UkgjhQAheEP9Tlp8j6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wz+8zh/KNn8igHKU4M9k5PwtH5KgC4bwvY5NHlS2akCqWsT2Pyh5W0H8qoAqGsX2SpHw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Ex7sdyS3PWptpehxIQnUDy5a6AwGsfy9se/Uj8+pAqGsf/bXf1P+PQCgbgf2139V/jVA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fqf8egNw1ju2Y/+pH51AbBvGdsqQf5JP51ABRihxVJkAcAVFtIHHh9KpAu6xi2Vlsvv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cfHeoAnpxI7ZR+BAoDH+6PoSj8KB8lSDGrFDlHkn+USPMmoBqXcWOUN4+V0fImgNC/jh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r5KA2ZkYxSl99AS2hKCUkKcUSoch6woBoZzAF04yLx8IWfOqgNDkSPUgw0/yIPnvQCRy8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GGx+TQCS87lyLDIOoHYEHT5gKkDabPlvx4gdfcUQlZUsqUVKur7Y342oCGPO57e2oB6O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dHmq6IJipAUB4a6y/wD+kbk/2fH/AOYqrBxaQqx8HGoA4w6iclD/AI5HnoDoWZ/43kh4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yoCTaoSP26ED1HAeShJLYvjtmMf/AKk/lUBuigHaaAcooBwnsoBdNALpqANsP+hyXC38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HOoAoKkG9AKVANxQGaAaT/6I75U/jCpIHLfrOfe+aoJFDUgxQgxUEmpqQaGoBp2n7lXm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CZqAIq5VIEFdtAbSP0Mb7lX41QBgakHo3b3/AATGfxCasiCZqQFAeGus3DqRuTxxsf8A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Pw1AHOD/AOJQv45HnoDo+bH++8l/GD8UUBqxyoCTaoSP26ED1Pqk+KhJLYv/AOLxv9oP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igHKKAcJ7KAWTQC6agDfDf0fI/7W7+OakEmKAVHOoBvQCgoDYVINqgDPIf0Vz7pH4wqQ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81QBWpBrQgxUEmpqQaHlUA07T9yqpAh9qnyCoBoqgEFdtSBBXbQG0j9BF+5V56gDA9lSD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/iE1ZEE1UgKA8M9Zz/8A2TuIDsi4+/6k1Vg4lJ9aoA7wX/FIX8cjz0B0jOD/AH3kfu0/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EEmzQD9qgHg9VXkoSS2L/wDi8bxSPzqAyigHaKAcpoBwmgF00AunmKgDfC8Y2Q/2p3/O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QClAKCoBsKkG1QBlkf6Iv7pH44qSB2367n3vmqCRWgNTUkGKgk1VQGh5UBoOZ+5VQCP2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Iq7akCCu2oBtJ/QxfuVeegI89lAejNuf8Dxn8SPOauiCaqQFAeF+s3/APpW5f8AZsd/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sagDzBf8Ug/xyfPQHSc9/wAcyH3SPxE0JNGKEEm1Qkft0A75IV5KAmMV/wDFY38cPOaA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HKaAcJoBwmoAsnsqQN8H/Rch23lPf5xVQCTHKpAqKgCgqQKCoBsKkG1QBjkf6Kr7tv8A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55E3+KoApUgwaEGKgk1NSDWoAn9sfuFVIER6o8lQBNVSBFXbQCCu2gNpH6GL9yfPUAjz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/wDgeN/ivlNXRBN1IGk+SYcGbLSgOKisOPJQTYKKElVr+O1AfPPcuYmblz2Vz2RkMNy8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QllGgJB4jl46oCorxWSkEqiw3JaR2xx3v4hNAOMPj58fKQjJgSY6Q8jUpxlaAOPhUBQH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24o5/wAWmgEmLW4EGgJNqgJBuhI6P6Nf3NCCZxX/AMVj/wAanzmhJqigHSKAcJoBymoA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Btgf6HO8cl3/ADiqgEoOVSBUcqA3HKoAoKA2FSDeoAwyX9EP8Y1+OKkD1Hrr8ifNUAUq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NQDSgE/tj9wqpAiPUHkFAJqoBFRBvY0BhMeQ6fqo7rn3CFK8wqAPV4nJvojtogvBaEEr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7CpAIwAbsrJZaDj0A3U2HQ87bxIbvx+GgOx7WlRpWJbTDWt2PEWphDzidBXpsb6bm3O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HRLiyYjhKW5TS2nCnmAtJSbfHQHhzffThe35bkeBnYeXUFBIhJJRKQCP3xNigW+6+Cq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tbK2lA8Sk/KDUAn4m4sm0kJRkJTaR9oHV2+K9qAtsXeGfCU3yS3hw4PJQ6P/ABEqoCVT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Of8AD3kGPf40oBoSOEZZpXr4bGm/gZUj8RYoB4jIQVW1YOJ965IT/pTQDoScWtJSrDBO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qoB5Ck46PATjjBeXHQrUk+0AK4ePu6AcoXhjziTE+R9B87dAOkfsQ80T0+RbR/JFAOUo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aPyigHCW8JwtInDytNn8uoAslrDdkyYPKwj/WUAsljEcxOk/DHT/rKkDXGw4kJuQwucpb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3spRVYjVz4+GgJMMY3+3u/8Al/8AHqAbhjHf29z9R/j0AoGMdw/n7n6j/HoBQMY3+3u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M4z+3PHyMf49Abd1i/7a+f5Afn0A3lxMbIYLSJshKtSVAlhNvRIP0/FUgVaax4KlOyJB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eVVQBW2K/hJZ+9bHympBgnFDslq8V2x8hoDXXjByYkq8riB+RUA0LuPHKG8ryvD5EVIN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dPq+QCoAiuRGPq49CDYi/eOE8fhoDX21tKQE42INIt6SVq866kGRlX0foosNu3gjoJ/w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ayHw0P8AJtNo/FSKgEbJzM+15GUeSn928UDzgVIIF3Kw1mzmQbdV4C5rPnNAWHDbdnZx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lIkOkgEjmAACTQHbNv4ZOCxyYKXzIJWp1x0jSNSrXAHHhwqyIJupBBbnmyMbt7Mz4igi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vZQSbGx8FGDwlPzckyHn1SFB55anHi6NaVLUbqJPPiaoSRy5rE3g9jWZZPAqhyg255dD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WC4NSoWfg35K9kTIT8aCi9AIf3eYv9TuN6KTyRKhyGiPLoK6AcI2znlEex7sx7hPqhU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QD5O1eoyQDHyMKWOzu58VX2FlNAaHF9V2Dwxb74H2zaY7oPkKCaAwHeqjB9Lbc1YHM/s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/wDeLf8AH4P7UkG3MqgyR5qAx/fndbP6ba60+HVHkp84oDb/AKmZhr9Lt1KfL3yfOmgF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KB4frVjzpoBdPV4p9fBAW/y5HnRQkWT1jZHrYPy/zkf6uhAunrLF4Xwhv22kp/MoBdPW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kJv+LQCo6zQf+SO/+YR+bQCw6zY+/wDwR/4H0fm0JFB1mx9v+CP3/j0fm0ID/rNC7MG7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M/8AWeGOWDc8d5CfzaEG3/WeL2YJVvHJT+ZQk1/6ztcLYC//AO6H+roQYPWRZ9TbyT4P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PWGYr1Nut/C8s+ZFCTA6tZpz9FtppR8SnleZNCDI6l7tdP1O1Qq/KzMlXmFAKf336iP8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DKV8tCTP7a6vSf0G2ZSAfo41wfZWKECqW+tsngnDy2b8iqMw2PjXQkdo2x1qkC7sluGD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EkkUIFBsHqa6P57u+DGvzJyBUR8DSDQkXR0uzbwAn9QGCTzDPtUgn7CaAmYvSXFBSVzN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wCkHyKdWaAueL2ZtHFaVfsWTNcRezuTmNsp/ASR5qAuP94G4bSI8Z2DjWWxZLcNCpCgP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v29k05KK5p71YjKCO/fI1uEjUSQngOfKrIgn6kEBumK/N25m4kVovSJEN1DLSealFJsB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d2O+6w+0th5slLjLiShaT4Ck2IqhJV0eg7qNuBoQWSJk3Uae7cUg/uVEeagLNHy+QATp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HnoCbazWR4Xk9592htf4yTQkfjLSHLB1iI6f3UVkfZSkUA5bnDheDEPkbKfxVCgHzeQS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8nzOUIJBrKqT6rbifuZL4/KNCR+3mnhyVKHklOfLegHiM4//AAsz/wAzfzooBcZlavWX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ugFU5NtXrIWr7pDCvO1UA3E2Kr1oyVeWPFPnbqQbiRj1c4LJ8sSKfyKA2C8UeeOjHywY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duMif+3xPzaA2CMIf/S4f/t8T82oAoEYT/lUP/2+J+bUgUSnCDiMXD/9vifm1AFAcPfh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+TQCgcxg9XHxx5IcUfkUBuJMFPqw2x5I0Yf6OpBuJzCfVZt5GmB5m6gG4ydvV71PgsW0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36cj9cB5kVINDl3vpSP/ADCvkAqAJqybiuYdPgvId+QigG6p2rmwD9046fy6kCKpfH+i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QGntzifUYjpPh7lB84NQDBycweq4lH3DbafMmpA3XPmq5y3ePOyyPNaoA0cdeX67q1/d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eDjQG6ezy0B17ZTDzMCQt1pTaXnQpoqFtQCeYv2VdEFyqQFAeNesKUneGWOlKuDIuQDx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7sKNmgPJ/wBhUUAzTLDViEnh4/8A9aigJFrcQb0hUe9vAq3nFKAlGt2RRbVFc+BST57U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bUzITy5JSfMqooCUa3Tija5fTfwtH5KUBIt7lxHAl9afGWl/IKEki1n8QvlPQn7oKHnF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WyDHwqt56Ej1GWxZtbIRz/KJ+egHaMljza06Of5RPz0A7ROhnlMYP8on56AcplxTylMn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yY5/rDXH92n56AXS+z/DN/hj56AWDrR/fUfhCgFQ41/Co/CHz1AFA41/Co/CHz1IN+9a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UA2DzI5vN/hD56kB7RHHOQ0Pv0/PUAx7VF/tTP6xPz1ID22GOcxgfyifnoDByEAc5rAH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yeNH9fj8P8on56kGhyuMH9eZPkVfzUBorMYwf1sHyJWfMmoA3VnMeD6KnnD+4YdP5NSB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Kr8vqSPORQCSs21fhDknyhCfOqlCBE5kn1YKh9262nzXpQCCstI+1it/C4tX4qKmgElT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Oellaz/hKTThBlK567a1v8TayUtti3lsqlCSQitul0EtXsbguqU6QPvvR+xU0B6ZYN2W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UkCtAFAfP7rbP24Opm4IruaVt/ONIjrWW5HdJfbMdFlrbcCmV2tbiNQ8NbEYz4a0qvT2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P09hy5pTym3UvSxOLblm5QShGtBQlST6Hon1uY51hlTdQzQyzqNl1UsNFUAsxHdeWEto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mO6SEHj20BNM7YlqCeNiaAmGdqyNPF0i3IA0BJx9qvBB1ylBXYAaAfM7VcBBMtQ8JoB6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4+KgF2NvRnme/aySHWhe76ChSBo4K9IcOHbUJpqqFR63tdH20m9+XoJ+apoB2nbDVwe/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yNtNWH1qbjl9Uj5qUA5RtuOBYqQT4e6R81RQCyduRxx1N/qkfNSgFxt2Lb7T9Un5qmgF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1SfmqKAWTgIlwdLdvB3SPmpQCv7Bhk+qgfyaPmpQG4wMMdifF9Wj5qmgNxhYg7AfvEfm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HDj4koHyUoDf9jxAALEeP0R8lKA2/ZcUC3pkeWgMjGxR2LPiKjQG37PigD0CbfujQGPY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QGvscUH9Aj4qADHYB4MoH3ooDXu2weDaR8FAakDwUBofJQGh50JPkR70vUfrZK6gbt2z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jPv4KFicesQ1pajxI8mQp91GkrADt+JvXt+TaXTK1GbgnPhrV47WjwnOtXqnelBTahxN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vjt5Cm8Bg21G6kY+MlRPhDSQa8Xc+5+s9vb+1eomKoXCgPnX1/b2Ln+pGfxWUkmFnYzS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lUVpF0OEFK/ReCQDfieV+Nbdt3YR4livT5GpcVq5LhlhL0+ZzuGzHjxBHiLDsRjQ3FcB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uLDkOyte423V5mxbSSosjRyqFx3Axq5awTwRQHQIGNjx0ABAJ7TQE+ylAAASBbxUBIt8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QDtFAcT37vvdOFzcJ7ZkuBuDGxUhOZwsdKJMht1KiTrDZLiUqTYXHBJ51xtdrbtuadpq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3bsov6cUc/O1d/YvbO+XIDb6dv7gjM5NpkE94pt14Lea7r10OhCrLFuIHbXOem1ELVzh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b95h7uajKmTOqbF6iy15fbnTzIQXJWZiwCjO5Za/0bzLRcDYSB6RSnSlSifWvXR0evk5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pp6VM1q86qDzO5yJUWDGfmzZLUKHEbU7KmPrS2002kXUta1kJSB2kmu0k26LM2W0sWVv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JTOz954bc70IkS4+NmNPuN25koSrVbx2tWW7p7lr74tetGO3ft3Ptkn6h5s3fO0uoGOl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NhTHcfKlsJWlKJTFu8aIcSk3TqF+Fqi9YnZdJqjpUm1ehdVYuqLimsRkFByoBUfFQG48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goTuTzeTiYfGsFKXshNeQwygrUEpCnHClIKiQBx4mrQhKbpFVZWUlFVbohXJZTGYaA/l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VKVSsjMdQww2lRCUlbiyEgEkAXNIxcnRKrJlJRVW6ISzGbw+3sVMzudycbEYXHth6dlZ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QpazwAJUBSEJTlwxVW9hEpqKq3REohaXEIWhQUhxIUhY5FKhcEeUVUsbdlAVLGb12/mN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L3Bs1iDIzzC2lJabRkkKcj6HDwWSlBvblWWVmUYRm8pVp7MzHG7GU3BZqlfaWqsRkMGg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zQGh50AkedAJnnQGnbQk+TPVnYPVzqH1s6iYDYvTuXk4ETdEucvc89XsmLR7Zjo8Qq9o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QlSuVrV7TQ6nT2NNCVyaT4UqLF4NvI8Pr9LqNRqpxtwquJuuzFJZn3qxjLkfG4+O8Ul1i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VJQAbeK4rxknVtntYqiSH1QWCgPm/wC8Ditg7m6l7kxWVlCDn2vZEkJeS046juGlgJbW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ftrctTu24prFGldhZuScZOkijQYTeNhpx7Sy4zC0MNLIAKkttISCQnhxt2VrXJcTrvNq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vvHEg8hzqhcumPQENgAWoCwseqLUBJNchQD9ugHqKAeIoBR5TCI0hcopTFQ0syVK9UNhJ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TSTrkQzy10oibTynUJ2bt/B5JiBjQ6/CmvzAWmSfRQFJS2kkrv6KSs+O9q8zy2NmeorC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Jo2FFzqkz18gnnfjzvXpzfPNG88ZuTGdQHY+w2I+Em7g0Pzc65Ijh95x43WlPeqKm202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CvO6y3dhqKWUouWbqqvryXvNK7GSn9GFS1e8H0w3H1S6MZnZGEy5TuPRFlNLWQ03kXof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XjyvwCrX4V67leoWmuxlPGio38Sdbp5XrLgnj7yh+7TvTp3uKa5gJXTbGdLet2zMYMTn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hN93reYWEJUttSglSwSSDxupJBrb5lZuwXEpuduTqnWuJg0N23N0cVG4lRqmw8/e73u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zfTvC7Yewez9yZrK5R7POSVSZ6kJS68xEbYKEo7ptFypavSJsOVdHmFqxO/CNxyrKKWF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oWZuCVE28dp6/wAT1lzu8Ohu1uqu2Yu2tuTM8UjLu7syC4uKxiEOOsyHi6gBbtlt+ggE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jjb1ErUuJ0y4VizpR1Up2FcjRV3vBFI6Ue8rnN457qttDNRdv5XJbAwD+4MHunbipQxe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V9akalJ4g2PG3Yaz6rlsbcYTjVKTo06VXUYdPr5TlOLo3FVTVaMq22feK6/bx6L5LrXh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zJXk8TIfnKlZFmIoe0OQwlWlpLSTx1lRUUqsOV81zl2mt6hWZSlV7cMK7zHb11+5Zd1R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3h72cGFszo3l9qY7Goz/AFnGqErcEsx8ZhWmVhmW/OeTpKktOkpABTexN+ysNnlLdy4p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DLd5ilCDilWe/Jb6kAeoD3X+F1o93PP5Da+f3AnbH7W2vvTaDy38XMt3bjQ0OuOqbeYf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4fwjt6iKklxUalmvwaMffeJU7Emm6VTWXpUzuCbK94TpL7v/AE775xt7qNCfn75Dajra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z7rIFpJv21NtLR37tz8rpH+Z/wDtqJt6q1bh+bP+VfMWxW5H+rvRz3e+nuacK8zvHcLG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2zVreyfeJ5gLVFaSq/06iVtae/duRyiqx/ny97EZ9/ZtwebdH/Ln7jomG371k6jbb3R1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rYuXlGtnbUyOPelyczHxDjjTjkqYmQ17N362lBsNoVpFiq9a87FizONu5xOTpVp0pXcq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F3IUSVaKmdOnYVxzrb1A6jZToVj+l0rF7Ri9YNq5jNZOXl4RyTmMexqkJV3aUuNBwoXq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tWTwVqyrru1lwSSwdK1KeLuXXbVui403jjShRZXUDPbG699U9qQX4eV6pdRYmytv7eyb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PfVKyDyFKIS20LrSyFlSzZCb8azrTxu6aE3hCPG3vpXBfiYXelbvzisZy4Ut1aZ/gdS3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W0No7m3/AD9hbIyOFiIw3UGJjIaoeV3L3xS/EyTkht1uMlxAHdtjQCT63KtXT2bc7Mpx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VHet/SbF67ON2MZScY0zosZbnuPVqgfByrlHRE6A0POgEzQCZ5mgE6ATPOgNDzoSco3D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EZJUHbJP+9UOOJShw6nUKAuSrQkKClgab+E9ksqj3HHATHYSDqCW0gEdtgKgkWoAoD51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V8mxOcRG3XBQw2yAoIdUHYyFJUELBSv0RzA4Wsa24TuwhVfazTuQszuY/cjm0KO1Aacx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7kpDigGkWUpKeV615y4nU2La4VTcP2EkLFwQaoZC3QfUHnoCfY9UUBJtchQD5vlQD1ug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pKVJCkqFlJIuCDzBBoDztvHGbhwe8pG7YeMRD2ds1hudFjshDEd+SW9Ng23bUouLspRH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27lq87qVIQVdyb/aadyMoy4qYInYvWtTuOwUZWMCM7n8apcKUR/Nf2gl1xhLa0XCtC1o5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jzesYqn1SWG7irTqJWpwWGLXaUTaWBw3VPdWWc3SxPwW42f51MixSpDL6WyEKA7/AFuM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WrR01iGuvS7xOM83Tb14oxW4q7J8WDPRW/YvUdG3IjfSiZhY+4YElhS2dxpedjSobSSH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+Hpm/b28a9hpu5Tpdrw02Z+vHM2ryucP+zpXpOHbA6RdUcr10PXfqyrb2CyOPwysNh9s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ILQdkPuJGqyVq4XJJ08gmuhf1dmOn7i1Vpurb+Bp2dNdlf765ROlKIX6QdE967H6K9V9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eczPP4b2aSXGNGSjd0x3rhQnSdXrcDamr1tu7qLdyNaRSr7GNNpJ27M4OlXWntOZzPdw6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cWJgtxZvpRnJOU3JsKfMticql6St1rU8UaVFtJtZQ+2NvAdqPMbLv3ZOqU1RSSxWBrvQ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urWxlpwHSjqxgupPW/qvv1rBJxu8tgT4TDGGkqUiE43Fb7qIhpxCVKQ0hko7zhqIvYA1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tW61jNZ7cczJDT3Y3LlydKOLy2dBxzoFiuvG5PdYc2LsXCbdm7d3s5koMPdc7IqiyMSy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dK77VZRbUg8NViOFbuvnpoazvJt1jR0Sz3Ymro4356XgglR1xrlvO17591PKN7J6JMdP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SSluHuBvVjcyh9YkSm3klKwkLe1FIULaSQbGxrTsc1j3lzvKqNzdnHd2G1e5c+C3wU4o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8Rv2Jl5+T3b0s2F02hexoZx7G2XEycguRrBcLzzbDTYZUBwSCTcC960dVO04pQnOT6cv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yhGPqzK/0f6N7g6f9Reomfy0uI/tZ1+Wz0sgsL1OwoOVmqyWQS6nSNBU/pAFzwFZNZrI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LpaVF2FNNpZWrkpPL931N1fab7A6JZTaXW/fnUOZNiPbSne1v7BwjRUXYcnNqYezC3EF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Ym4J5U1GtVzTxtpfVhxPfw14feLOkcL0pvLYvXmRGN6bdbNiYLdXTfp7O2o/sfNzMg9t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WCjZZxbshlUVppTcotKdWWjrT2aqvLU6e7KNy4pcSSqlSkqZY7OkpGxetxcIU4XWjdaq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FJ2du/opO27kWjtXpNtPL7deYlFRmynsiW1CQNKdHFaVKXcjnwrHc13ewuKS+qck+hUM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8IprrGW6vd6ibz3P1fzWcyTKWN+xcCvaEqKlaJ+EymCZdQzPQ7yCg4sEaTxTcHnU2uYO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d0lLYRc0SuSm2/upTemtolvDpJ1c6g7aibF3j1LwGS2jlYeNa3u61g1tZNyTCcS489j3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J1LQSg3Kedqmzq7FmfeQg1JVpjhjv9RF3TXbseCUlR0rhj7Drb+zJzmeby8fd+VhQUSW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ONshjSyrWpVk6mSTpAvrUDwrTV5cNOFV39Zsu0+KvE/UXk/9hWAzGh50AmaATPOgEzQC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uuNRwVyHUMIHNbqggD4VECoeGYqkeZ+qvUPbezpLuV3D1Eg7e2y/oU5jky0uyJ2l1xCh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JOoAJSrlq8G3pdHd1TXdR4lv2deRp6jXWNNGtySXv6sz6RY91p+BBfZv3L0dpxnULHSp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R0NtOqqO6gkKA+dXXnAbI3P1YyTr00xNz4NyCX223Utrd0sodaQptwELFrG6Rfx1twuX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tWrlzP6keSuo4QreOTUUJ1huPZYFlfoh9tzr5T5rvXLev+iTX0RyfrPb8m09q7pvrin9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mSZWPZsnNj25BuS6B8Wq1ce3zrW2/tuy66m3c5TpZfuJeqqOiY3cG546Elvck0gW9F4M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W5HzXroZyT9aNKXIrDycl7U/ei1MdQd1saUmVCk2/hYtj8PduJrPHzxqY/dCL60R/jkX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X1bzeIguTpUHGyEND1B3zZUfAPTXW3Y88znJRdlY9Ji/xyeNLiw3p/Mk8d1kyD8VqU9t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lrB+y0azajz9ZsOkrTfqaKLy3qGsJR7fkWCD1eVKcSyjarzjh9bu5aCAPCSptNbvK/Od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dfZTrNXV8l1Gmjxz4aev5otjXUB7Trc2nPSk9qJEVfnWmvVO7cSq7b618zid49xKs79Y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8eCY7g/wXzTv5bYS7PmT3nQxeTu7b2UgSoM/E5R+FOaWzKYXDKgpChYg6VGqyuRuRacJ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MrEzG9N8lA29BXjcrFRtgtnEvsw3w6lKFhZQtQQrWFqF1X7eNas9NYnGMeGS4csGYnGD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nbi1lRXLStfMmBKufiaNbniYbn/pfyM3eL0Q7TvbbnbJko+6hSx/oqnxEenqfyHeRFRv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fLGkj/RU8Tb6ep/Id5EXTvnanblwPKxIH+jp4m3v7H8h3kd4onfe0L6TnWQo8QktvA/F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dj+Q7yO8SyG6dlZXG5HFTM22YmTivQ5YQl5Ku6fbU2sBXd8DpUbGrR1luLTTy6H8iJTi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C6VdKNowdkbQzKmsDjXX3ozcxx6Q8FSFlxepwtgnieHCsup5nHUTc5yxfQzFYhbsw4I5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s40bc7NvH/R1g8Va39j+Rm7yO8yN97R5jMoV5GXz5m6eKt7+x/Id5Hebf382n2ZYnyRp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76n8h3kTH9/Nrdk95Z7NMOUfM1TxMOnqfyHeRM/3722P3+YrxCBL/wBVU+Jjuf8ApfyH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3uxORWPFAk/KgU8RHdL/AEsjvF09Q3V1DwINhEyqz4oS/lIqPEr8suonvFuY0d6k4xB0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Usov+G8Kq9S/yS7PmR3nQzDW/pUoExdm5RYHJTj0NsH4e+VVHq5f7t9a+ZKlJ5RfYaL3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ZaekpWtpL2RYHot21E6EL4DUKjxc604O1FqT3doorc241H0MFj2vGua6vh97HFPEXfyr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3Of3U4TpYw7Hj/nDvyt1Hf3nsj2k8Eugj5ufzkKOuTkdwYvGMJ/fBDI4+Ad7INz4gKO7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ju5b+w5VuPf24VlTeM3LMjoIuJyo7DGq/wDAxu670/dOLQPBqrj8z51Z0UeK9e4ejCr9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/qnSFWt+S6znU/dW55dkPbkyriQnSrVLWkrPaVBvQnj4AAK+Xc2866vUvh08pQjvr9T+C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tNaVb31y6W6IgG1uKeS/KUuWQeb6lOH/AAya84+Zau4+K5dnL1yZ2Y8r0kMIWoJ+pFQ3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mwnULLbyx2zdkw8NGh5B4tqdmK9mkvl0pSrQ02LLAClK+9r9PeROfLScjsR4XKbTfRi2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+a3ZcSjBNLpw6D7YY9luNAgx2VFTTEdptpSuZSlAAJ8dhVW6up0IqioPKgkKA+dnXvb+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pisXuSE/j5LrzagC6pqOgNhSV3SQUkCwte3bas9vUSguHNGvc00Jy4smeRupJ/8AvLKH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fI/OVzh5hT+CPxPd8hX/AEv8z+BVoLgC68o751ZRLdFd9DnWOd0RiP2l8QfirUncM6WB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XCtq/pCw6+kfRuAK6XKlVTuP91drKzwSjvfYi5KIabQ2nglCQlIHirjXoyv3VFZtm4qR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FjJedSO9fspwn7Ca+4eV+Rx5bplVfXLF/I+ec65k9VdpF/SsvmXhp5KhdJAJ4AHzcK9H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Vu6B6JXpF7C3Ec6l1oQLxhHeBIcKgoWUi1ikkX4jmDVY0l8iXVCj0gRGSpJ0916oUOBt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UXLnBGu4RVWaY+TAzDwlsMONvNKF3lXTqUOYF+dr8xWGzK3qHxqOK2v0xoXmnDCpZ0qV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9+zsrdqYxIh5RKQoDwFV7UqyBqw5PQsofUlbd7AJskJA8XG4NYbfeJ/U6/As6bBV9hU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rT6LiQDfgR2HtqLltzVK095MXwkk0VpbCSpThHNR8dX7xRVGxwt5BdRVxULp58eysb1E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02SDZQH7kVHioIt4eRgovwJUnUOw1V6mO5k+HlvMoSluySokqvYXqFqorCjD08t5m6ik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otZMnwz3ia1OpSD3vo+EjhVHqqInwz3jZ11FiVFKbC6lE+arLVReZV6eWwRjx5mScfZx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daQEgjgTxvbyCpc3L7UQrTWZO43a6Y7vtOSf9rkc0ti4ZT5BzV8NYYxlWrZlUEWXSlJs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iIycR9UrH5GK2H5EFTiVx7hPeMvABaQTwuClKhfwWqJp1TWwho0nZ3GREfzpxbLgBJjh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5SaSuxJzKRL3dLmKtiGAiIm4XLTZxd/Eo/VJ8fr+SsalKf2rAh0WZ5c6udQNyYjcOz9u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mRDc3JOoEqSiC36b4bU4NLQUBa6EiuHznWz0lu5JPGMW69Ow63K9LC/cgmq1lkWsrUsq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bk+UmvgVy/O/NzuNyk9rPpUbcYLhiqJbEYU36NzxNWihU3aQCkg9ldC3bqispYnQ8V0y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uY4/YTkFCMlg21PXeXHefKlqTcM39LgVG4A5Gvv/AJYjTllj9PxZ8s5y6627+o+nEVKE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tICFE3JASLG9dw5ovQBQHzV69PbGldY863PkyMTuPEycRJkvIB7p4ezBMdSyoFITZwpU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UhaHN2ZJ5pQW241GUhxJuFAsp4g+Cvjnnu5w8yp/BH4ntPL+Om/mfwKdCJuK8NcvtM7M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r1UTFEq2vlWvcvGVI5vKk+19R/ZzxEGPHt9/rV8len5dGnLpT3yfYYp/1oLo+LOy4WMM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o61+UchXU8lcs8Vq+9kvphj7dhzuf6vuNPwrOWHs2nYo6UMhKALjsTX2WtMD548R13TS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0gcvsWqkoJolSY5YN0d2X+8APInSsJ8AseweGiWFK/sDHUdphl5x5tRU68rUpXAaieFzb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NtZsOTZKtPtq1IJCgsHUgjjbhe45jnWSqeBGQu04UuLAhKCSrUVIIJ42BVYeSoq8cALs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SgohIIKiU3NjwHCojP6ayVO0lrHAVW8om6FejbsHG/ZzqzkQkKoQhdislJ7D2msdy/GO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7KDaVlMdZ0myiPSUONgSB2VzrmplL8DchYihNM991qyYbjToUdKXSEBduAueJ4+SsHe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bqyCHXXI0htHeBXdlph3WpIUOBXpsoXqrlxNprqZbhpihIvSovFlhJCFFKG+89DQDZSu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m45LtJontH5lrWEvSFdxYeg3wQvgeFjft8lZG23V4EU3A7lY6ClS0B080HSr0L+Pt+Cp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ZlsXQtzvnlp1CMm59DwiwufgqjufsJUBgnNszFuKTHeU8yrSmITpukfb8Ty8tU7zi313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UKSpWhRK20hSmEAk2vzAUBqHZer8aZHA0Qk4xYwdyWMcMXIxFe0tTUiy0Ogajc3uQRwI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TmRNNrE7YrOY5phmROmMQn1sNOSIjqwlxsuICiFIvcHjXQlcSxboai6CoZHqBEbujDQH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6QezUoeiPhVWB3/ypstTe6FWfkb5ziSt6e1go7oAEaOO+cSPBw0pv5SqpVm9PFui6zG7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NxA67LD+VfQdYdmOa1KIHJCODafiq3hlBNtVpv8AShXvnLLAslmmsYp3R3KENlRSsWCQ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FCrw9ZgdXKh4cjTDvvqrl91Fr/duFBx2EWQCDY3dWk+VKR8dfK/N+vctPN/ndF6tnp0n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v7q7WdqZbtXymJ62bNwoFwp52HKtnTrikUaojRR0OWHC9dCtGQlVHQIuL3P7Jh9wSN2x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ey2UyWQDMV5bMlalIDN0kWAIVdVlahwNq+/eVbcrnLdOoptuOz1s+V89uRt6u7KTSSlt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GW0vvGltILbg+2SUix+EV2mqHPTqL0AUB8w/eay3T13qfujF7xxsnFy0woaFbljBaVLi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wVEB1yw9BSeBF+ygPKm6oELGZFrG4t1T+MiQISMc84brWyWEqQpRsOJB8FfF/Py/7kn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Xv8A6z/U/gRUFIuLj4K8BdWJ15Mt0ZsFAqnFQRkLlOkcOysU51NqDOShRY6uSmlm3tuM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Nq84r3fKf9pynDZJmtefDqYdMfiz0vs1kgSZBH22kHyWr3vkSx3ejlPfJ9h5XzRd4r8Y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t2gDw17U8uLaybkcOFyOQIoB0y1HS4XQgNqWkBahYXt2mijFOoq8jBzMWAtMVLDsh5S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dQI0jlWvc1EbTUEm30IyRtuSqWAPtKssgJKQD6Vhb4TW05IxUHIVJTxZWhSVC6dQJ7Re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2MLpHbcjXbVqSrlZQtxopVJG8nIoZu0whMmYk8I4VY/D8Fauq1PD9MczasWOLGWRBS8wi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Qqza3Fdo7AkXHirlSkk6s34wwohJ3cGQQHJ2P9mklIGqKgFK3eBt6Rt2+Kqu7NfVGnqL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so7KMZcJCJUltN8c+8pCW1EcgpKbnym3irH3028sXsqW7uKQzEuJEkd7lIE5oOghL8dB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EFQFvtvjpWKlinju+ZbFqiaGytwypEp1EfOOyfZ+79ngxkFvv7i40lxJKu0XuU8PDVHd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wJLI3yWSyDaAtiO3EcSuzcTJrT3rzhupPd6wLafHVpNtVp1/ARp+wd4vJyyVyJpjIeb0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unirUm+hAB4i3ZVoSlm/eQ0iwQshIysVXtyI0Nx5wsR1pSlQUEE3SmyrmxBve1Wg3NYp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DuFyIxDb7ktSEn0O8bQErbJCh9WWz6x7NQ8tY5wVKotBupWBEU9MbU25KbbUrWiBrDit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PlBtz4VVqr2lqlC6rb83dhYeM2jtGNFm763ZkGsJtFgOd6piY56a35YUBZEZv61RtYGw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H8fUYLrSVUds2D0jxO1scyjNz5O8NwuuKk5bPZFSnC9JcOpxaUKJABVxF7nx1u2eXwTr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XKWEcF0HXNDKUd2gBIQLBAA02HZat+iNWpsx3QJWoAgeokcreSpihUQcV3riw2AGjwWD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TrLutUTHM7Nxcox8xuJsqkSEJ1qjQEEJddCeHpKJCEDwnwVyOcamke5Wcs/V+J0eW2Ky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n2btqLt9hjHRmQ0GGA68kcfrHjqNzzJsOJr455yvfVC0tmL9Z9E5NDhtSnvfYi7vqDKC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sjGHFBwrPw1tadcOJlnGqMuv6nL9lZpXKupEIUR1LBe7n006mL2vvvfsbIblfgRUx8dt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Z5Dqg4YzenWpZPpXVY2HCv0r5P5pe0/JrFu3RVjnT6s3tPjHmPldnUcyu3LlXSWVcD6c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hKUpASkCwAA4ACt0oKUAUB87Ou8rDbp6q7k2HuTbAkNJhsvwci6kFLjSY7CyW12C0KCn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B4/37CYh7nlw4qFNxosaI0whSlLIQhlISNSiSbDwmvjPn5/9xX/Lj72ey5A6aZ/qfuRX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T2WFeFnGp1XIXbzL+hSmUsxo6V6GnpBV9YRe9kp4gcDarPSxTo6t0xS2G9b0621b6NhJ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m0trd/RPNq1NKP0b8wfEa1bumonKDrTNPP8AYZu5oqr8TmPURw4HeWwN02tGeecw+QX2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pIr1vlC4rtm/p3nRSXuZy+Yvg7u5ulT2P9h6t2oAnHvLSq6VPEiwuLEC1fVPKke70H8z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xFyBCeIuqwuL2ufJyr0jZwRdCddiCdXi5fFUgdNoLahqSnSQRqBvx7PRqMageLkByP3S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VDj4gDwo5YY4hIXbQtxBQ42CFD0goXFzxuOFWzVGRkOUtyWAju3W19oHqgkDgCeJ4+Ss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rNlFhgrUruyU3cWnSdNhxUb8ax6i/wB2qbWZrFnjddhRpGexkOMqYhP1bhFlOEB51XHj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SqdVQbdCnysiqW48/NivqllaVuQ7g9wixDaW9J4jtUefhtWrxNtt1rXLd6jMlTIZLXGd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HUouRUuFDTfd3CSS6olRUoX+ClE6NPLZ+0YrMj2s/kMr7XiscnHxTNSP99MKWtEhwjgl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CfF4ad43WKpjt3+0nhSxdSzLSnDMQ4sPO5Bt1kd5PbQn2ptxAA9HQSuySogaiL1k/ppJ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xOrS9wlCzcBtrIvpafw8dsqUFy7vPtvJ4d4htV/qvBc8DRTTb2Lpzr8iXHLaVVecx2ZU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Lh/Zz74WWwVqLanVosEEAC+nlbjasPeRuYur3V6q+nrL8PDgsB/EiPT3u7nsvhmL6KmD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SFWcAIvp5+IcjWRVrjX07SuzAcxMQ6zIcdyLqsnGAVpdW6846yhPELd1LSGkEWAABJ7T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v0Q4q5G4zcFuUtcLIz8kwFlhr2QtIaYU6O87tSbFYSLG5PZUprOLb9WypDW8pvUvqbs3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ZWTj3JCQ1isNF1In5B1Q9BLLAtZZtwVayUHib1mtWu9eGBinPg6R57tHT/cj8jIdZ+oU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jaO3nVqe/YOJUdRaStYBLz5sp1dgTy8VdHRJSfFFfSsE9++XwRo6qTj9O3b8j2MlarpJ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RqaBlxaASbC4pgBovvXbNtfVgn0l1V1eCLIre792YbZGBlZrLulLcdB7mMn133bei2gd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08OKRks2ZXpUR5d27Cy24c3kd67k7xWVzvdmPjHPViMtpIaYSPFqJJ8deUuTlKt2f3P0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0txyRdsbdT2ReB1Dvu7Srwhsab/HevjvPr7v6uVNmB73T2+7swXRXrEZbhLuntrjqOJu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H21blKIq3iIOMEC57axzVEWjM9W9P81Gx2xMGX8nEgNsoUh5Sj3r4Ljy9IDQI0lXZqv5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06av5Piz5Pz2vjr1PzHuFr9E3z9Uc+fKvQHMN6AKA8P9V15BzqFuxM+KhEWKqF+xZVhq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xtZYIoDw11FTfduUUE2s3GufD9UmvjHn/wD/AEl/y4+9nr+QP/p3+p+5FGccBjrZF7yF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1LAPZcJtXkdNTiruO3FfUnuEUtM6n5EhQZZl6T3T/o6QgEITYEXKU8CaXpyqowVWt3Tn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mtw4KPSL7Sy5FfBbeaSFXuCAFoFrkggAX5eSqRlhwvCSxXyfR7/WbUcqPNBuXBjeW0Mn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Yr45oksemy58JANV5dq/7froXV9rz/S817DT1enVyEobJLD09Ze+gW8v7y7eXisjaNuH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oKbskmx/7Wr77yCUFGVqLwb4l0pnzbmylJxlLNfS/Yd6UlCFhNuI4E13JKjOSL6Fk3RY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uwKg+YQFqAUuxJ5ePtoCUTGVYLStIKFXPAG47ePjqXFgVdeSgBGnSldghQ8NHIigk64m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H6NANtSieCfjql2atw4n7DJatucqFDyUhGYbcZddejtLJTNSgH10ce7SVA3Khwrg3n3t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kVidjw46uVIkvY1KEhtLZQLJbv6SwLKJFvEL+GsE4batGVPZmMERmnFthpp9zGd8XXm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SRbnxuO2q02Y0LY+0yplzKrDyI7DuKXa6JaUEptYhK3OKUi4sBx5CpSc8aYdIwWG0ZKk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MYlsKUt9brS5V3bAk3GnSRcWCSPFwqq4aNpxp14jGuNR4xNENK3FTIf7Tmv/AM5jqWQp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mySOBuAe2pT4a1arXHpXQS1X1BKwsvcy23509CZcpYVFZW2soYbufQQpBKTa1zx8PZVb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hVRyLbFxC22nJasgXFNpS2owwCgttp0WQCQ5qPMg8zWZQaxb6vSpTop1jJ2Q4yXA7Odc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2CeK1OWUDx8FuFudVq97fYXpTJDSW6c00oNTpMLWQpU2CtCG3wkA8XDrN+J4eCsv3r4o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kwdrw5OOCG8zutKS20xFbCVOqQPQ75wJJQkXubm/kHGqynG0qzfzCjKb+lFN6MdEc11U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OZNOPUUwlE2isaQAGIiDfiABqWOA7PS400ynzBuK+m0vue2X8PzMeouR0ywxn7uk+kbc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obaQENNoAslI4AAeKvTK2oRSWSOG226sTU9IZebR7P3zLpADlwkIPaD2k1RylFpJVT7A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kiwSDbnYcas8SMimb237t3YOLE7OS+6ed9GBjkHVIkuHglDaE8VXNauq1kNPHHPYjPY0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9Gzu/ctE3TvKOYTcQ95g9vX9CGg8UrdH2zpHYeXM+CuHLj1Eu8u+xbjrQjGzHhh7WXEJ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EERknsRa5UT4TXJ5rqFbtuXQdXllnvLiRrgoijAj3HpuJ7xflXx+WvkFq2705Se1nttR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KAW3Ao8CKajTcDqXsXqoQbGq16wrEmQnNdQhFgReseplhRE2ots65srpmNwNbe3c/PdE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tpQUKamqd75b61WFtIFghRt8Ffofyiv+0aav5F72fLOfVWvvfqPpOzwZaF72Qnj8FegO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us0jesHrNlWfYkTto5ZcENy9etUQJgLLpsAkou6hAsrUDquCDwoDytvmOZO58uQDdCI44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+P8Any05cwT/AOGvez0/JbnDZf6vgjj2VKmgEgX4OeiUFwH0SLaQQTz7K8XpPufs2027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TffKjK9iD12gFSHF/VotqtcEi5vz41j7ynF9VMcksXkbll8KeO0nI0dx3GFD62nS6VaF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uAArSuXVG9WKapvzwLuSU8K+0e7fJUpYvqSthlYOnTxSVNmw4fRrFzHCm9SfwfxLajDr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vaGeR1H2UlRyMABWaw7YNpsccFEJ5FYHDxivqPlLmsr2ni06Th6dR5HnGlXFxU+mWfrP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RgWM3hXwh8JAyWPUfrY7v2yVp58xwr6hptVHUxqsJLNemw8ZfsOy6PLYXdIdb5J1rBuN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y8LXrMNSSAW8kICAklOogi3pAdiuPEHjypKrwIWAtCTJaa7uU6JDlrBVuNvH4/DS3GUY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AqEaiCoFIv6tql02gpu9MwEuoxjalNMx0JVIcQQnSVC+q6uA0g3rmcwu1aWxI6WjhhXa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G+7RPxTZAdn6nW3FcPSQgm+o+BSbeCuS25Oma34+ntOjRLoY9huQokhEVYnycq8CsSHk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upHAcATxv2VEXFPhxcvh7g6tVwoTKH21NiUxHLTFi0pmcyRIWeZRZVxa1rEi1X408Vl0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UrHKZUZ2MShtBAyLaLhtBtcKLY4FI4AlNS3HGq9ZCT2MTVjYfdl/G41MmS+RrecQEuNp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D2VKgs0qsPpZUhFgSZaWJkNa5KFurfRqSYpTw0NtOcFcbJJSglN+d7VgcYylR59np6sC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MU6t5ptCFE6g2HrLKgkDSpCylKwBa3LwVmS4WVeJV8pvCBkEg4+QMWlbhOVU6kjQlCb3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CaxzmpLDDeSvpI+fvErZU7j2hOQo3U4oKQ0QOFnFupSUE8yVG1uFq2IwbXE2kt7KOWNF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yVuM46Z3DCQB7PFIQ02Tz1yVpSSOfAAc/tq0b3MYQVIY9PyRnhpm3WfV8yw9K+iErdsx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R1YdSwdSHZgveydVlaD9JXPsTTR6Cerlx3G1Htl6t3rMOq1qtLhhn2I9zwGYWLjM4/Es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CaAShCR2D5a9LC3G2uGGCWw4kpOTrLFkl+0GW0grUL2ubEca2HfjGlWY+BsX9sbW0pzW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wSPCePCrq4mqkOLqcW3T1ZlyJMnbXTTEDde4BqbkZdatGLgqP27rwB1lP0U865Wo5nxN2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6FnQYcV18K3bWVbb/Th3HThuzfeWVvPfUhJJyz4KWIo7G4ke+lpKR2+sfCOVakbGPFN1e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Coi3rZQsKcX+iRyHLWfmqbjoiIYspm5JKhjnxf0pLqWWx4AogH7FeG8y6j/ZSW89p5fs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JbZZSDwDaEj4hXidK1BVOjqayYzybgfV6AuTwtWHVXVPBGSxHhzK7LC4QTr+3BII8VaV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7bVwrUqcXL2N/HWs6yNy3boelNt47cOU2T0/awmRVj2FxpSMie9UnWlUggJDTZK1m1+Qt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4v8AtWn/AEL3s+QeYJJcwvfqfwPos0NLTY8CQPsV3jlG9AFAeNusoA3jlLG/1ccn4Wk0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bMXNyUxiPJ3KRXy7zg1/cFX/AHcfezvcs/pP9XwRxjc0YFdtIUkugFJJSDrBSLkcRxIr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Taet5fP3GWFLdhx2Ew/aytQISlRSkW58SL2B4dlakko3HJy4ff6bTpRSTbrQsDJlwGi5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RCjp9K4NxbnzPZfw1pSVu+6QrxN04pemwn6Z4Rze1k5hW+/lS3QtTzbTMdpLrltaiUlZ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VrhhGNKNuToss6YdRS/Lhil0v5FlfiAt95puEcFjwpPP566vlrmL0epVX9MsGc+/BXoO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NwK3jsWYcRm9QOQhA6Ys9I46XE8kqPh5Htr7ZYuOSU4OjPJ37dKxksDtG0OreFzUg4Tc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lcGaC2h390hauFj2cbHsNeg0vNIz+i99Mt+x/I5F/ROOMMUdeRHc7s926XQr0m13BFrc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TB1NJjlsxULDanQHF3Aave/bcU4o8VK4kcLpUfoUkApB1FXFOrjxH/dVqIipzLfrEdpP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Npkt/i22tFkpCim9gocq5HMUljJUT2vKvpkdHRT2IqEOWAw23CebcWv0ktp1KQ3b1CfS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UqI6So8R/EYy8NTq4UtpS1i6kPkud8b3Fyr9GLWBsPHVIxnHJ/j8iW4vNDN7JbomKcR3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qUsqdcUkmxUFAJ0pJN7qPAdlY3K7LclsJpBdI6ZD7sl9tUtKlQkgPQkoWuOVFR9NOlsE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FWo3J45bNnuJrgSjkLNyEJ9rn+zRgEqUlhaG2rngUalD0k2H23xVk4Lks3T1FOKKyGBm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EYrcVwhRLSUpUn1RqaClAggHkONZI28MUUctxScxuHCYdhKcxPi46E0oaXsg+kOIFrkhI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Jqjnajg3X1YsvG3ceSOCbu69bVhnXgsd/eSWwNLc6QkQ4SeN7k2SVjylXgrE9S2/pik+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cznmDy/UnqrkC5FivTsZGu46YyVRcbHRfiorIusC/HSK0r0Z3W022+t/JGZyt2VuPS+0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HOqRl5LPBhtQ0Q2ldikt8dRHO6vippNJGEuKeRz7+qc1wxwO9R9wFLbC1OIUy+k9y4kg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Yi3G1dy3fUkmsmc+Vtp0Hzu5oUVhcqVJaiR2h6b7iw2398pVheryvxWLdKERtSk6RVWR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aG3Ze4pR9eYpBjQUfujIdSNY+4B8ta0den/ShxPs6zc/t7j/AFZcK7er5mXtq5zdvHdm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vFrUzGJBuA66DrX46o7Ny863pYfljl7d5dXbdnC1H+Z5/gXSBjIuHhNR40RmGyzwbjMJ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JrchbUVgqI15TcniM3Ups4+56RKvQb7LeOkuklEJMdOhRVwA42rR1E8DbsQqznOYebkv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UpbqRyARxr5p5lu4HvuSw4Yye5FuD2hBANvBXj5XqI2XCrEox7yUjvD6PE/Yqul+u6qi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2W46G7aipRIHkrb5m4pRSLaGtW2U0xfR1Hy1ye8OkpnYsXv3qPjIe1NnbIwjM9iTEYXL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114urddI7kBVhp1EAWN73r9H+UqvlOm/Qvez49z5/wDX3v1M+prIs00OdkJF/gr0JyhS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HZFPVPM5GBlyYLiYSMrh16SkER27rTcE3KbWsR286A8o7qOrdmVTc2S1GuPK0mvlPnNV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R6Dlf9B/q+COZZplL6pDKjYOC2ocx4D8FfPL83buVWxnpNFJqjIKH7Wl4Ib0OygtAksL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BtpH2vhpcUJRxqo40a66P27ztrh4cctnyLCFPamUygnv9aHIWPaJ1LcI5q9IqFjb0ieV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5UacnsXRsxxwW2jEUqfTltfp6ZHQ8RG9litodUFyFkuSXByLizdVvEOQrj37iuTqssl6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ZbPUWJGgosQCCOINWTpijDjUjW0hDy2CdCm+CFHkpB5BXmr6z5V5t4iyoyf1RwOdzLTV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2sLnm0Rcvj2pHd37lS+C279rTg9JN/Be1e54FdVGvT1nnW3BiWOw3ULaOo7Uzjeaw6T9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2jb6bjyX01ey7+n/AKcsNzy9Oox3Fbufcsd6LC31PgwHkjeW0cltiUAbTkte2RePaHWr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q3IOL35o13o5NfRJNHQcVuHbmebafwG4okwCxMZp5KVkeAtrsoeQit+F61dScJJ9CfwN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tasdHnR3ImQiIkxpKNLzTqfRV5RyvWeViN2LjNVTzMcJODqnijzhu7oZufGvScn0u3k9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6XmCeFgjvARbhyumuJf5Rds1dmVY/lefsfzOra5hCWFyOO9fI4HM3z1z2U+qLumNj3Qg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fGHGQtviPHXJuauVt0lCjN6ELc1WMhFHvBbg0pZdm4+MlKvTaYY1E+IayB9io8fhkZPD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Dbay5MUz6TaS8xGbB8YaCD8ZNHzCmUexl46eKeOJQc/1yckPPrZx+K7x1Wlbb770y48T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aq68k17CVYgUPIdU+oOTQiHHnZBmKsnu4uOjIgNcT2LVxHlArFO45ffJe117EZYxjFYI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rvpciPBWVkKkSFOT5CfCdTlkg+SsfiLcVtl2L5lq7i44/au0YSocmRHkbgntj6+Rk194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QOy961LuruyVI/Suj55mOSe1natvbgdY7pmOghoICBHaTpAT4AE9nirn2HKxcclV1zK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hIu6sk2pWHwGSkNPILSlPtJjs6Vcx3kgpHwpvXe06uT+qMZY7Nnaa89Mo/fKK9tX1Kpd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Jl5bHbdj3u63FQZ0k3/yiwhpJ+BVb8dNdpT6YrrfyMfFp47JTf8ApXxfuLZF6ebbjKbl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FuZl1qk2PK6GuDafvU1lWkt5yrJ9PyyIetuJUhSC/hw7cy6xoEl4pU3IS2loehFUnQkf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Gm5byVTdhtKFhKnbekUiyb+WsqjQrmRcl0rJ18T9iquRZIiZCtLSQTe91VgmzJFFSzEp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1zdVLA6Oljic8iqU7nccSLhmO458KjYeavl/me7SSR77lkKaeT3l3BKr3515JOplYi6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rJGfA6kxjUg3XlSnNSySEm3GsGovubqzYUVBYDSU6lCQB2c6x21xGSEas73tfqjhts4f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PPZCMleNQ2AtrU68vulBsm1wQq9hc6Tav0t5UdOU6ZL8i+J8g59FePvfrZ9KGiS02VCy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5yxSgCgPDfWvAxz1Ok55p51iS3HZRIYSr6p4KjpSCtP0ki1qA825TbzORzWXnGQpp09w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kg9hvxrzfN/LNvX3lfc3GXDw0omsG/btN3S692YuFE1WvYiiz+nmXkPrdiTYzwPqtr1N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/wDjzWNuVu5CXQ6x+aO7pue2YqkotdTNGenWeUi0rDIlhPqqQttdvJ6QNecv+TedWHW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J1Ic8037s6exj1jZ2RxupTO3pLCleu4llSj+F6XCuDruS83X9Sxdov4W12GyuaWrudxP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rYj7VuettQ84rivSX4ffbmvXFr4GRXYSykn7ULh0o4HhbsPCsTdMy6jUbPuAutuX5eis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HIeYvS6lOuDwZklZ44OJYIj6QENvJ1tq4WPNJ8Rr7potSpxR4/V6dxbLRCDjRC4r2ocL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CVcjlTW8tzCGZCLPMgFXO3I+UdtbCimYG2iFymwdp5AlyRg4brp494lpKF38OpGk1r3N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puRyZXHdiQYwSMdnNwYPSbt+wZJ5AT94SpJ+KqRs93jCUl7fgZXqOL7oxfs+Rq9jsy0k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EftGLFeN/GsNtKPx1aUrjzudaIXdf7vqbIaTtrPS0lo78ws5NuKX4SkeO57uSB9itSe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rS/cl1r5FQn9G5mVke0Ly21nFngCppxRt9ypShfy1oS5PNviUlX1v3Gdam0llLsI2T7t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MDjUgAEQoiLq8ZKhSPJblU5TWG6pZa23HJSfrIZz3VsW05drfUZhA+3LSQoHxadNZZcp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+Vi6fdj2iAFZXqNIfSTyabQnl9ElZqq5SlnNdX4lXzFbLfb+BYIPu+dIYdlO5TK5JSbe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Sb1kXLLO2bfUir5hPZBLrZcImxeleHWlUDZisi8B6K5hUsK8dlGx+KskdDpo/ut+tmOW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0M5D2G7eF21jcG0BZKkMoS58AbF/s1sRUIfZFL2GCc5T+6TftHzD+VyCwHZZBSbKTY2J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x0SLMzj5ySnSsL4DgoarHy+KsigyjkiXZjrALil6lJPP1QfLV1Eq2bu8SOJ9Hkalgj3B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UbLIiH1WB+MkVjbLog8g9oSOI4JrDMyROd5ySFtqTqHAnheuVq5YHU0katDTDY+S/lHF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I9BtSuKhq7B46+VeYIXLt2kYt+pNnu9PONvTqrSx3l/j7Y3BIt3GEnuX5ER3LfGRXNsc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/wAr+RrXOYaeGdyK9qLBB6d7qkrBdwTzaL8e+KG+H3yga7uh8n8zuyrOxJLpovezQvc9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WPF9E9xSpbriJMHGxXLEJcWpxQJ52SgHz105f+NtdeuN8UIR6W2+pL4mv/lunhFKkpPo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4qiDlNyuuJ+2bisJR/hOKV5q7Ok/8YQi63tQ30RjTtbfuNS550n/APHaS9b+VCYUvpN0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5zCR24zJdb7zJrjlxZbShzSVhJ1Kv3Wntua+mcv0dvQ6eFi3XhgqKuLPGavUT1V2V2ec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abPDigHhy5VsmIUoAoDxD1fzcCR1J3DgkrUnJQIsR91lSSAppxlFlpVyIubUBwci0/MG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ZhsVaWS9NpWOb9Ngqx+kFVLFvg+oPgoCyxBqLaeIClAfHSoPN21er3VREDa+7t77V22/0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Fy2Clyk5LGqlzlwYb02LKQW3G1OhKVlpy6SoGxFS3Ug9UGDEeKg9DYeUkgLC20KIJ7Dc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++3CXrin8DLG9OOUmvaxNW2MC9wfwMJZVfgY6Bfw8hWjPy/y2bq9Pb/0L5GeOv1Mcrku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OCij7lJT5iK2oct00FSMEvUVlrL0s5NjlGzttggpxiUH9ytwflVmWltrJGJ3ZPaPW9q4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1fyk1ZWYorxscjauJXw0vXJtwcPzU7mJHEykyp/StvbuY3dJ3XHj7Z29NdxmczvtFo8W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WjgpDyggjwmqvTxZKmy0r6cbfe1d4qQtKhyUUHgfKiqvSwZfvWMT0h2wvVZ2Ukq5qu3e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T38hmOh+1Q53yZcxKwb3+rPHw8U1XwEN7J8RIy/0m2gmXFhyM641kZyVqhRHFsJffSyA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Agq0jh21PgYb2PEMef8ARfbo4mfJ4cfUbsPLwp4GG9jxDK1H2l0lekNRYnUbDOzHFaG4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K8AQHSSfEBUeAhvY8Qy7tdIsM0srVk5bhsAEqQ3YW8AtU+BhvHfsdo6V4JOr+eSzq7fqx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eDjvZHfsUT0y2xGWhTsl7vHlaGu9cQCpR46UgjieHIVK0cEHekSjXT7Atai2X0KV6y0l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oIr3rI/KQNj7dmbex2ZzBx03duQ/ZW24rzllTJvcrf7hrSg3V3bSlcewVbuIkcbJ5Wys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mO9tf4hTuIscbNk7LwFwn2Zxd+ABdV/3U8PAd4zzB/8Akn7r4Dj7s7NpxDElcSVuZ3AZ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rLs72fuUoS4CkqKrDtNPDw3DvZHp1raW0nmm32MRFksPoS4y+kqcQtCwFJUlWoggg3Bp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i6dp7aFgnb8FRtwBYSrzg1PcW/yod5LeOG8HhY4C2sNAZCQSFiM0mwHPjp7KlWYL91dQ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LvSFNynUWDKbjYXHdPsjFhP5Z19DbDrcjHRsgX1qVoQ2lPtGnibcL341kWGRR45j3Jb5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S3biYuKybYdxeRXMaLMpBcbaCo60qIdBW6hPoX4qA7amrILIoFJKVCxBsQfDUEiRoDUc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dk5XcLu9t0rQluItKHxKkBuGe5UQjvGUgFwgA6QtYFz6pq+G0x47D3g0Ultsp4pKQUke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CgPn/wBetytYPqhkmspilBmTGZTCzbTYJDSIqXVNuKNjbWg8ifJQHJW3UPyck82vW28u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ah4+IN6s8l6bSsc36bByx+kHg8FVLFvgeoPgoCzQvXZ+7T56A8i9Lulmdzuwdo7gzXU7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txYjpomJCZhCZj50l6G07JbaEh5lt5CVhClcVWuaEFd6O4PeqR0/3nE6ZzNus5jbuVk9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De4W8hjnZLUiTFSsO98mWEFs6btJ1I5CgFcPsfe+P6K9H90Iym/OoUfca8bm+seP2/mH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ohM41IdQpLUVS2y60yoLeI1EqNAdDw+dd3welXSzZvV/dE3AZxncmY3B1ABTC3MmNg3m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LadaclpS6tbfeFKBf1r0A1yvUHqdisG5sLGbzWd37O6x4PYh33kIzUlzI4jLRxMYcmsJ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OaNOsoCvR1GgOubIyu/tvb36odMcpvUb/lbf2zjNz7X3RuRhiEpp7IqlsLizDAbbQY6H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SRc8DQFK6e9bct/1X2FsaT1ZwvWONvz9pMZh7DYZWPi4XIY+N7UBCnNlTMphWlbZSpSn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Db+8p/T73b+uu8MXj8flJ2F6obpUxAyrHtMNzvtwtMK71q6dVkuEjjzsaA731w3l1A6c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TaWN23i4TaGMHmcXOm5LIZR0lLEOGqNMYClyFqQ22jQTe5JtyElOn9Z+pOLmdNunOdVs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Hd1b7y+dkvN4LDx0vhhqGwyZDbsiQ4tWkjvQlOhauItQgUge8zJVsfPOKwuKz3VDC75j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uYbK5meEuQZUeX6akRXI6++XfUpASpPE2oCInOdTk+9F7vkPqRD206pjB7zdxGe2yuUh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uxpmpxCm7AhYWUrB5JIIoD2lI/o0n+Jc/ENCT5YdBst7tj/u5bc2/u3pX/fnezsDKMzo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bIXMldylnItQtBXYpAcD40fSFqEHdcD1F60dK9ve7f0Vb2Q1vHqXvHZMpU53LTXUpxcv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LfeEsR47pDxSCtS0pQniq9Addd311j3RvDc+yunGN2c2904h41jeu48+qeqLMz06KmWc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2htSVKedKiNSRpJBoScD6o76311Rx/unbv2uxgtsSJ3UxuDNwmYblS3MfufHtZKJIadX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y4OFlqOkggXFCDre8es+54W/n+mEPfXTnp9lNq7fx2T3pvLdq1+zScjkgstQsZj1TIzn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6ooCkpsVUJEMH16yu7sL7t+bZxWEMjqHv+ftDdpa/n0dh3FsZBD8jEyNXBLjkQKbXx+r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O4uq3XZrp31h6vY/cu2cZgekG5dwQcbtD9jrku5qHhpwjqRNlrfSY5LZskspvqGpR46a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EKXo0CUy0/ovfT3iAu1+216EnzY6IZvrJub3c3ulmzujiZeG3IvdWGa6lZzNQmsM21kM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d5Lc7nvFAI0DUpPMDjQgvsHbW99wYXqkcT1X3JtKN7uTKNn9OIGHfbjw5cvbeGjyJM7M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jo7tRCUtj0fSN6Apu/8Af2/d5bR3ltXbGdn4Xd/VRGzN57EabkupegQZuEcyWQjRSFBS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gfWn6XEB+1uhfWPcmGkzZb6tgdWeo2K25PxqHnER5mM29tVeVdgnSofVycg6pLqU21hv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0mNtZbcewdibXwb+BynWvBNf3Pzkh5nCOf8A2o3OaivlLchQZMltCkNBBSVBKAAKAn9j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XH7q/uxPlYHcO+tyY/au2luP4nb82RGw+mGluQhBStpTy3wkoSEqcCgBQHto0JEzQGo5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v7s3XkspIyrsLB5OL7JLhxwdSlNPtqW44pf1SBpa0g2UrwDhVmjHU+gLKQhppA5JQkD4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Hg/rkc8jqjKjORGcjtbJRmUyFLSFKjOCMNPC3qqIINxbjzoDi4CUzcqhICUIdZShI5AC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SKRzfpsF2P0ny1UuW+B6goCxRyQEqTwINwaAzgMPjNu4yHiMLERj8ZACxEiNklKNa1Oq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J7aA59hOh2zcJlWZ+PnZ1OMgLyD+B2g5knF4bGSMoh1Ep+HEI9FSg85pClKSjUdCRegJ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svbW0N75rZkvp/HZjbezUbuZIebYjiMG8hEeR3MpCkC5BCSFekkpNAVRPQ3L4uJj89tr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JZ5/fmYx7T8ae7mWm2J8WTj46mUpjrbZaCEtrCkKbSrUTe4CjXQiecLgBM3Uzkt4L6j4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VTLWSlQvRVHjR0KV3DaWUoaaBJsE3USSaAlOoPRLK75yfWaSnPtYeF1T6fwNnwHUtuKe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7trBTSxISkhJvbV4qEFfwPTXrVkN8dEs/u5Gxdv7V6RLmMMbU2wZiitEnGKhGUhx9ptK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puStRsKARyvQzesroH1d6ax3cY5uTfG8svn8IoyFJjCLOzLM9pLrhbulYaQdQsfS4X7a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Gf6y7Y3Qrp7jN9dOem8ZE3YeFO4GcY4rcLyQl3JzGnmHAsx0EtsJvYElfMiwCW9+nO7dw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9I8HvCe3t2VtffXSPKzIEx1DBlmTDm46fJb9lU62q+tKtN0LsDcUAhkOku/M9sxOVw/T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t9Yve/TnYmLLTaXkYtBaci5mZFQI5flNuOpStpJS3dIJVYmgLE3j+q2+uuvSbfuY6YL2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DnqyGXgzcguVlYzSEEMw1uI7kFvSlWoqJuSlItQHql5JWy+hIupba0pHjKSBQk4l7sez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tkbui/svcGDZmoyePQ+h9DZenSH0AONKUhV0OJPA0CJfMbSz0vr1sDfMeIlW2cFsvcOH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MhLgOx0BonWoKSwskgWFuPOgKe7j+qHTHqR1L3Fs3p4nqZtjqg9j8yyzHy0TGSsZmocN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lcZ5DLawtsqUk6hpPChBQMl0a6kbc6ddCU4rEw97b06f9RnOoG+8PFnNQW5L2SVkH5rU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NCUa7XSm9AWfPbD33jep0/qvhule3OoELf238ZF3hsTMzITOSxOWxqVoZehz5DDzDjSm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QtN6Am5HTfqPuE9AMruBjbONyvT7fUndG6sRgwqPBh496HNjsRIfoD2h1rv20rWUoCyF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eiW7Ml0J65dMETMaznupmc3TkcFLU44qK0zmp3tMb2hSWypKgj1wlJseV6A9MwWVRIcC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y4U8iptCUm3iuKEnLOh3Tmf0n6Z4TYmSycfMTcXLykl3IRULQ0sZDISJiQlLnpeil4JP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rceR3Bvp3aHUpzZ+y+rriHuqm2f2a3Mkvu+zIhyHcVNU4n2NcqOgNulSHPposqgLtI6N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ptB6JlOn22Ze1cJh2tPsZhSbJQXARqKmUakIseSjegIPH+7308xfTXC9LoScnFw22ss5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fKwMouS7KTMjymkjQ4gvKQPRI0eioEUA6i9Bem7O1Nz7OyMHI7lxu88m3m90TszkZMmf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vawtDjTye5QUqaKdJHogDhQFp2r042RsiHiYO2NvR8a3g0zBjpGpx6QFZFaHJjjkh5S3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1qKlWHHhQFyNAJ0BqOdCTmW6ou5Jk7DRMHPex+OkSHhlXWVoSo/X2shCgpSyUlVwlPLt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txoaW2x4EgfYqpc3oAoD5/e8AndUTqJnslt59jLRvZYSZO33llKkOpaQCpFuIug6vGQO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zPbpEqGYMpxxv2iMSTpUGkjgSEkiw7as8kVjmyRY/SCqli3QPU+GgLGxyFASbXIUA/boB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QDpK+7Bc0F3uwV92OarcdI8vKgPPGPw++9m4fCIxMJUjcu4GpGTzOWbhF1aprsll8Y6e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7xU6NBs2EIsbXA6PkZW7G9mbaE/2qbn81kscrMLx8dTCocbvPbZDZS2VFKUNMlkkm6lK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/f37Vg4bMCPjTOZalozS8RIWwXu4huu41LbTt9WqSv6wqFg2rhwNgIxfVDf2PkR/2ng4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SaDD6HjFltPuIbjoU5da4+lpLilaUlSlA92AkkCOT1u3jFhpmy9vQZ2lvIaYsULS4tUe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XjR1BCV98EuIIuCpHo3EFgj9TN2ZqdgNupZg4jJ5DMY2NKcj6nXJUF92RJdlQ1IcdbS0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BrWUhQsCRJPbyz2+VZjdWM20pMSCtzb+3cdlO90uQshk39cmWywY7geLbD7d7rAGmgGp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tzF4+S4Y4k5J95bzrUJAjz5riXA1YqWhiKyCm4PeOgG1qAhH+u+aXNks47C4x9jHvt4/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uFlvvC49IYbW0HFPA+rpKEoK9TgsB0nau9d3ZjA7p3Fl9uwokbBxV/svHw3XH5EyXHhI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6otI0FRNr38IFEa33ksJBZyOL3krfGTz+MMp9uYwp3Ft5NhgSPYsb7KEK7ySX22UsBat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A9yvUfeboxbaUQ8BGzuRgoiS0xX3no0dWRlIcQ6pTiUKW7GguEEBNtSQL6gaATe6m7/j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GZTjET5O3MfElrkBqbAelNONOKWbezudyyq6DrcKk+jYUBr1kzG68LB2LhMWvMylY8xJ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7IsoHsjjcVbCSC626pMl3WdIbBVpX6tCC6b6ekT98bEwUtl9vbao03IZt5pnJOR3nlrY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StIcccBdOkAXIoSU2dmesC3YkaH7ZBi5MsOmR+zAswVKLy24bYQy6VJLfdB1btuKVDvG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16nInT8Y7ncxjtywcUrLxMdFTFRGVkXmnZLODWyhpbhOlcdtLilAFWpN1FfAQevcOzkI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OULfeZF3sDzhK1oTb7Vsq0J/cgUJJGgE6A0PbQCRoDQAngAT5KATIINiLHtBoDTtoSUD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icXh4TUmXm3H20uKSoKZS28O9XquLegSRfhcE9lSyiPZzf6NH3I81QWN6AKA8Ee8LtRe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q/h8u7EiN9+n0mz3bY0kp5jgbHsPaKA42yl1D89L7gdfSY4kPAW1LEdsKVYWHE8eVWeS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g5Z9eqli3wPUHnoCxseqKAk2uQ+xQD9ugHrdAPG6AdJoB2igHCOygMomRit5kTGi4wtD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dALaVpvcFdwUg8+ygMIzWJu8gZmDrYVaQj2pq7aidNljX6Jvw49tASbMluQgOsyUSG18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rBQJBoBfWhIBW4lI9UKUQPguaAWQQuxQQsX4FNiPsUAqiyNJTpSNXAiwGonzk0BW8Ps3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w0eC/IbWwt0qW5pacdL62Ww8tYbQpw6yhFk6uNqAtd+29rcb+DtvegMd6y2EBTrbYX6T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8fMUAqVgaQVhJWdKASBqPOw8J4UA3ORhIiuTVZCOmCyT300voDKCk2Vqc1aRY8Dc0ADJ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MJk1oyIkIPo715pPNxtvVqWkfSAtQCrsqPHXGZekIZdmuFqI2tQSXlpQXChAPrEISVWH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QGAAFFYSAsixXYXsOQvQGqqA1NAJ0BoaAayH2YrEiVJdSxGjNrekPrNkobbSVLUT4AAT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P/eO97vevUHdeTwew83KwWwsc6WcezEJaem916z75Sbm5uQm9gK9Dyjy3DWWlf1fFSWM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KNyedK0SptPEc159cdxwsukVt3ndvcf95Lcm4dwu9KN+Zl3LibGU9s+fJJW6h1kalxis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IjhzrT5zyaPLJwdpvupulG68Es0k3jwyVc60a6Toch5tPUN2rr+pYpn1FHOuUeoOR5jq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RmQpUrcBlpXDHdlUNsvFSw6tzUEpITcel28uYrI20Y0k8z3Yn1U+QVQubUAUB4Q667tx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VLsAuMw/YZriFFl8raRdKVAGxBNuNAeSt5dR07O3VOxb+KM9h9qPJU826ELSVN6CnSUk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OYeHkouNVSvazXle4JNUEsZ1j2lJdSmUmbjSftnWg4geUtlR+xWOHNrLzqiVqIs6zht+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ACjb0XXO6PxOBNbMdbYllNGRXYvadDgZLGy0pMXIxZIPLunm1+ZRrPG5GWTT9paqLCy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yR+2COfCgHrfZQDtFAO0UA5RzoByigPN+49sZ6N1An7pxONlyIua3rtfH7ijNoOh2DH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SER1pxtShyS4q/q0AhtXF4aZ086jYHIQsZlM8qDuJ4YdW31RpjNpE1TYekOoUJSypaFI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QHS90wTt7o/7ZtzBpRM2fAx244GDx7AaU7IxamZrrSGW0j03Q2tJFrknjQHHdtbbl5DC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5JjaO0pkvFnJMKeQ7M3S0rNrUz3gIU5HdSW+HFBFhahB6bwOI25iNh4/HO46DitvjDtL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lyOlUhTqQEgauJUT8NCTgL2R2XN6W9JMRPXjpOQzG3X4OCyGUldzjMUlthtmTPdCiAp+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iQkoTrUBB1rqJ+zMlsiXg4EaFu3cTTsLAYP9osiSlnKZFpttmW8FJUPq2XfaFEfag8a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BsnYeCaStWxsDnMHC3khYUpKsDGSppZkgXJa70Mqe7NOrV6N6A47lV9NssIOysxHxkfZ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MpLj2jsbbgmKqRHx7ykfVomz9TaA2R9X3ik+iBQg9Abwdx7e7tqOZqOuXg0YLcK2IjTS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DTTYKluGIXwlKRqKdemhJwQ41S231wczj8bshe72pcvdWM22V4tDacGpqMhvEOpdbKmH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uKBICwNIgm8BGyk7JsHcO0pEPfGc3JtHM4aa3j3EMQ8XDhRBLU29pKIrTIakoWyVghTu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ne4snu9nGycpmMnkNxzM/gZcDHTFSlJSwxNmLk5WO2402wyxIjtqbCWVLQAm2s6+IHsM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QGlAJ0BrpVa+k28NqUB5g973ejuy+ge95EN/usjmmm8PFUhYC0iYqzih2/o0qHw1Nu0r9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T9WcuxNHP5pfdnTTks6e8+LPSCfmvap2A2ht2bO3tnchh1YTdEBxxLuKYiytcrWlCSC0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ZPG/Kvp2ujGilNpQSdU9uGHVsPn2gnKrjCNZNqjWzf1ls2ju3DYf3rIW7tuMqjbcb34/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DFyU4NLbfogBSFGyeFuVcfnkeDlEpXMXCMZe2LXabmjvRjzFSh9vE+p1PrhkveQhJ1j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XZr6W0/gthR+zXya55gj+5DrfyPdPVrYjyv1l962XtbO4bD7e6f4tXUDMwIsl3e828r2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VYI1pQkDUsnj2V9B8v8AKo67TR1N14NfaujpOBzPntyxLuoR+p7fXuR9zmL9wzqvq7tOq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PUrIVqCQoDxh12hQshuyazMjNSmktRlBLiQdK0oBBB5gjncUB82OthB31I8PsMW/4Kq8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xZoX/vfsOI5J5TUZITJMPv3m2Vyk2CkJWeJSSCAogWBI5muXDMx1oRTO9oeBxrLuYcU8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JcI9lMlLSzYArKkqQL27CayLTu6/p9MafiIrjVUWdzfWGgNS5MpmUwxCyS8Y882lDhDj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WVJQlKSSVAHtAIrGtLJtJUq1UcDLZC6gw46My41uGZjmtvBSso8tchhDaEOLaLiVGwWn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qqF6PDRvHKjFJF9jdUNyYsTSje8uOjFpbcyBeklSGEup1IU4XbgBQ4i9WhqtSqcMpY5B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rxuthyUz/fiG47j1JROaeMRSmVL9VLoIBST2XrMuYaxJYvHo/At31wtsbrn1AbCSZkCS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PI3SRUrnOpW1dRPiZk0x1/3sgDvIeKe8N2HE/iuCrLnl9bI9X4k+Kl0Esz7xG50kd7gc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1dc+u/lXaT4uW5Eo17x2XA+s2rBUf3Mh0edJq65/PbBdbJ8W9xJNe8jIFu92i3f9xMUP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Dt/AeL6CTa95RggB/ab/AA5aJiTbyXbFWXmBbYdv4E+L6B+37yWHvde1p6e26ZDR+QVb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fFrcPk+8jtwgatuZQW/yjJ4/hVb+/wBr8kuweLjuFh7x+1zz29lR4fSYP5VP7/a/LLsJ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ftQ89v5UjwfUfn1P9/s/ll2DxcdzFP8A8kNq9mBy3/gfn0/v9n8suweLjuZsPeR2uOW3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f5Ba/LLsHi47mZ//ACV24PV29lv1jI/Kp/kFr8kuwjxcdzGzvvJbeUUKG057qmla2lOO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sbGxIuKq/MFv8j60PFrcJL95qFcqa2pLUsDgpcxAPxhBqr8wx2QfWR4xbhiv3mXOIb2e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arG/MO632/gR4zoK9A6+MYUSv2D05wuG9tX3sz2RXcd6v6TndNI1Hj21V+YZ/kXWR4x7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9FtrFtnsKnH1fKKo/MF3ZBdpHi5bkR7vvGb1XfusZh2fB9U8rzu1R8+v7o9vzI8XLoI53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0rHMpuASiFqFzyF1KVVHzvUvKnUR4qYieqvWSc5KZjyJQdhJ1zWY+NRrZSRe7ie6JSLe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JvDOkcuwjvrr/YQ728ur+SYLyszmTGUw1J71oBhBYfd7ltwFCU+itz0QfDWN6vWTVeKV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d5ce1lVnyN6OsSJWSymTcZjhRfU9McNtD3s6vR19jno/91a05X2m5N9fTT3lG5bWzh/v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SuUO9VLiMZWPZzvFdwpShdXgPDiK7Hl2T03NNNOeTkv/AFVj8TR5nbb0810VPGW1tk5X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mXv7wwdxYzCYra8Bp5c2QuWh14SQtrg2hpTQA1czyPCvvV7URjcUJLDhbbeWGw8dY00p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W3b8jqOROP3Z70OeyOBU3IxadwPTVymbd04qOkB95BTwIceSpQI53vXkPM+o8LyNwn90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1bMVe5i5RyTb9Paet6+JnpzsG0NrbGezu289A2KvevVdzFQyxkJqCvH41lhau4KW0jS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hPCvq3KL11cutxc+G3TZmzA7Np3VJQ4rlFnktx9dkX0I1G6rDUR4a0T0BtQBQHxK98Lq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6xt/KKTjJGOw77+Dlp72G/8AzNCVK0GxSTpsVIIPCvP6rmV3S6mUc40WD9Wx7PcaF6co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3P1ib3jl/2vl8P+ypJYaYWiIsvNHu7+kNelQvflx8taOt10dTJSSaoqb9pjlNydWQkjK7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kxu/A0rcBQpC0kKSoBVgbEeGtaNxJ1Iw2kli9qYR3GrirmplvP8AtJdlR1hP9KZMdQSg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k8eNXeoaf05YdjqIvhwQ6n9PGMlHmM/tIoD+VOZi6ozR7qT3S0J1FOkupClBVlns08jV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M9nwLK5QayOm06WvPNDONQoO5JaXcoIzBLq2g+9JIPfFxGrU4lA9HToBvxNWWtS4fpq4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5lhkLyNp7rewm5cQ4mDLez+FgwjkBIUgiTCY7n0m1NcUuW1X1cPBULUW1OMsVSTdKbG6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7Ymdk43cvcAS3ctumLlI+PbahrUiKy82tTgU+lIcUQD9W6op+OrWtVBSjXZFquOfs96J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t1x2KhLkN6EqPpZ7t9LaSrQhPpANFSADysDbwcK5txUedTCyWTVCBZPOoAqmoAqKECqa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DcUBuKA2qCDYUJN6EBQAKA2qAY+zQAaAxUg6tF3djImM6d41Tiy1ilOSM04244UtLMh8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1pcCuKuFhXTjqoRhajuz63sy6TOppKKJXE77xGGdUiXkX8zLTGx8ZefSh4qU8wqUsyUh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AS6LKAPDlWW1rYW3i6uiVcdlcemlVnmWjdS6SL/6hY9rbEbDIiyHZzEGLFMghKW1CM80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4eXaKx+OirShR1ol1NP31K96uGhA5LdGCmftGKnH5BeNmsOhN3mm30vvTDMJJCFp0JJ0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c1NuVVR0a3qta8RVzTKrvDKN7yhN4+ZjmI0RqM5CQhkc2FpSlIXwGpSdN9XbesN7Uu44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is5cao0fO7c/Tjeey8tOj4Z2UnHzQW0Soj6mA6yo37tyyk6gPAa+u8p89aK/Yita+C7F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oni9288jqeU37c33OMX09jOwdHtt4rYkSZm9wZOI3mMi2G2YqF94tlkcSCE3N1GvDebf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1VqFaVzk3nJrZuS+Z2OWaDwsW5fc+zoOpSeo+CZB9makzVDlZAbT8azf7FeQc0dSo5ld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2jiJ6Nr7fZ7qHJaxie7lzW1O8pMr9IeCtOlBSLeGuq+eXlahatrhoqVzfs3ezHpHHJql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BZhkWtZCRb4K9qjsitSAoDwP7znT/aG/dzyY26MM1PVHjMeyTkEsymbt8e7eRZQH7k3T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/Car7yk7cZ5nz43J7qGLWp1zbO7pEIkEtRMowl9F+xPfMlCh5dBrk3OSL9yXWYHptzON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SjFg4/NtjkYUxAUfvHw0a0p8qvxySfqZienmiqyumPUXD3M7ZOYYCTxcbirdTw/dNBY+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OcH1GN25LYQgk5fGrLbj82A6jm24pxog/cqtWpJOOeBjeBMR927gaACMs4sDlr0r/ABga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3uJHN9h0fu2U/Jao42Kkk11FzKba4sRz71afMqo7xipItdSpot3mKjq8JS4secGneCo/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l0v/ADop3hFR831Mh/vmJfT9y4k+cCo7wVH7fUnDG2uHMQe3ghX5Qp3iFR4jqNt4+smW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8QqOU9Q9t9rskeVk/IajvEKjhO/9sH+tPDysLpxoiosnfu1/7a4PKy581ONCoqnfm1/+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qONCooN97W/5if1Ln5tONCpt/fva3/Mj+qc/NpxoGRvza3/MVfqXfzacaFTH9/8Aa39v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40Kmp6gbXH9bePkYX81ONCpoeom2Byekq8jCvnp3iAmepG2xyEtXkZ+dVRxoVEF9TMEn1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51U7xCozc6oY4fo8VJX4NS0J+eo7wio1X1Sb/e8Io/dPgeZFO8FRqvqlKP6PDMp+6dUf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nU3MKv3cCG35e8V+UKjvGKjFzqLuRfqqis/cs3/GJpxsVI17fG53L3ypaH+TbbT+TUcb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Ks7lpT6lfaB1XmSacTYJPH7P3pnlAYvbOZyyl8lMxH3QfHq02+zWeGlvT+2En7GXVuTy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tOZKS1siRj212+tyDrMUC/aQter7Fblvk+qn+7T1tIyLTXHsOx7b9yndsspXundWOwrf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t2+kru0A/HW/a8vTf3zS9WJmjo3tZ6p6ae7N0y2BPi5VMJ/cmdiLSuPk8qpLiWlg+u0w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HhrsaXlNiw+JKr3v0obENPCGObPoUOQ8ldYzGaAKA4v1b2HDzeLm7ijrXHy2OYBct6SH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QTYioaB4rnwJLSj6AXY8dBufi51UkiWkqS5ZQKfKLUILbj1HQLEihJLrx2NnptOx0Wa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JqJRTzVSGqkLJ6X9OMlczdjYR5SvWV7G0hR+FABrBLSWZZwj1Iq7cXsRAv8Au89G5lyv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Ps/iuVglyzTP9xdpR2IbiGf91To/JuW8dkoRN7dxPcsPgXqrDLk2mf7r62VemhuIN/3O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zcRR5EuNOAfApHy1ilyLTvJyXt/Aq9LDpIR/3K8Gu/se/J7PgD0Rpf4qk1hl5ftvKb6k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clkX/m3URojs73HqH4rtYn5eWy52fiR4PpGDnuT7l49xvvFr8Acivp8ylVR+XZbLi6vx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yrfg/RbtwTvgumQn8iqPy7c/OupkeDlvQ1V7l/UwD0M7t9zwfWvp/wBFVH5evfmj2keD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WB6s3AL8ftbg87VV/wAfv/mj2/Ijwc96Ez7nPV5PqrwS/JNUPO1VX5f1G+PW/kPCT6BI+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4VXknj5UVH+P6jfHr/AeEn0GR7n3Wf8AsuG/9wT+bUf2DU/w9f4Dwk+gyPc96zn+qYY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9g1P8PX+BHhJ9AoPc86zn+rYYDx5BP5lP8f1O+PX+A8JPoHCPc36xq9b9hN+WcT5m6n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+Q8HPoHCfcx6vK5ytvo8s1Z/0VT/AI9qPzR7fkT4Oe9Dxv3Kuqara8xt5rxe0PK8zVWX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ifBy3ofte5F1FX+m3Tt9nxAyFeZsVZeXLv549pPg5b0SLPuObxUP5xvnDNHwIYkL84TV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Y8G95KM+4xlTb2nqNDT9INQHD8V3BV15b33Oz8S3g+kmY/uMQQQZfUaQseBnHoH4zpq6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fBLeWON7kWxW7e2btzUrh6WhDLXH4jWePl6ws3J9XyLLRw6SyxPc36Px0j2k5vIKA4lc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1lXItKtjftLLS2yyxPdZ6Hw7H+6K5ZFuMmZJcvbxaxWaPJ9LH9ztfzLLT29xaYPQvo9j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TyU8wXj8bpVWeOg08crceourUFsRcIOz9o4sD9m7WxEDTyLEJhB+MIvWxG1COUUvYWUU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ltIbT9FACR8QrIWNFEDio2HhPCoAwdyUFi/eSEKI+0QdR+IXqQXfY0CNnX5Ul1K/ZoKm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2PiFqlIHaasQFAFAISozUyNIiPjUzKbW06nwpWCk/YNAeDt3YCRh8pPx77ZC4rqkAkes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oSc2lNOouQVD4aEEeJk1g+g6RQDlrcuTZsPq3B+6TQEmzvaSiwchtL8YKh8poCWY340L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cUBMMb6xZ/Sx32/GNKvlFAS7O88Gq13XUeVv5jQEm1uvAq/runyoX81CSRb3JglWtkmh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vO4ZVrZOP8KreegHreXxSrWyUY/yqfnoB2jI482tOjm/+UT89AOkTYZ5TGD/ACifnoBd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Yn56AXEiMT/SWvw0/PQCokR7/wBIa/DT89AbiRH/ALQ1+Gn56A39oj/2hr8NPz1ANhKi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PUgPa4g/rTP6xPz1ANTPgjnNYHi7xPz1INTlcYn1shHHj71Pz0AmcziR/wCpMcPAoHzU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Ig0fJqPmFAIK3Jhk/1vV9yhZ+SoAgvdWHHJx1fkbPykVIGju7sakHQ0+58CU+c0AxVv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hc+ZNAMlbxkqv3cFtJ7LlSvNagGa905dy4babR4w385NAR7mXzb9yX3EjwJ9EfYtQDFw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wlSifPQGgUpB9JXM8vJQHrrp/hHMLtyKmQkomTv51KQoWKSsDSg+RIHw3qyILtUgKAKA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W6IglRUIRloiT3ZPDvkfwZPh8BqGgeQstgnGHHW1tltxslK21ggpI5gjsqpJTJWLWkm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/okUBHLZWnmKAR4igMhwigFUySmgHDc0381ASrDzqrW7eQoCVYbkKIsPLQEimJJJ5A0A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FAO2sdLPgHCgHaMXLvzTx50A6/ZUkgXKb0A6RiJBHpLTQCqMRJB9dIFCRY4d4m/eJJHI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W6kEigN04dd+LybX40Ap+x0cLup7OyhBuMQzp/SgK7SAKEm37Lav6T5I8FAZ/ZkZP78a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EW8dAYMXH2sU3t8tAad3j0CwbB8tAad5AbvZpNCBFUyIjkhI+ChIzcysZu/FKfioCNez0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UBGOZ1Tp0spKiaA7f0r2DKyT8fdGebAx7RK8bAWn9MscnFA/apPLwnxVKRB6ZqwCgCgC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3NudnCMLcX2A9tAeVdxb9h5fMu+1sJQVoSGnU2Bcte/E8CR4+NVaBXXnsTJJ7qY2lR/e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AIp/Hg3KSFp8I4j7FAQr0DifRoCKdgA39AUBHuY9P0bGgGi4VuV6AREdTZ1AXtQDpEt5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JJrOqb5t8fLQEk1uYJHqW+GgHze6k+A/GKAeJ3W3y4/GKAdI3U34TQDhG62vpGgFhupn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t6x8lAKDdLXYo0Bn+9LXhP2KADulsdp+OgMf3pQfD8YoDU7pHGwPx0AkrdPgH+FQCKt0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q3Os8rfGaAbK3K6b+kkUA1XuJ4/vlvJQkaLzryv31Xx0A0VlH3D6yj8NAah2Q74QPDQ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hKf3N7n4hQFpwkzFwpkZ91kPtMuJWttwcFhJva3aKlA9g7R3nHzbLYbATYWCBwAA7APAK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fDQGaAKAKACLi1Ac93ftYZqO4gcCQeNAeZc70pyCC4kMh9o8kmgOWZfp5uiOFHHzHWSL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9L0gPIaigKE/H6kYXWX8A1kWk8UO46SuOu3jbdCx/hUoCGe6iZTH8MrgtwQLespUVEpA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KAQb6wbbUsNv5lmK4ftJ0WRF+MuNpT9mlAT8ffWFl27nJ4uTq5d1LaJPwazUAlEZmO9x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D7FABnxzzYdT8AoBIzIZ+mPKmgNC/DV9sR96aATK4h5OAfAaA1vH7HQPjoDF2+x4UAah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ihydHx0BsHnP4T7IoDcSHexd6A2Eh4dqqAUD7/gWfgNAKJclq5NuK8iTQCqROXYJYeUT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IuUcOlEN9R8AQaAVGOzJJAgv3HMaTQkep27uRYSRjHrKta48NCB4jZu6nOWOWnja5+Og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6Wo4HPvXUo89CSMlYuBjr/tPdGDgafWD09gKH3uu9CCsyt0dPcevu39946S5/AwEPTFH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bx2/I4YuHuHME+qWMcWEH758t+alASbR3NlBbH7Seign0XslKHI/5NlJ/GpQFoxeydzP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4zekfhK1GpoDpGJ6ZZeQpGtooBIuVEk/ZqQejNkbKVg2kFZurtoDrSBpSB4KA2oAoAoA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NnIrDgspAPwUBHPYKC9fUwk38QoCGkbMxL17xkcf3IoCCldNMLIvqiNm/hSKAq83ojte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5hTST8lAUbI+6/sCfqL23YSyrt7hF/jtQFOke570/UorYw6Iy+xTILf4pFAR7vukYJAt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lvJt8S6AjHvdSkJB9l3ZnWPABKWr8cqpQEY77re5kH+b78zKR2agy5+M2aigGh92nfjX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fQ4yr/EgUoBI+7z1Kb9XdDLqb/vkBu/xpUKUA3c6CdUkcW83AXb6UE/I6KUA4b6LdVmb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Xx/8alAbnpR1gbILX933PGuC78j4pQDj/px1lHD2Xbf/AJF7/X0oB01sPrS1bTD2ybct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O2tkdagoExdrpHbpxzxP2ZFKAeHZfWpYsle3Gz4sWoj7L9KAUb2N1xPBWYwjKfAjEp+V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W88t2Y5kDl3eIZuL+AlVKA2PS7rU8rj1JfjXNyI2Oho+yW1GlAajop1UkH+c9Vs+b8VF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gHKfd/3jIFpvUrdMgHmPbloB/A00oBZPuye0f0/cmfnFXrd/kZSrj4XKkGW/dH2a4rXM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4t2/l1qNAWfH+63sGEUlvbsIFPaWEE/ZFAXmB0N2vCCQzi47QT2JaSOXkFAWqL0vwkcA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QE9H2PiGLWjI4fuRQEyzt7Hs+owgfAKAlG4Udr1W0i3ioB0EhPAC1AZoAoAoAoAoAoAo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sPBQGLDwUBjSnwUBju0fRoDHdN/RFAY7hr6IoDHcNfQFAY9mZ+gKAx7Mz9AUBj2Rj6A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AoA9kY+gKAPZGfoD4qAz7Kzy0CgM+zM/QFAZ9nZ+gKAz3DX0RQGe6b+iKAz3aPoigM6E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AzYeCgCgCgCgCgCgCgCgCgCg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2AT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QkKMkgD3oAKWonmVFLHOBVRtVj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orN/tKZvuw0fa7xukWPwoA0aWs3zb5u2Pwoxet1cj8aVwNKis7ybk9Zf1o+zzHrL+tAG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aTvLS/ZW7yUAX9w9RSbl/vD86o/ZD/z0NL9k/wCmhoAu71/vD86N6f3h+dUvsg/vmj7I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T++v50nmJ/fX86p/ZF/vmj7Gn940XAuebH/fX86PNj/vr+dUvsaf3jR9iT+8aLgXfN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f99fzqj9iT++aPsK/wB9qLgXvMj/AL6/nR5if31/OqH2Bf8Ano1J/Z4/56GgDR8xP76/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rNOnD/nqaadNPaY0Aau5fUfnRketZJ01+09NOmzdrj+dFwNmisU6fdDpcfqab9ivx924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WCYNWQ/LKx/4FSeZrSep/I0wN6lrnjqGsR9Yc/8AAKT+3tQi/wBZaA/gRQB0VJWAnigb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W01CG9jLxBhjqCKALdFNDBulOoAKKKKACsrVruJkks2kETnBDN0NatclrpJ1WYdgq/yo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U3mKOmGDU9dS1CI5ktVJ9THWOHK9CR9KswXkwkUea+M9N1IDVXXph963X9RUq68D96D8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6huAeARmhbpz1VD/AMBFAGsutQHrGwqQatbH+8PwrIFxnrFGfwp4lQ9YEoA1xqVsf4iP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C0/SsgPF3hH51KPs5hWQISCcYB6UAaYvbc/8tRThdQH/lqtZQMH/PNv++qcPs/91/zo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0Wl8+L/AJ6L+dZgFv8A7dLiD1egDS86P/nov50okj/vr+dZoWH+835Uu2H+835UAaPm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n98fnWeI4yhYOcA88UbY/wC+fyoA0N6/3h+dG9f7w/OqG2P++fyo2x/3z+VAF/ev94fn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jtj/AL5/Kl2xf3z+VAF3eufvD86N6/3h+dUtsX95vyoxD/eb8qALnmJ/eFHmJ/fH51VZ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MQ/7VAFrzY/74o86P++Kq/ufRqTMP91vzoAtefF/fpPtMQ/i/Sq26L+4fzpN0faP9aAL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J9sj7bqgV4iTujAGKb5oHSNPyoAnN8vZCfxpjXxP/LIGovObsqj8KQzydiB9BQAruZut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8IwqhB7ACoTPKf8AlofzpruzIoJNAFy3k+zF3mmVi3YHNaCsGUMOh6Vz9blt/wAe0f8A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uQ13/kLz/7q/yrr65DXf8AkMT/AO6v8qAMtqWA/vl+tNelt/8AXJ9aQF6f/j5f60L0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QtAEgp4pgp4oAcOlSw/8eY/3qj7VJD/x5D/eoABTxTBTxQAopwpopwoAUU4U0U4UANg+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H3H/AN41JQAoooooAWlpKWgApsn3DTqbL9w0AOHU0UDqaWgApKWkoAKSlpKAEpKXvSdq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Q0N91aDQ33VoAZW5bf8e0f0rDrctf8Aj2j+lAE1FFFMArkNd/5DE3+6v8q6+uQ13/kM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l+tPt/9en1pj9afb/69PrSAvXH/Hy9ItLcf8fL0LQA9aeKYtPFAD+1SQ/8eS/71Rdj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60AAp4pgpwoAcKcKaKcKAFpwptKKAEg+4/8AvGpKjt/uP/vH+dSUALRRRQAtLSUtABTJ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n4igB46mlpB1NLQAlFBooAKSlpKAEpO1L3/Ck7UAJSGlpDQAlD/dWihvurQAyty1/wCP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v/HtH9KAJqKKKYCE4GTXG6vNHPqs7xtuXCjP4V11wM28g/2T/KuGdipPAPsaAIG6063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E5/eIw/3TU0UNsrhxLICDnBFICW4/wCPl6FqZ44JpS4uQuezLSi1GPluIW/HFAEYqQU4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PFtN/cz+IoAjPQ1ND/x4r9aabebaf3Z6VJDG/wBiA2NnPTFADBThQI3/ALjflShW/ut+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ofyp2D6GgBaUUgpRQAlv/q3/AN4/zqSorb/Vv/vGpKAHUUmaWgBaKKKAFpkv+r/EU+m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PHU0tIOppcH0P5UAIaKXafQ/lRsb+6fyoASkp+x/7p/Kk8qT+4aAGd/wpO1SGJxyVo8l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KkNTeT6yIPxpDFGOs6/gKAIaG+6tSbYB/wAtHP0WgvCMfIzAepxQBB14rcteLZB7VlC6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8ZNaGnuz25ZySSx5NAFuiiimA1iFUknAHUmuZ1KW1u5mCQouD98cFq37/AP48Jv8AcNcb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bmM5AbFRCTb1NSJMQcK7ofzFTjzGHMsL/wC+lICBblB1NSC5h/vj8akFurfeht2+jYp40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uyUAMW4hP/LRalWaLtIv50h0e2x924X8jUZ0WL+G4kH+8lAFpZV7SD/vqpFduzn8DWf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hpP7Gm/hu4/1FAGoJZP77fnTxNL/AH2rJ/si8H3bmM/8DNH9lakOk6H/ALa0AbAnl/vm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rG/s3Vh0kB+kopfsGsjoxP0kFAG0J5f736Cl8+T1H5CsT7HrY/v/APfYpfsutj+F/wD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IAGfan+c/t+VYYt9c/uSfmKXyNc/uSfmKANvzn9vypfOf2/KsTydc/uSUeTrn9yT9KAN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5/b8qxPI1w/wS/pR9n1z+7J+YoA3POk9R+VBlcjBIx9KxPs2uH+GT/voUfZNbP8Af/77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4/Cl82T+8axfsOtH+Jh/20FJ/ZusHrJ/5EFAG15kv940m9/7x/Osf+ytUPWZR/21o/sb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6ANcu3dz+dMMqjrIPxasv+w7o/eu4x+JpRoDn712n4AmgDQM8I6zJ/31TDd2w6zJ+dVV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RKmTQLQdZJ2+igUABv7Qf8tlP0FMOp2o/jJ+gqddEsV/5Zyt9XxUg0+wTpap/wACfNAF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0+Kaa4OIoGP4VoKlvF9yKBfomaf9qwMeY2PRFAoAktbJUQPcKN3ox6VeQqUBTG3tiss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V2ykaRGLHoeAO1AFqiiimBFcxGa3kjBwWUgVxt5byW8zRyLhl64rt65XWiDqEoBBIxnn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qOaa55qPeRSAuqc1IDVAXLj0p4vWH8IoA0ASOhIqRXcdGP51nrfesf61IL5e8Z/OgC+J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V/7xqiL1P7jVIt3Ef7w/CgC4JX9R+VKJW9vyqqLqL1P5U4XUP979KALQkPov5U4SH+6v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/SnC4i/vigCwJD/dX8qUSH+6KgE8X/PQUoni/vigCfzP9kU7zP8AZFQCaL/notL50f8A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/wBkUeZ/siofNi/56L+dL50X/PRfzoAm8z/ZFHmn+6Kh86L++v50vnR/3x+dAE3mH+6K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6L++KPOi/vigCbefQflRvPoPyqHz4v7/AOlHnxf3v0oAl8xvb8qPMb1H5VD58fqfyo+0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eY/96k8x/wC8ah+0J/db8qabgdo2NAE5ds/eP50hJ9TUH2g/88z+dJ57/wDPMfnQBMaS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ml5f/wBS0AT0lQESt1LfhxSiNu4z9TQBMCM4zWrZxNFEd3UnOKxx8gLMQijknoBW+hBR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qKKKACuK8QSWh1mVJX8uZQMMDgkYrta4jxHDZXerTRu+2ZRg44PT/wCvTQmUVztI3lwD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RpsXkLwD+FIaTGhppVQseBTo4i59qvRRKo6UAVVt2PapVs2NW1AqQUAVVs+OtSLZcctV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j+8acLMf3jU4rL1XUbuxuI3gCSQ/xqOSDUykoq7E3YvrbRsu5ZMj1B4p4tF/vGuc8m+h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RID6gn+daunarmS3sJEZptnzt6HHT8qiNVN2eglI0Bar/eNO+zL/AHjUvAGScY7ntTIb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u3g7HBxWpQC2X1NKLdfWktru2vEMlrOkyK20shyAfSp6AIvs6+v6U4QL6/pUnaloAjEC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sqDLMFHqTgUAM8haXyV96eWCjcxCgdSTgUjukaF5HVEHJZjgCgBvkp70vlJ6U4HI470t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8tPSo4723mvJrSOTM8ABkT+6D0qegBnlr6CjavpTqKAG7R6CjA9KXvSUAJSU6m96ACk70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Yzanca3cRfbJPsouPLWINgKAAT/OvabQYs4R6Rr/ACrxrXIb+/8AFF5Z2FhLcOtyWLYw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FK28at94IAfyrprfBFHLRvzyZLRRRXMdQVwvibTobzVZ2SUpKNoOPoK7quG8S6Z5uuPd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wTiqjuTIpRRmKIRk528Z9eKXGTSRhwm2Q5cfePvinL1pMaLMQAFTr0qGPpUy9KQx608U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CminigBSAVIPAxXO6VDanWSIbiWTbk8rw31roSodCrdCMGsBmTTNY8m2QxwRjfKepIx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OkGMYwMelc9emWx1dzYws88vJdlyBnsK1F1e1aBZA3zNH5gj7kelZUYudXvWuLS8MYU/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SqNNJLcUnfYs+LLXULzwtNFaMftAAaRU4LgfeAqt4PXQLq2F7pdsLe6jj8qePccg9yR/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uyS4SzlvSGAdYR8wHdsVzejJLqPjeTV7KwmsrLyCsplTb5jY9P8APSu2N3BomVlJFPwx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W2lSXccFy8k0gYKFHt6mutj1s3ei2+padZS3ZuCAsQIBX1yewFYPhq2uIvB+sRyQSI7y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2rN/0618F6JC8V1HZmZherCCJNu44HrirlFSl8yItxXyOo03xQt7Pf2lxZm3u7GMyPGH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XjiW40ltVg0Sd7WE4mfePl+nrWXpEW3xHrMsWny2dq9gwhV1IyMDk+561W0TWhb+AZtM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IAkZKybj1z7Uezj0XYOd9+51154ptLexsbi3ie6k1EgW0KnBY+/piqWoXsmvadquh3Fo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e/cGA5BBFYmq+HLqx0bQZpLeW5SyBF1FCTvUMcnGPSt3wxBoj6lLc6ZY3yP5W1p7ndhg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FXRV5N2ZDq1xLrvhjSrOBysmoqC5HUBFyf1Ap8l2dc8K6TbE/vL+VIpfohy//oNHhmyu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SDTd8duzDhw7buPoOKNF0y5g8VXMUkTLZWRkkt2I4Yy4Jx9OaNFp21/r8A1fz/r/ADLn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em6bHLY2rMhZ5MPLt+9sGO1NufEtxNNpsWkWsdwdRgaWNpW2hMetVLK7utD0y50Z9NuZ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ZSUMSQSe3Xmn6bo1zpup6DEyF0tbSVZpFHyqzc4pWih3kyBdUfTvEeqmSJXv7iO3jigQ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61o3Oq6j/b0GkRyWtvKbcSlpFJEzZ5VfpVHUNAu7zXdTv4VaG4hEUllN2Z1Byv0PSn6y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6G0Ny+ySO6Egxbvn5snr/wDrotF2FqrnU0VSb+0xdAIYmgyASw5xxn+tXaxsaid6Sl70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oAO9JRRQBmXL3ovDDbL+6c/OQP6116cIoPpXI3V1dR3DQxAeWcbnx93mutj/ANWvOeBz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hPEtld/8JAbm2l+Viu9CfQda7uuF8RLfW+uyzRHfDIy5TrgY5qokyMO/u54L6RY5MLx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S4B5WNv0pmq8ahJ9B/KoI+teLVxFSNSSTPQhSg4JtGvFqz4+e2/75araavB/FHIv4ZrG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r1VB9XizcGq2YGWdlHutSJqdk4yLlMVzF/KVhWMHlzipkGyNV9BVPMJqN2kL6qn1OnW9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VbiA9J4z/wACrnbOASHeyg+mRV7yIcYMaf8AfNejQqTqQ5pKxy1IqErJ3NlZIz0kQ/8A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WssXyqZFxuHWszyIOCIlH4U5YExgKfzNau70ZmNfQXWO0aGRTJDjfk8HnJxWpbaZaWs7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DxWeIkUc7h/wI0vlMHG1m2/75qFBR1SEkjbGR0peTWQIx2kkH/AzSFSP+W0o/wCBmtNR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/SsVWLcCebP+9QxlXlZ5jjtupX6hc17qJ57OeFeGkjZQT6kYrN8LaTc6HoMNhcsjSxsx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CM+fMP8AgVH7z/n5l/76quZ2sLrc2Rn3o5/yKxgJO9xL/wB9UYk/57yn/gVLXsO5tc+h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0v8A32aNp7yy/wDfZo1C5tc0VibR3eT/AL7NIY19WP8AwM0rsLm3+I/OkLqOrqP+BCsJ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aIrcTtkRAJ/eNJyYam0biAdZox/wIUw3tqOtxH+dU0s7dOkKH/gIpsiIlxEQihTkfdHX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v7Qf8t1P0Bpp1C27F2+iGmFcdBUMlxHEcM2W/ujrRdjsT/b1P3YJm/4Diq1zrBt+PsxL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l6nrqWaqJGZPMYIqoMsxP8qrNIWz2z15yT9TXLiMXGitdzalQlU22NGTxBcfwQRqfck4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ZVQf7K1TIoC8V488bXm9HZHoRw1KK1VzE8THXdV1SDT7E3M0LxqzImduSTyTXstuhjto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4KPWLi3SPTbSHMzqCsg7ZJrv48+WueuBmvpoVHOlBPojx3TUakn3Y+iiigYVw/iKW8g1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BHOOOa7iuB8US6hZ61cyope2KowAGeehFAGBqvGoSfQfyqrGealvZftE3nFShdFO09uK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q0vU9On8CLKNxUgNRIOKeDXM5mqRUuW8zUY4+yjNXwpdgo71lhs6249FWtqyXdLu9K7a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Pkg2XoU2IAB0qQEqKaDTt2BivobHk3HhlZen4UsbNkg9B0NMVm3YK/Q1IpLDNAh5TeCA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Yt9aBuBpwVc53EfjRbW4Eo55pMgGmKpUYVuvNOwTTANozkCncge1MEgVsD86QgFtu/B7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7kuQBSFiM4GfaocKuU3F8dRUImxIQqEDPbk/jWbky1FFsSZ4IxTi4BwOfpVN5rfO0uMk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/Njilcdi3nnjGB1pNw5A5qr5pkICk89DjilfeB95doHb1ouFidnOcAZPrSFj0qkXdEJY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i+KtsbIP0wRS5h2LiXHkyFpoVaPPXPK+9anHbGKwridUtmklkVUxkk9h70tjrzahEDZW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N2O9WpEtG2cdSap3N/axgo53+wqCSCecfvpto9E/xp0NnFGAFQZ9epqrNkXRH9snnH7p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KsHy7nOW/SpniHI7moruZLOxkmkbhFzz3p2tqwvfY5fVf8ASvENvApylv8AOw9+1aQ5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LuUESTNnB7DtWsBgZr5vGz5qp69CPLAMdqQcUA5ahjzXPHa5saltqlvZRwwvETK4+VsD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Fz6V5o+qi1uYbex0SXUNReMYc/6tBk4zXpUe7y13fewM49a+tpxapRb7I8Kck5yS7j6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yTUrLVp7i3XzYSoOzGcHA/8Ar131cXrQvE8RTbjutmUFf9k4FAHJ37+bdeYRgsikj0O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SfQfyqsuACTwAM18vi1etL1PSp/AiynSlNUt5OS5Ykfwg4wKlSQqfvEr3z1FczgzoUWV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EP0NdBYrhGPfNc9rQMTWt6vSKTDH2NdFYkNBuXkE5r2MB7zjLyaOTEv3WvQtCl9qTNO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pNI6z8FSAvt1pQMHg/hTvmIwKHqMduIHr9KdhW5NIqkDmgqvbIoESDK9SKiaUyZUZC/3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JJ6dapS3bBePvkdB0ArKcuhrCPUmmuPKYqnzMDz7VE9xE42vlHboe4qt5jBSd4PP3sdT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dwMk1hc1sTEEZLs3lKOWJwTTo58gNBcqM/wuOT+NZ8YadyH8wxdNpOdpq45WTEccSMIu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w6NnkZyFVATjI/hplzJGGEbM07McBl/hpklxJBu+04ZyMBR0I/xqOM3RXbsRQ3UZ6D0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Mxbg88gVJBeQIu1d0mTzgZAqGKB42JYrx09/xpREsDFwdpHUMePoKYE086zAKrKrDsT0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uB949cVCZZd5ZYliGecrnI9c1k674ha0xYWkSz6jNwijlY/c09xbEl4qa/qaaRbM3lZD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oSa7GKJIY1iiQJGgwqgcAVjeGNE/sjTy8rGS7uT5lxIerNW2M8GuiCsjGbuxTnpikDbR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eKogXqcmuf1i7+2X4sYyGSHDSD/a7Cr+san9ghEcQDXEvEa/1rLsLQwrlzulf5nf1PrW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63JYYwrlR0UAU9zjgUkPO9vU8Uj/AHq+XrPmqNnswVkkIOOaQk5zT8UjLgVPQu51Gjca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10y/dFcTZajbwWkMD7mlAyE7YJ612y/dH0r62j/Cj6L8jwqnxv1HUUUVqQFcjrCSJqty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cV11cRrsV7H4jkkRla2kK7h/dwv+OKAOb1QH7fIfYfyqkzYXB7mtHUE3XsvHYfyrLmyv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X7+XqelR1ikPyqHc3BbqBTsZ/eAH0Oe4pvJ2kBQMcsamRcw8tvz3rlbtqda0Q14Vu7OS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pPDF4xRrC4OJ4TjnuKLbOT1+6OtVdRtJUlW/s8i4i5wP4x6V2YGtyVXE5sTDmR1B64p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nDq1qHX5ZV4kQ9QavYI6cmvok01dHlNWY9QAeak2jHXpTBlhjpxSxqUXG7NAhzN+INI7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47kVT1Cb59h+6o57VMnZFRV2NeRZP9aAcdcnqaidIyxLgM3XCnPFQL5hYlcNCP7w61JH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8lvQelct7nRYAuXD7VGOce1ABc+czeWO49PwqUMxG5VaP/YI5p/mYG50Bx940DKjTxnh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GVI1Cl2DZ3A46/WrZUlP3SYz97PHFVV2+ZhkBOSS+flb0oYD47eObhixZjliDVhYoVVj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VEWER3DYD2HSqs18s+M5jwfn4o0QFpsJnCnH16U1ik6fvVDL2LdRVSW9cpuj4HqwwPxr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yR+SihtR3C19ifUdWMSNa2p3OOA5PC1a8KeHFVzqV0N7tyC/3mPr9KND8Ph2W7vR8ucq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hcAdgOgqoRctXsROSWiJvl7CmkOGBUjB603zQB1zSmVQhZiFA6k9q6rpmA48nms7VdZj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P9yJf5mq13q1zds1rpKA9muW+6v09aSy0uLT1Ls5nuH5eZ+WNZSnfSJooW1ZXgtZTIbm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77CrL4jhZu5H5VMQOp7dKqXTHyiO7HFcdeXJBnVRjzTRNbp+6Ue1JNGAalhIVfoKZKdx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75iIU2RhilkBjA96rO5NZPsaJX1Oi0zT7eW3gu5AC5j2nceAM+ldov3R9K4i1tHutPst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1268KB7V9bR/hR9EeFU+OXqOooorUgK5bXf+QhJ9B/KuprjdeS4XXJHRw0LBdyntxQBz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/Ksq7XnpnmtS85vpBnsP5Vn3C7tw9a+cxbtVfqd9B2sRqSYwuzdmpl3xrufG0DO0VXjL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KnyxALDAByB3JriaO0ntxudiCSAAMnrVhk4z6U2BNsY3fePJqcAEVlGTjPmXQzk7mTLp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by5x94Do/1rW0/WobpvIuB5E46q3GaYo+Yr3H602ayguwBKmWHRu4/GvpqFXmipROCpBJ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04bQcE8+lY0R1PT+IyLqAdFbhgKsxaxZO4Ewe3k9JRiutVE/I53BmmDjiqGohV+dlwrd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UPFIGX/ZOae0KTRmOVNysORVSXMrISdmYyPhQEIyew7U9EmjJMbjJ9ed1Vb3RNSs2aXS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ZxWUNe1S2fy7q1hDD8K5X7vxaHQnfY3GmupCQcRg8AAZzT1BLnLjK9V6j61jDxLMQBsi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RgHcxHZFxU3j3KszaMU743uQOvBwKaXi2kOy5P8ACvNc3da+CWIhJB7PJx+VZ8uv3bjZ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86OZdA5WdTNPFCn7xlRB3c9Kxr7xHbRn/R0+0OvRm4UVgSi6uXyRyT96Vsn8qsx6faps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v4CpdSw+VImt5tR1i4yqtIo5O3hFrobHT4rciWbEjjpn7oqhaXQiAVMKuMYXitCGd3yI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WcZJu4pcz2Ndbg4BJBB6H1p5uUVdzMFA7k4FUI7G/kUAIkC+rnJ/KrK6VAMNOz3LD++c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5V1Yo1QP8tnA079zjCj8aDYy3p3Xsu4D/lkhwv41bSN8DZtCj+EcVKPlXBAz6CnZvcLp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KFA6AdBTCOrH8qkds9aib7tNgRueOaozkM0Kg8lsmrUzYU1QU7rqP2BNedjJe4zuwy94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mk60hO3mvGT1Ouwl3jCgVV2cZqVm3tzTXIApSleWhcVZWL8ep6jCttZWUYYOoJbacoMn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SuIsdUs7Szt4psmZl+VQODzxXbryoPtX11H+FH0R4NT436jqKKK1ICuP16GQa20qSfIV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bXSDqMmD0Az+VAHNXFs8l1LIpGOBj8KoTWlyHJ8oke3NbH/LWX6j+VKvWuKtgqdV3baN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k5ZHVvXGKlSFEbcSWbsW7V0MfI55qUQxt1jU/hXDPKpfZn+B0LFd0YKmng1JZa3ot/dL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GZYiqyEdlPQ1qnTLVv4CPoa53lNZbNDWJh1RiMfmB/Cp0IOAfzrSOjW7dGcfjS/2PH2m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XpLlkTUq05LQqIWT/aFSvbwXC4kjVh6MM1aXS9vSY/iKkWwYf8tAfwr0VF9TlbMltHt4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mxFBhv4wPK1A8f8APRAa2PsUh/jFNbTZT0ZaXJbYfN3MsvquMZtpPcErVS5tr24GJ7GO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Sv8AxAfQ1H/Y12M4l/8AHqUot7jTSOWm8PSO+5dNI+jAVE/ha6kX93aeX6lnrrRpGohs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L1A/8tB9N1ZewXmX7Q4k+Db8NxFGT65qZfB+otjdLDH9D0rr/wCyb89ZP/HqT+xrw9W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ftWczH4OYHM1+p9QBVqPw7pcBzLO8uOwreXRbnPzAY/3qeNFm9E/OhUl2F7R9zIjt9M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uaspK5AWNFQegGK0BosxPzMuPSpE0d0JIK/nVqDWyJcrlEB+4zUqqepH4VfXTpfVaP7N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ZNykRg8cUw+9aH9mN3kH5Uf2UCceeM+g60crC6MpqikOBWydHQ9Zm/KkOi25+9JIalwk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qKEfv8+iiup/sGwP3ldvq1Lb2OlmaaOGFWkhYLJnPBxkD8jXJiMJOqrJpHTSxEYHPD60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oK6lbWBfuwIP+A04Kq/dUD6CuaGVP7UvwLeM7I5Q6ZdtIRFAxXsTxUqeHr2T75SMe5zX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U7ttmbxtToZVvo9tBJHcTurSQAKHY8DnsPxrsV+6PpXDX+jTahqnmeeUgOAyjOTj9K7l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UUkjjbu7sdRRRTAK47Wo4hr08qyHeUVWTPHTrXY1xPiWCC41twJDHcKox78UAUD/AK2T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qCGcE5IwM+vFOXrQBZj6VOlQR9KnWgDk7S4vb/SrOwXSpliguBK125GwKjliV75OMVf0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TXNnNFeI7JFCfngKgsA3rkCtXS7OS20iOznIyFYNtPHJP+NY2madLamO2OgQxzwo6PfA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Gjxn8aAH23iTVp7Gym+wW0cmoybLYSSFRgKSzN6ZxwK0ZNbvYrW2T+ymOpXDsq2hkAA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apzw28XhjTrbVdNmuIFjUS+WMtbkD72Bz7cVTsZ5LGey1e+kuW0+FpreOa4U+YsbYKMw6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DYfxRBDpkd5NaSrJ9pFrLbry8cnp7/8A16s2GuJci6W7tZbCa0UPJFLgnYejDH0rnHzc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W4XgyMFlA27sdskVo6ley6drmuXsMfmywabG6oRkE7m60AamneILa/u47Y21zbPMpeD7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/wAKzLO7V/DOpS6jfTwxpfSoZozl0AfAA/lVC3mjl8UeH2bXG1K5fe8iqR5cYKfwgdKb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P/MQl/8ARooA6q+12w0yQR3RnB2B9yQsy49SQKafEmkrYW999pJhus+SFQl5MdcL1qhr1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ctJ1jNwgkvpNwBjg7j6t0qpfwXMXjawh025tbNV04pbGVN6HDcqvvjFAHSRarYS6adRW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8BcdQfQ+1ZK+JIb/AMS6ZaafdFoJUlM8bIVY4A2nB5xWJd2hsoWW61C3u45NahkvVgXa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1u6oIf8AhO9EI8vzTBPnbjO3Ax+FAHQOcRsR1Ckj8q5HRE8Q6t4dj1VfETxzOrsI3gUx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rZP9U/8Aun+VcX4S8Owaj4UtZLjUL/ypd+63ScrGRuPGB2oA3NP8UWT6HZ32pTxWslxb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R+P86s3fiLSbDyhcXW1pYxIqqhZgh/iIHQfWsu80qxfxjodu1uvk2dnK8Mf8KkFQOPar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M5QTb4/v4z5OwY69s5oAi8QeKIdMk0kwT7orudS7JGXDREHpjvnFaF54h02xEPmvKzzp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P7xUcgfWuWtiBpHhsrgQnWX8nPTy8vtx7YrQkS9bx3qKW2qQWMsltE0fmRB/MjGc7SfQ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Pu20i4W9kCXE+bbyukzbT8re3X8agn8YaXC8vyXTx28pjuJUiJSEg4+Y/WsmOC3tV8OQ2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QmZV2gsQ5IA9Ac0lwR/wgXiP0N1cZ/77oA7MEEZByCMg15rZ6foD+EJtRu7xo9TzMyOt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XP04r0a3/wCPWH/rkv8AKuY8EaNpbaJBqD6fA12ZpT5zJlvvnFAEv/CS6hHbgRaWbv7F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pRioJCjuQOTT9U8Vmx02/u4bdZWtpYliXP+tRwCG/In8qpzagujz67p1xFKbm/laSzVUJ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60jaHdJr+nWTRF7JrEfaXxwJI1ZQP/Hv0oAvXev3L3b2VgsW+SaO3glYZClk3sxHfAxx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agl5qEME8+oRwteKmAq+WDuC+uB+dM03SNVs9Fsb5rVpb63vWnlgzhnTBTA99oBq39h1a6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N0L1bm3tp3BDoECkMexIzQBWs77UdXuLOzj1KRoFnmWW5VdrXEabSp+vOM/WuuNZVjaa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kxugl/cRdIw23C579OT71qmgBDRS0lAGLfXeofbJbO1UkFQwZRgg5Hf867ZM7Fz1wK5e4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s7sx2hfrXUL90fSgB1FFFABXG+IDavrzbvlnjUEE8ZBFdlXD+KjaSatLFcqUIVcSD0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4/lSr1qOFBGGQMWAxg+2KkXrQBZj6VOvSoI+lTr0oAkFPFMFPFADwcGnYDAhgGB6g80w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AVBA6AjpVG21O2uEa4kjSJHYxq7EEvg4wfQfX1q8RlSM4yMZqlLo8MkcMauUSOMxsAo+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DoodJtYFuLW1twqyfK0UYHzk4yPzqQx6XJayQEWxgkk+dONrOTnn3zzRJp6vaQW0cnlr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8eahTR/KuVmjkjKhNhR0yOg5Hvx+tAC3Gj6Ff3LXFxbW0s7/ACl93Jx24PanyaRo1zZR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0Sh+VPcqc5qq3h8hw0UqgrGAhI+6wByfxyajPhycRFEuEQkNuYE/MCSdvt16igDQWw0e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0m4aP73mEnHPcnPeoIdJ0LR7hrtINk9tHuMrMzsqnjGT246U2HRJY7iIl4zEkiyYJJK4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3WkLdXUk7kFnkjI5PCLzjHfJzQBosybTuZQpHOTiobK1s9NtUs7UJDDGCVTd0B5rNGjX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DCqCSCcNgn8Wz+FUINLvbud/MjaPYflLErxkDaT3yADQB0htraS9juyqNcRRlFfdyFPX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deuGkuIRJJEoXzCTHuUnpnjcM5qez0hbS0uYw2JZwV8zJOBtwKZNpt7cwRRSNbqqIY9i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PXj3oAl1Cx0aewS0vYoTbwMoSMNjyz0GMdKS70zRbyGKG6ggmWBSI8tllA6gHOagbQ5B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uWH3uSc/qPypDoBWHyIZUjTYAH2/MGwQfwOSaALE8mmWFpYsbVRGGH2VEQZQkdQPXGam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0WT7UzEwgABz1YnPWq+q6O+otCY7gQ+SBsO3JQg9R9RxVi4sXl1CC7WRB5KFAjpu6kZI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sY1O64RdhCkeh9P0qBta0y3wgkCruK/Ih2g9/wCtMfQYneNzMSUGOVzxzn8eaqyeHpmld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k4Y9scnH97JJzQBtxyJNGsicqc7Tj8Kf2pqRrFEkSDCooUfQU6gBKSlpKAEpKWs7Vde0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zfdQcsaLibtuaFJVTTdUstWtvtFlMJE6Ed1PvVugZXkgieRJJSoMZJBJ5HPaulHQVyl1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VjuA+vFdWOgoAWiiigArlPEUUc166yIGBUda6uuL8S3M9tq77ot8LBQCvVT70AZoAV3U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1rG1a/uLTUmWF8KVBIIzzUUOvzBv3sKMPbis3VinZk8yOnj6VOvSsODxDakfPHIv05q9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2/7wp+0j3HdGkKeKqR39m/3bmM/jVlJY3+7IjfRhVXTGSCniminAH0NMBwpwpoFOFADh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a1O4SQsikY67sYI/PmrYrKu9KmmvBcxlVcXSPz3jAXcPzGfwoAsjVkNvLcCzuTFHnLBf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Ed7G1tHcMkkSysFUOuDknAzWdZWU8Njd2ptHR5VkxIZdyuSTjA7dat31rPNoj28GPtAi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fqKAA6zZiDzkMkq4cny0JICnDH86sxXcc1p9qCSqmN2GQhiPpWRZaVd26X6Og2vbhIcH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mPdFZICrMyRAFV6kgdKAIX1W0jt4ZyZGSZd6hUJO3uSOwFTXF3HBAszLJIhGR5a7uO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S7K1NpOqNGVudiguAP4Rzxn1q7fRzXNi9nBE8QcrEW9IzjcR+GRQBO1/bpZJeFm8qQKU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rUE2tWsFqLlo7gx5KttiJKHOMEdjS6nbO8Fq9vHvNpOkojHVlHGB74P6VRKXxukd9Pma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yCAAgI/DP5UAbE11HA0avuLSAkBRk4AyTVcarCY2byZhIrhPJZcOSRkfpzS3QmW/guIo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MMcEZ9OlZbaRJJmV7CR4vP8AM+yvN87ZTBOfrjigDTOqwrdC3MUv3lR3x8sbsMhT7/41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kqyEyCN9hzsJ6Z/Hisy202/gAt5AjxySRyyS7+V2gZX3OVHNVdEhnli8l7dlYSoWc8BU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WgDpqKXvRQAhopcH0NJg0AJSUM6KMs6j6kVA99aR/fuYh/wKk2kAXl1HZWc11KcJChc/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+JdVmu3ZcuwGXbaq54UZ7V6L451i2Phi4htrhXeUhSF9O9ebaQ0sjmx+0xQW87o0pkOM7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TvNdDhxMrtRNvwHfz6T4p/s+YFBOTFIh7MOles968US5nj8afaXi8uYXZYo3Y56Gu9m8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x/sCsMXONOd31Vy8PK0Wuxq3F1qQ1VbaCPNrnLtjoO/Pau1H3R9K8U13WNbu7+20e2ml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XJPOTXtSDEag9gBRKFoqXc3hUUm0ug+iiioNArlteIbUJADnAAI9OK6mvIvHeoXmneNZ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dv8AC3HpUTmoK7E3Yr6//wAhNv8AcFY85URfMflJANFzrj3s3m3EQDYAynSmG4triNo2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yTldGQxb77LCMLuU9gM44zj86nbUxGjM0YIWXy8A89M5pYLa38nZuD5zlgcHnj+VPfTo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mDvtbHaleIDl1GDbOzqyrB949c84qx9qijEjbyoiALEdgelUm0nzDIDOQsjZYKME8k/z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HfGwljVdxzkEDFK0Q0L41eOPf/pjr5ZCscngntV1NRvAAUupMHp81YM+mztBMEZmZ51k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etOJmZPmQoRxyc5pPRaMDRXV9QXpdP8AjUi67qS/8vGfqBWfSilzy7hdmoviHUh/y1U/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Ovln/gNZIpaPaT7hdmyvia9HWOI/hTx4ouu8ERrEFLT9rPuHMzdHiq4/59Y/zpf+Eqm/5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aWj20+4czN//AISub/n0T/vqj/hK5f8An0T/AL6rBoo9tPuHMzf/AOErm/59I/8Avqk/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/OsGlo9tPuHMzcPiq67W8Q/E00+Kbw9Ioh+FYtAo9rPuHMzXPibUD0EQ/wCA01vEupt/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oqfaT7i5maTeINTP/LwB9FFRtrepN1u3/ACqNFHPLuF2XTe6pIgfz5ypOAw6E0eVqcru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4p63saRWSYz5WS7DqOT/AI5p8OoQW3yAtIAqrvxz35H0zVaPdjKv2O7kj3tuK7Q2WbsT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GzttwvX88VcOpqLMQBGLBQNx9iD/AI1FJexOXHkExspGC3OSc5pNR7hoY/iOyZdJOGDF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5ex0+G806R0ZjeLOiqmQFCHOWNdxeTteoElVdoBUAenpXE3+jXFrcMI/mjboQcV6WBrwh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XaklctrImp+MJbiHmMSbgfUAYz+ldLWHotvBpsLSzyr5r9hzgVdfVYh9xGb68VyYytGp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tLXqdZpvmlYksrRVlMYMt2w6D0z2r0BfujvxXiMuuahdpBaGcpbowAiTjdz39a9uT/Vr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y6HRAdRRRWhoFcZ4t0yz1K8ZLqENtUbXHDD8a7OsXXNOMqNdxt8yj5lPcUmk9wPL7vwb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f1rKl8N6rCf+PbzB6xtmu+kUr1BFRr1rF0YsnlR521pdQf6y3lT6qaRZXTpIyn616cnz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rGf/AFtpC3uUFZvD9mLkPOEvbhekpP1qVdRuB1Kn8K7p/DOjy9bNV/3SRUDeDNJf7omT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ZyC6pL3RTUg1Y94R+BrpW8C2bfcu5l+oBqFvAZ/5Z3//AH0tT7GoHKzDGqr3hP508arF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vR9y7hb6gioj4H1UHh4G/wCBVLpVOwuVlQanbnrvH4U8ala/3z+IqU+C9ZHSONvo9Rnw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0cUuSfYLMUaja/8APT9KUX9r/wA9R+VRnwprY/5cj+DCm/8ACMa0P+XCT8xS5J9hWZYF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+tf+ey1V/wCEb1kf8w+X9KafD2sD/mHy/lS5Z9gsy79ttf8AnstH221/57LVL/hH9X/6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P6v/wBA+b8qOWXYLMu/brX/AJ7LR9vtf+ewqn/wj2sf9A+b8qcPDmsnpp8tHLPsFmWf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Kj+0bQf8tf0qAeGdaPTT5P0p48Ka2eliw+pFHJPsFmP/ALTtf75/KmnVLYdC5/CnL4P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WFSL4K1tusEY+rin7OfYLMrnVoOyOaadXTtCx/Gry+BdZPXyF/4HUy+AdSP37iBfxNP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sekH60w6vL2iUfjXQp8Ppj/rL9B/urVhPh9bgfvL+Q/7q0/Y1Ow+RnJnVLg9Ag/CmNq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Cu4TwHpS/flnf6tirMfg7RI/+XZn/wB5zVLDzHyM84e5mf70zH8aRY5pThEkkPspNepx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IfqRmrkcMMIxFEif7qgVawz6sfIeWW+gatcn91YS4Pdhite08C6jLzcyx249M7jXfkk9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WHgtx8iMbSPCWm6ZKsxDXEynhpOgPsK7cdKybKIXDk5+VMZ961q3jFRVkUlYWiiiqGFR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YEVJRQBxNzEY5GUjlTg1TbjsK6fWdP3H7RGOD98f1rAlhIpAV1nZe1SLegdUNRtHioip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uFSreQH+L86yqTNAG2txCeki/nUokQ9HX86wN1PD+9AG+CD3FPFc+JD6mpFmb+8fzoA3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77fnTxcTD/lo350AbQz70oJ96xxcz/8APRqeLqf++1AGtk+pp2T6mskXU/8AfNO+03H9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jJ9TWWLm4P8AGaUXNx/eNAGpk+poyfU1mfaLj+8aUT3B/jNAGlk+ppeazPOuD/E1L5lw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zMzkffb86P3x/ib86ANKkyB3FZ2yXuT+dBif1oA0C6jqw/OmmaNesi/nVHyD60nkerUA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KYbyLtk1WEK92o8pB3oAmN8vZD+dRteufuqBTNqCkJQUADXMrfxEfSm7mJ5NI0qip9Pt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eWagDb0iIpZ726yHP4VfpqqEUKowAMAU6mAUUUUAFFFIelADJHVVIbGPeucvIofOYQtk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EZ21zEvnCQuOvcHvQBNJDg9KgaL2qNtRaLiTK/7w/rTkv45RkYb/AHTmkAxoqjMVWDNE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6MKAK5Qim4NWSFPQimlKAIBnNTKyg0hSmlKALKOntUquntVAqRR8woA0w6e1PDoPSsoO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1hIntThIvtWR5zeppRO3rQBriVfal81fasjz29TS/aD60Aa/mr7UvnCsj7QfWjzz60Aa/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tZHnn1o880Aa/nj1pPtA9RWT5x9aPONAGqbkeoppuR61l+afWjzfegDSNyvrTTdCs7zD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TGuj2qnkmnBSexP4UATm4Y03e7VGfkGWXA9ScU1LkMcIQf8AdGaALkEHmSKrtjJxk11l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MDqfWuPjaTPGa39IaUqN2aYG3S0g6UtABRRRQAUUUUARyRLIMEVQm0qKTnaK06SgDn5t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mXHhOJySE2t6qcV2eBSFAe1AHn8nhe9j/wBReSr7E5FVm0bXIjxLDKPRkxXo5iU9qQ26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1eP71ijf7rkUzzr5D8+nzD/dYGvSjaRn+EflTDYRH+EflQB5z9rlX71tcL/wHNIdRQfe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dNhP8A/KozpNuf8Almv5UAef/wBpwd5SPqppRqNu3SdK7ttEtW6xL+VRt4es26wJ/wB8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JkP40v2mP/non51158MWJ/5YJ/3zTG8K2Df8u6f980AcsHVukkf/AH1TwoP/AC0j/wC+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doE/KmHwhp7dYF/KgDA8j/ppF/32Kctru/5bRf8AfQrc/wCEP0//AJ4ij/hD9P8A+eI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L/vsUv2NR1uof8AvsVtDwhp4/5Yr+VO/wCETsP+eC/lQBh/ZoB1voB/wKjybQfe1CEf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H/LBPyp48MWI/wCXeP8A75oA5wtpiH59Si/CmG60gf8AL9u/3UJrqh4dsx0gT/vmpF0O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cl9s0jHyyTv9IzS/btP/AILS7f8A4BiuwXSLdf8Almv5U8aZCP4B+VAHFfb0PEWj3Df7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/+q0eNPd5M12wsIh/CPyp4s4x/CPyoA4f7Prsx+VbaAH+6mTUiaHqkv8Arr6THog2124t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woA4+HwwM5k3SH1c5rRh0EKMYAHtXQ7AO1LgUAZUOjxpjIFaEUCRDAGKlxRQAU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JRRQAUUUUAFFFFABRRRQAUYoooAKKKKADFFFFABRRRQAUUUUA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RQAUUUUAFFFFABRRRQAUUUUAFFFF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QAT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UViW2gdTQBJRXM3njOy86S3t7iJbgcKZshPzFLDHeX/zvqzNH/ds1UD8+TSuB0tQPcxR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CsNtFtpf9f59x/12nY/1qSPSbKL7tnAv/ARU8wGg2tWKf8vkH/fwUw65ZDpNu/3VJ/kK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/wC6tSb/AHo5gEOu2/8ACk7f7sDf1FH9spji1uW/7Z/4ml3+9MpXYD/7YPazn/8AHf8A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y/iy02ii7Ak/tKf/AJ8//IgpP7Quf+fVf+/3/wBamUu6i7Ad/aF3/wA+sX/f/wD+tR9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38P+FMp+/wB6LsA+23n/ADxg/wC/h/wo+13v/POD/vs/4U3dTt/vRdgM+13/APzztv8A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/wD+edt/303+FG6jzPm27WouwG/bb/8A5523/fTf4UfbtQ/5423/AH8P+FLRRdgJ/aGo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/AD/8TR/aGof8+cH/AH/P/wATTt1G6i7Ab/al9/z4xf8AgT/9jSf2re/9A9f+A3I/wqXf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1eL/AMwuRv8AdmWkbxBcJ97R7v8A4C0Z/wDZqsUb/ei7Aq/8JRtHzaXqS/8AbAH+RpD4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Efu1o39M1bo3+9FwKQ8a6UfvzTw/9draRP5rUw8YaH/Fqtov+/KF/nU+402SNJfldVZf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31zTrz/UahbTf9c51b+Rq6rBujbq5268N6Re/wCv0u0kz/egX/CqLeAdC3b4LH7G/wDf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RRzAdnRXFSeF7y3+bTvEmqWeP4bhluU/8iAn9at6Rq+oWMkkGs3VpdLx5VzaqULf7y8g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RTJcRq6NuU9CtS0wCiiigArI8VMU8Naoy/eFtJj/AL5Na9ZHi7/kWNV/69ZP/QTQB852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bdty21lz/ga2LXxd9n+by9v+1HIUNca0m24kX/ZP86r/AGoo3/AT/WoA9Ys/Hjp/y9XK+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18eOy7lvGZf9qP8A+tXkNjMX/wC+v8K0IWPy/wC7/R6APYI/HX8LTQf8CUirUPjAS/8A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tI/7z5m7/wAX+0lWpriVLiTbI3yqcf8AfwUrAeyR+Jg3/LNW/wB2SrC68n/PFv8AvqvH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Jt2rP+mDV77ZKlxCqt8pkTP4x5NFgPWF1qP/AJ4t+lOXVov7rLXktvql19n/ANc277MH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Xf2iFd3ym52Hr0Kk0WA9SXUoP9r/AL5p39oQf3n/AO+a8t/t68S33eY25YJG+8eq9DVh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PurCw+Y/xHBosB6V9uh/vU77ZD/e/wDHa89/t67SRl8z5VlCfgRmpLfxBdu0as33pJEP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+1w/3qPtcP8Aerz+HxNdvDG/8TQGU/UVM3ia7SNm+X5YhL+JpAd59ri/vUfaI/71cTJ4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smPxNO/4SK6/2f8AWY/CgDtPtEf+VpftCVxy+ILr5fu/eK05fEFy237vKn9KAOu89PWl+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ufL3fLu8vd+NNk165/ebW6Y/WgDs/tCUfaErjl1y63fe/wCWhFNbWLnb/rP4T60Adh5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/u1x/wDbFy275vT1qP8AtS43f6z1oA7L7V/sml+2f7NcR9unb70n9yo/tUu3b5jfdP8A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/dX/AIFULawif8tIlrj2uJG3fvG7/wBKa0ju33m7/wBKAOsk1hv+e3/fK1Tm1xNv+ub+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qv8Aw/59qANy41pG/wBr/eaqM2rD+H/0GqLff/z6VC3SgD0DwJcST2tx5n8LDH611Nch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/LkOOF+ldfWi2AKKKKYBWP4t/wCRY1b/AK9pP/QTWxWP4t/5FjVv+vaT/wBBNAHypI3+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ezfvP+An+tXpP+PqT/dP86z2/wBZ/wABP9agDa0z7v8AwKtS3+6v+ez1k6X90VrW/Rf8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p+P/AKGlWLj/AI+Jv91v/QhVeT7jfj/6ElWLj/j6m/3T/wChCgC1e/dm/wB2f+Qq43/H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ECqd792b/dn/kKuN/x+W/8A10j/APQKAI7f/Uf9un/s1TH/AI/Lf/r7H/os1Db/AOoP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/wCPy3/6+x/6LNADv+XVv+uEtTSfdm/65wf+hVGf+PVv+uEtSSfdm/65wf8AoVAFxv8A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DRa/6yH/AK6y/wA6G/1kn/Xcf+g0Wv8ArIf+usv86SAjt/8Aj1h/69H/AKVJJ/x7Sf8A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/wAesP8A16P/AEqST/j2k/69k/maYFq5/wCW3+9H/MU7t/22FNuf+W3+9H/MU4/f/wC2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66H+tOj6r/wL+dNT+H/rof606Pqv/Av51QA3+qb/AHKbJ92T/gFOb/VN/uU2T7sn/AKk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0N93/gJoX/W/8DNB/wBX/wABNUAL938qP4v++qF/+Jo/iP8AwOpAav8A8RQvT/gJ/nQ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ICf51QA38X4/wBKD/8AFf8AstDfxfj/AEoP/wAV/wCy0ANf/P8A31UP8P8An2qZu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9z/PtS2Aa33v8+lRt0qRvvf59KjbpSA7j4c/8eN593/WD7v0rsa474c/8ed57SDn8K7G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uV+JOrDR/B1/L5Zm81fJ2r/tcZ/Cuqrl/iHoNz4j8L3FnZ7WuNyuqs23dg9M0AfLzX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T9761DHDvkX/AHT/AFq94i8N6poc3/Ex0+e1XdtDyRnDfQ9KhsdSkij27lZf7rKD/OoA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f5ir1v8A8s/89nqvb6sv8VrbN/wEj+Rq9b6hbbfms/8AgUchH88+tABJ9xvx/wDQkq1d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/QhR52ny7v3NzHu/uyA9wfT2qw32KeRn8yeNnUr90HqwPrQAah1m/wB2f+Qq1J/x+W3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NuI7S68zbcMuVkUbo/73ToateTby3ELrdKqpIjHdGegXFAFW1/1P/bp/wCzVMf+Py3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UlvYokO37VB/x7bO/Xdn0qwum/6RCy3UG0XO8nd2CkZoArn/AI9W/wCuEtSSfdm/65wf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Z22zQM3kTL/rO56CpJNNl2zfNG2VhUbZB2bmgBzf6xv+u4/9Botf9bD/ANdpf5mrH9ny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w3+sHTbTrfTZ0kh+Vf8AWyN94dCaSAo2/wDx6w/9ej/0qR/+PZv+vZP5mpLfT7j7LD+7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4qaTTbj7PJ+7/wCXZF+8OuTTALn/AJbf70f8xTu3/bYVNNp9x++/d/xR+nqKd/Z9xu/1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AjT+H/rof606Pqv/AAL+dTR6fcfL+7/5aH+Ie9Oj0+f938vr/EPWmgK7f6pv9ymyfdk/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3jb5V/wBXt+8KJNPn2yfd/g/iFCAhX/W/8DNB/wBX/wABNWFsZPM+Zol/eH+IUNYv5f8A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TArr938qP4j/AMDq0ti3/PaJen8VH2Mbv+PiLv61IFNf/iKF6f8AAT/OrS2safeuF7fw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JbN90/8s/encCu38X4/0oP/AMV/7LVho7b5v3krbs/wjv8AjTWa2/55yN1/iHekBXbt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z/PtVxriD+G3/wC+pffNQtdBfu28S/72TT3AryfeH+e1N8mZ/mWNm/4DVhtQn/hZY/8A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NitJM7fwLkt+VMDs/ATpEbq3Zl804chfbj+tdlXG+CNDvNOmmuLmPyVdNgRuvXPSuyq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Osapb6JpV1qF0223tojLI3sozV6uH+M7H/hWmtBf440X85FoA+a/H/xP1Xx3qTPNK0Nk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e/qfeuWW+uEb5ZGqOSF4m+apLdQ/y7dzNUAWodavV+VW3f7yir1v4mv0/wCWMUn/AAE1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933a6Kx8Ipt+aZaAOfh8WXa/e0/d/usf8KvQ+MH/j0+X/gLf/WrpLfwXE33rr/x2ri+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v+7QBzsPjCL+KxuV/KrUfjC0/it7lf8Atn/9eug/4V/Gy/LeLu/3akh+Hf8AevF/75oA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D3X/ejNWo/FGm/89mX/ALZt/hWp/wAK3fd8t4v/AHzUy/DeTb/x+L/3zQBmx+KNL/5+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vijSv+fxV/4Cf8KuL8NZ/wDn6i/75qT/AIVrP/DdRUAVV8TaV/z/AEf6/wCFTL4i0r/o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w1uP+fiOpP8AhWdz/wA/EVAEa+INL/6CFt/38FSLr2mf9BC2/wC/gpy/DO4/img/75p3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B/3zQALr2mf9BC2/7+Cnf2/pn/QQtv8Av6Kcvwzl/img/wC+ak/4VnN/z1g/75pMCP8A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f9/RTv8AhINL/wCghbf9/BUn/CspP+fiP/vmpl+Gr/8APxF/3zTAq/8ACRaX/wBBC2/7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lf8AP9B+v+FaC/Dc/wDP0v8A3zUi/Dkd7xf++akDL/4SjSv+fxf++X/wpv8AwlGl/wDP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pfhzH/Fef+O1Ivw9tk+9dN/3zTuBg/8ACUad/wA9mb/tg3+FNbxRZJ93z2/3YD/WukXw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pUy+BdPT70krflSA49vFVv8Aw2t23/bMD+tN/wCEoRvu2Nz/AMCxXbL4P0xP7zf8CqZf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/HqdwPP28SSP9zT5f+BN/wDWpv8AbV6/3bFV/wCBE/0r0T+ydMT/AJYrTvJ0+L7tutFw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/uxxRr/uk/wA6FXU5f+Wjf8BjC16M11bIvywxf981TmvIl+6q0XA4uPSbx/vtPJn+8xrQ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WFvs8o/jWta41RErHvNY+VttMD03w7rI1ix3ttWeP5ZVX19fxrYrzf4W3zXGpakm75di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gFFFFABXD/GX/km+rfSP/wBGJXcV4D+3H4k1Hwn+zJ4v1fSLprPUbVrR4ZlUNtP2qIdD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TUF1InLki5PoeJXFR2ePM3V8i+Gf21tZtfLi8Q6Hbakirta4sWMEje+05X+VejaH+2N4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NJP/AE2thIPzQmu2pgMTT+xf01OWGLoy+0fTVjdOka7WrYt76X+9XjPhf9oj4ca3Gqwe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m6A/+PgV6Jo/jjw3qir9j8QaXdbunl3sR/ka4ZUakPii18mdMakJbSX3naQ6lLV6HVJa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SLIv96Ngf5VoRxv/AHWrE0NiHVpKtR6w9YqVajoA2o9af/aq1HrRrBSrCdqAN6PWqmXW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LQBvLrX+1Uy60P71c+napl60rAdAutD+9Tl1of3qwV6VIvWkBvLrQ/vVIutCufTtUtAG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/wCEgH91a56lXrQB0H/CQf7K/wDfNRtrVYtPoA1/7Y/2qb/bHtWVRTsBptrFRtrBrNop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VHqlRT2Ank1KSq8moS03y3f+Fqhk+X73yr/tcUbgEl5J/eqrJNI/8VZupeLNC0nd9t1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xJ/M1xuvftCfDPw8rfbfHGiKy9UhuxMfyTNbRpVJ/DFv5MiU4R+KSXzR3UjH+9VGb7te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tLVvI1TUNUdegs7CTa34vtFeV+Lv+Cilh5LJ4Z8H3M0/abVrkIn/AHzHk/rXfSy3F1Nq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h47zPvb4S/8AIU1D/rin869Rr4M/4J7fHbxX8a/iP42l8RXEC2lrpsBtrGzi8uGLdKcn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dc+IoSw1R057o2o1Y1oc8dgooormNwryv9pXw/pnij4JeJtL1m1kvNNuY40mihzvx5qH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9Urzj4/SXcXwn1x7KLzriPynWINjfiVCRVRbTTRLSasz8r/EH7G+mavNJP4Q8XRNEc7b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TB/Na891j9kn4h6XuaCzstURf+fW7ALfg+2vqiTxhbajqkNnrOi/6YsEkrPJAN/yqGPP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1xp8mpadrWoWdqzBWT7WxRSxIHyy5AzjtXqwzLER3d/kcEsFRl0sfE958E/H+nK32jwb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IPzXNc/ceHdT05tt1pN9auvXzrSRP5iv088IyTNDJu1JtSiOyWKZljDYbPHyAA9K7C3b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c12wzqa+KCfzOd5bF7SPyRh1S7sG/dXlzat/wBM52T+RFbmm/ErxXpfzWXirVrf/rnf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4X0bUv8Aj70fT7r/AK7Wkb/zFZ9x8HfAepL/AKT4N0Kb1/4l8Q/kBXQs6pPSdL8UzF5Z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2jvihYbVg8daztXp5k4f/wBCBratf2tvi3afd8ZXMn/XS2hf+aV9xXX7Lfwq1Jt0vgnT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JH/6CwrLm/Yv+Edx/wAy7PD/ANcb+YfzY1X9pYGWsqWv+FC+o4pbVPxZ8j2v7a3xctf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7WEJ/kBWtb/t4fFWL71xo03/XTTR/QivdviJ+yr8Cvhz4bm1zxB/amk2CMIl8m/kkmnlb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Y9EHNeWt+znol/8AZ57L4T/EOGzuY3lgiutf02G+mjXBLLaSHfwD0JzT+u5XLen/AOSi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y4f+CgHxPi+/a+H5P96yYfyer0P/AAUO+Iif6zR/Dsn/AGwlX/2euu+G/wCyT8I/ixZ3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Oo6dIIdR0fVI4oL6wkIyFliZARnsRwexrY8QfsG/DTwzDDLq/wARr3RYpm2RPqElrCsh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WMof2PwJ9jmH834nE2//AAUY8bp/rfDPh+T/AHfOH/s1XI/+CkHilfv+DdGb/dnmFdI3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1eL4nTrpDdNQZbc23XH+s3BevHWqsf7A/gq6tftFv8Wo5LdWCecq27pvPIG4S4zT9rk7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V1/FFGH/AIKTa+n3/A+lt/u3so/pVhf+ClWr/wAXgPT2/wB2/k/+JqaP/gnv4eupFS2+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LBCSxPYYlob/AIJ36VuZV+KVpuX5SrW0ec/9/aFLJn0/CQuXMu/5Av8AwUs1H/oQbT/w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Hl2p/wDQg2n/AIMpP/iKmh/4Jri4j82D4iQTRHo8en7h+YfFV/8Ah3XYf9FS0/8A8Bk/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/wClA1mX9WBv+Cl2q/w+AbH/AIFqUn/xNRt/wUs13+DwLpq/717Kf6VpQ/8ABNNJVV1+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6bkMPY76hj/4J26E2pf2c3xUtm1H7v2NbaLzsgZ+55u7p7U75N2/9KDlzLv+Rlt/wUs8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/euZTVWT/gpN41f/AFfhPQI/95pj/wCzV1V9/wAE6fDWjLG2qfFBtPV/um4toYQ2OuN8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v+FLqzW8T4iXtxZsu8Tw20JjZB3DBiMUe0yZbR/CQlDMu/4o87m/4KPfERvuaD4dj/7Z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/BRT4oP9yx8Ox/8AblIf5y16Ba/sR/B64hupV+MS3EVqnnXDw3dkRDHkDc5BO1cnGTVG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bbc/HC0/3f7a08f40e3ydfYX3Mfscx/m/E4G4/4KEfFmX7kmhQ/7um/4sazbr9vD4wzr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uOmxf1Br1LWv2e/2XPBup3Gna98XFs7+Bts1tca1bpJGSM8qEz0Nd18Of2Qf2ffiXora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aXFKbdrqz1bKLIoBKnao5wVoeNymO1P/AMlF9Wx73n+J8t3X7aHxkuv+Z0kh/wCuNpAn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1Z8Xb3/W/EDV1/wCuLLH/AOgqK+8If2E/g3b/AHvD97N/101Sb+hFa1j+xz8HLD7vgm2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pP5vR/aeXR+Gjr/hiH1HGPep+LPzT1T40ePdZ3fbfG2u3Ct1Vr+UfyIrm7rxNqd+3+ka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67kf+Zr9crH9nv4ZaXt+y+AfD6svdrJXb/wAezW9a/D3wtpv/AB5+F9GtWHQw2EI/ktH9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8x/2XVl8VTX5s/GeHS7zUW/dWNzdMf+ecDSfyBrptJ+DPjzXlVtO8F67dKehjsJQPzI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rtgjihX+7GoUfpTZGLt8zbqwln8n8NNL5/8AARospit5/gflr4f/AGM/i34h2t/wjP8A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HD+mS36V6Jov/BPXXYo1uPFHjDS9Ht937xLVWmOP959i171qXx20aL4gal4Q1nUtZjl0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rCI4Tai4VkWFA5HPl9a53UPjRocsepQeH/DN3M6ybtM1q+jEgYLDFK0jmdmb70qx/wDA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DZfI6IZbQjvdnt37Gvwc8FfCi98QJ4Wa81C5uIIxdardPvWTaxwikAJx32/jX1TXyv8A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niXxVbasttt022t0VrVi6tI43yfMevzfd9q+qK8WrUlVm5zd2enThGEeWKsgooorI0Cv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+EmuLFcC1lXyXWVmwBiZDXpFedfHzSY9c+EniKykbyxLHHh1UEqRKhB59CKa3Ez4X1bx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1LR4pktpBFuVSVkiYEck5Bx8uaybfWvDcuhzfbNJls7KWcw+TbsRuKknhQeylS1b15Y+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C6siz7grNl2jzgBs4P3fet7TbX+2dHtW1exi+0Mu+WGaMHy2z0qiTY8Bx2EWlxppcnna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yAv34rtrX7tcv4ds4LBpra3hWGCKONViXgKPnrqLX7tQWaEPWrkdU4etXI6ALSVajqql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28ZftWXVvq0kElr4M0a1l0izmYfNf3hkMk6g9WSKJVX03NXlXxs+JV9pf7Z3ga3SRltd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Lk4kz9Qy/wDfNN/bH8B3ukeL7fxraXTWNtqUFra/2irFBYahbNIbYu4+4sqSyR7jwHWP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fqPib4keGfHPiSxuf7Q0lIW1qJoDGzTWmGQnj5fNHlfjRufN5riJw5adraxd/R6/NOx9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eIPCPxRsm+y6tpOpW+k6k0fH2/S7qZIZInH8Xlu6Soe1eVf8FU4lH7NFmxVWZPEFrtb+7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4Sbxf+0F8W7CDxI1zcX+pXVvdy2e4rDo+lQzpcOzJ/AJGjjijB5f5jXpn/BVFh/wzNa/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9B7WHrPEU/actk9r727nJXfx8+F8v/AAT2Pg5PGehN4lHg1LT+xvMHn/agg+Xbj7+7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Cf8Aglx4om8mPzf+E2iPmbRuyEiHX6Fq+sNR8K6JL/wTUW/bRdNa/HgRJRdfZI/OV/LH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qeHP+UV/ir/sdov5QUHUe4fsd/BP9nj4p/CLwRaXLaX/AMLW8qS9lfTdUkTVLeWKZ2WX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VxXimgeHfhtq/wC3/wDEfTvirNp8Pg5L3U3mfULk2kHnA/IdyFcEt2FfWX7DmtfCbwp+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qHg3R/EdjZ3C3upXE9rDexZmkyJGJD8rt4Pavlf4Z+CfD37Rf7dHxV0KebztC8SW2rta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wTqGwflbYwoA9R/4JzLqNr+1B8QrHwLcapqHwUT7UsM95vNuxWVRbYLfx7d3uU614Z8C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40/GuH4tzJZ6DYxX8tg6zyxSQzLdkDyRH1YL0BGK+n/8AgnB8QL/4T+MPFX7O/jdW0/xB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N8qTjjzY0z13ALKnqN1ec/8ABPrXtG0H9q/42vrepafptrJDfAtqU8ccbAXwLD5yAeOt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fEy+APGt1qGqCbwV9sjGlwT3AaSKUb/PfbkmNSuz6mvl/wCKHxN8Qaf+0zp37StrbMvhK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XUY/19vZiOJx/wADhP8A6FUdt8U4Ph58Zfjxr/wm8y38EapaXGi2KWeUikmuWEcHlqeu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vdPjx/wTxvfCv7K9jd6H4o1mbVPDunpq2reGrq5M2nyzLHm5ktk/5ZOu5/8AeFAHd/8A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7N3gnV7Jo7i1udaiuLScc7opLV2BB9xtr6l/ZzhjT9m/4cxLGqxf8IvZrs28c24zxX5g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/wDBOPwDYXDs2p+FvEw0a43NktGtvI8D/wDfttv/AACvv34L/tFfDDwt+z78ObO/8daJ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023u1nu2uDCieUII8vu3cYxQB8GfsUQRHwT+1SrQqyr4QuFA2j5Rul/wrr/+Cd2v/BLV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OkaXrXirxD4gFvYW15pJnkeNoUVcThf3Y3Bv4hiuS/YmOPBX7Ve75W/4RC44b6y19Lf8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4oZ44pJE8SFgWUEr/o8WKAPDLrWfBPwX/wCClXiCTxHp8t54V0i3+yQWxsm1KRcafGkX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/Sr4X6T4TTw+viPwhocGg2XiWOHU5Y4bYWpmLRgKzxDhX27Qa/PK6+J3hn4Uf8FWPF3i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NEJLeS9kVnSOR7GNVB2AnrX2/wCCf2qPAfxO/wCEiuPCV5c69pOhLAt1qsMDJbNNKTiF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HGKAPW6Rqjs7qO/s4bqL5opow67vlOCM1LQBE/eo2qR+9RtQBG/eq7ffqZutQt9+gD5v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ePNU8aT641jcarp89ji3gy8cUlpFCpyTjKPC0g4/ixXUeG/2e/CnhCG1iuLy+1R1tktN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NS2xQPmbyk3Yq1NqXi19YuLLSPM+xrB5omaMunmLEmyIbxtUE9cHnd61myeE/FniOO6t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tlvpP3flsDuVAgI6bc//ALVUSe4/AS30bSLzUNJ0a3htba2gRBHbrgLtO3H4Y717VXjv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1iVG+aaNGMa8IvOMKPTivYqT3GtgooopDCvOvj1aXF78JdeitJvJuCsRjccciZDXoteb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H/EUMt19jDRxYnU48s+cm0/nTW4nsfDd94y8SeHo7iXV9LWaKNh89vkBsjHU5XgitCb4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+f5sLFZP3ZwoABLZGeOetU2bxTodvcM9wusW8LfuXXnzAV2hX53H5qx9Y1wrbyXWo+GY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ZO4LIiqBnHZ271RJ6toOrRX8jXVrIs1vNFG8cq9G+/XWWd18vzLXC+CZrK80+O4021a3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cMo3P2ya7a3wm1flrmbae50JJq5qQ3g3bdtXobhH/wBn/erLjbY3zLV6Fg3y/wDoVLnf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Wo2H96su3jCfMrNVyPP8PzU1NicETalptlrmm3Wnalawahp13GYZ7S6jEkcsbcFWU8EG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l5jQaT4i8X+HdJfG7R9N12QWuF6BRIHZQOwVuO1evR/dXdTmX5WZV+cdD/8AXodRoXs1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j4W+Fmm3Fn4Y0uPT1uZPNu7lpGmubuQceZPK5Lu3+8a0PGHw/wDDHxG0+Gw8VaDp/iKy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ATIsmMbgD3wadHcSSttaNldeq9vzqPaVvlZ/m3fw1k8RbobrD33Y6T4Z+FZ/Av8Awhj+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yvJ/sZV22/l53bdoP3c9q59f2avhcvg248JL4I0uPwzPdrfS6VGriBp1G0SFQ3XFdVHt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1Sbijb1k8n1PWj2/kT7HzPL/APhh/wCA7tlvhjo3/AWmH/s9dV4V/Zs+GXgjxr/wmGg+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z/iYQyy7/nG1hgsVwR2xXZLIG+V2bdt/vY/lVjzh/e2qnX5q0VVMj2TPD/2n/wBkbT/j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Yl8G/EnRNrab4itcgsFOVSXaQ2AfuuOR9Plr5z8Ofs4az4ZLWnxD/ZU0zx/fBiz+JPDX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kkUkw+Zup+7/ALtfTGvftJSvqV5a+FfB+oeKrWzlMM+oR3MdtC0i/eji3/fIrvvh78St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NGaVbdpHhmhul2TW0q8PFIvYg111aVWhHnqRsvlpfa63XzOSjWpV5clOV3+D9H1+R4j4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2g2+r/BXw/8ADPwfolz9tt7CTUjd6jPNkHdiFhGn3VzI7SPjgba+otY0m08Q6TfabqMK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ELZxJGwKspxg8g1g2upS/avJHzL/AHm61rLIZW2O27b1rgjiFNaI9CeHlB6s8wh/Y0+C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tH+xPKJmt280xtIoIDFS2MgMwzV/Qf2VPg74X1O11LSfhvoGn6hbNvguobT95G/TKknr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21VX+HrUMd18u5W+b/Zq3WSM1SbOT8P/ALOfwu8KW+pQaN4B0DTYNTgNpfJb2gAuYSQT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ui8G/Dnwp8Obe4g8K+HdL8NwXLB5otLtlgEhHALBQM1c+1Ovy/LuNTKyfe3df71CrJ7I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/gy91C4v7zwn4fuL+eTfNd3GmwPJI57szKSTV638P6FYWMlnbaXp9rZytva3t7aONGI7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lba3ZuNtR3C/Z/nVdy9+/wClJ1WtbaDVJbX1LyzQRKqKyqo+UKv8IFRyXkEX3pKzZpCy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rUlr88fzr8o6ntU+2bdkV7JJXZeaZKha4H8K01pBt/2RVea4Cfc/76rR1DP2d+gSXmxt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zbflprMN393b0qGZS+1lb/8AVUc8rFqCTPP7j4nSaHM2mtpbXjw23nR+WxjHlLGGLFiC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7g1gzePvEnjBbqz0m1W1ngUSh7dZJHXBI+bjHOOmOa+Q/2gP2zPHPw0+LHiLw54c0/wAO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jNpvn3UgaGMklnYr+lfOetfHT4r/ABTvLi1n8Va7qz3rBZLLTWZEkxwB5cIFdaOVn7If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8T/GdgmsWl5qtvbwtNY28/myWybjzKFJWMuedv+9X0jX50/8ABKX4F+NfhlqPjnXfFujy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a2904+0SbXkZmZckr1XrzX6LUPUEFFFFIYV5/wDHTTYNW+E/iCzuN3kTRIjbW2n/AFi9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izF/8GvElv8AavsLPHGEuf8Anm/mptP/AH1TW4PY+R/D/h3/AIRexms0upLqJpS8bTdY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9/s1xdvZ+J/D7Q/vF1aLzCp8vDBUIHOMhu1VbX4mXNva+bqmky2bQziKdeScEE8Agc8V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Xkyqu0eXH8q8f363rVldfmrk/DeqRayrXtv5ixTRIwWTg8Fxz+VdZaLsjXd8zf3q45P3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8zd5n1XrV63/AIvm+b1qvHGj/NtXd2K1YX5Nq7V3NWdrO5pfSxeh/h+b5auKw3fN96s9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yq1YhYS/8tN3/wBajm6Ba+ppKwT5qPn2sv8AeqjtdZN/mMy9k7fWrUbbG3O3z/7PpRzB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ZW/5ZL8vrVW41ZJVbbuZv9njmrV5fJEu1l3M3Td/SqsdmLhd7N975vvcV5tRttxi9D0q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7OsfmrJtb7p+bsaNet5Z9JmgSRpmeMrI0eQdpHIHvUn2U/61pOV/jbpirEcYi3b5OO25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Cpyzv56HE+Dfi9p1vNb6H4tuF0vXovkjvJv3drfoOkkbngN/ejPINdtrjS6j4fvvsbLIj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8Kw/EnhHQfE0clvqVnFI0nXcoIb6g8V4vr3hP4aeEtcaz1dtU0mwZQ0d5Z+d9mY91byy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KFSSSdn5K585XlicBC9VxlDo5ScfvfLJP1089TqPA/ijQ/BHg2+8Ja8zWq29zPLauttJ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QoDlwTgjrVL4G+KtN8OeN/iBFqN1baLp94tjqKpfSrB++eLbJ94jk7cmtv4U6H8Obq+m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xprBpXhmlBXeDgMHwGBx3Fbk3wc8A3txcazq+lx6g+7dLNdKHKge1e1PF4aU6kKnNeot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e7e/yPNwuFxbo0qtKUHGm/ds21y2as5JatXXRba7mgvxY+HdhefP460Lefl2/b4vl/XF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4js9+k6pY6so6mxuVmH5qTXlfw/0v4efEHQ9QuNO8NwWMVney2JWSNf3hT+JcDowNQ6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36TY/wBj6iG3x32ly/YrpSOhSSLH/jwNcEqGGo1XRfNGS3vZ/f8A8Oe5SxFfEUo17xlF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Gye4WJ1ZW28FelEapArKjfOv8X+FeZ+B9S8WeHNQh0HxRdSeINLk/c2WvNGI7mOT/nje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eH7hTXpy24WNvm8vd/F3/OuCpT5Jvr5nfGalBdBtvGLht+75tu3/AGakmaSJo1VW+9ye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2zN93d0OKkaRE3Pu8tW/A9O9ZK1rdS3q77okjkd5mZu3Rf606SQv8ifK33t3WiGSN9rs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6zax6Dt+da303M7XexDuklbau1fl6sveplj+9/FUf2qJJNm3ax6Gpo2jdW20Rtfe45tp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3yr33VHDD5SsvzN/vfnTpGLf7oqSPLK38S9q0SvK5jLRWIWxu+781Qsx+X7vFTMyp8rR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aaEO6PmPxF4X+Aem+OtU1TxX4VXUPFc2yaea8tpbuOYrAj5VcmNflKryBk1pWvxistLu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/T9JF3HaS7YIrUyBvl8wBOgVivbJrvo/g/4Q1a+m1e/sba6v7xUim86diGZowFDKCMHa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J+A7GNLOG2h2SpC1tpscaOuW2gsPvbQx65rsRyM3/wBkHU/FOsXniK88RySNE9tbpaeZ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iCA3zfKckV9NV4n8Ede+2+M/FOli3WNbGOL94Gz5m4nk5+le2UPcFsFFFFIYV598dNLg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Cs0E0catt4P+tQ16DXC/Gq4htfhnrUs8iwxBY8vI2AuZUFNbiex8Gap8PdXsFvG0jWG3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sMCGAxkZ9DVe617xR4ct1WXR11JeWkblyqgIckrn+It2r0qZgy7l+ZT8wPtVePrVskj8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zvZ/YXeKPdb7cbTl88YHXrXbW+Nq1zun5+3XDf9M4/wD2eugtcP8ANXLLc6VsaEP3vmqx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uzVVWHezNuqxDlGVV+ZVrJtotJMuRyebt27d3b0p0Nv+837fmbq3X8qFZNv91qcshWRV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uaJvZFxYS6r91ttTKqRMzJ8rvjC02OMbdy/LU20fd8vcoquWxCdzJ1CGe6Zd/wDrFbj+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9kaNh0Vv4q1mjkTcy/e9W5C1kySFpGaeP9wrc7lrzqsFF3fU9KjNyVl0IbVZJ49rSfIv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vN5j9zu71c0+3iuI42eTaq9Bux+lWms42t1b/XMzfebqvvWSpNxumbOsuazMf/W/8tNu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IRm31GNvNt1kZl4dl5rWh8q3j+dvMX7oXbzWD4++Ilt4K8O3WrTxsy20ZYIv8WOwoU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taLbVorVt7JI8j0PS38F/tE29qn7u31mxntJE6KzxYkQn3xXffFrxEnhfwPql00ixr5f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ynw60m+1vy/iZ4yuGW6MbzaZp9upaKyhZccqOXkZa5z4hw+NfjE9jBpPhmXSdCtp0u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pyMxrlttdsKka1WnUnpFWvfyPkY1qmEwVb2MW5VW5Qik27NJXaW2vvavZ230PV/2fvBd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3a+Xd3ga+mSTHytIcgEf7u2vT9wdVT7u75dyt/Kvn7UI/jDBaNfy+KNLhEPzGC104FIx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/EbU/Hmh6gmrRwQ6rpV29lcm3XbHIRyGX8K9Cveu54rnUm3d2vfXbdLT8jbBVo4dUsBK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WfKtdnLW2utj0toQjMzR7ui+v51YVUZWb5dq/Ltpvmbo9zL8tNkbypFiT7x6en41z6RP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q/Z/lYNuLt04qnY+fcNsb5Yh8wfpx+NU/H3jLS/hp4bbxBq7Tx6bDPHFNLDH5hXe20Nj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CfHx/CnhXwvrPg/WLbUFutU3l7eQPHNCkZ3RMByM7vrXBVag7yfyPdwGBxGNcadKOkm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6IaExL8v3W6elVfOjv412/vIt3WNgRwcdR718j+Pv21HurGa18M2ckbXml7ftFxjfaXb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2PfmvYv2YfGVh4o+DulwW7XO/R40sry5uFwGmI3tgk843daUa0JvlWx2YnI8ZgsL9axE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ui7nrDLJuVtqyL696kjhSL5kj+ZurVDZr5vztMrRH7rRtkMPWrUahJlZfur0rogtmfOz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+XtUsaj8n5t6s3zdfmqxIru33vloZdy10qPcw5rFWSM/e+9838VQ/wC/8vzVambZ91dz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zLt/2aq2pne6PkH4xeIvDWia1fLrPxA8M+F4vKk8yH7XLJeyyPDGqebBECfkwwGecf71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70vUryLwHpvjL4haldLGpttH0v7NCxQJgF2DSbcr/dr6st/2c/hlqmsN4qv/AATpGpeI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GZjIwUDO1yV6D0rvrXT7PSbfyLCzgsYBwIrWNY0/JQK60czOX/Y21D4oeJvEfirxD8QN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EH9naHZv5lyvJ3yXD8848sBe3otfV9eTfCaNf+Em1KQMu5bREYd/vkivWaHuC2CiiikM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sf8Awp3xH9v/AOPPZEJdvYedHz+FekVwXxujtpvhZr8V4qSW0kSRyJJ0YNIgoW4mfCre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tJ1hr5Wj/cQycjGCE2g/L3XPSqK+JPFuh26tcaLLqDsplkZVwckkbRsJH9016MtrHZW8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iL14HA61HH1rRkk3hvUkv4ftjfu/Oghcp/dPz5X8DxXTWrb4/wDarD03CXlxt/55x8f9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+8P71cktWdUNjQtW+bbt+ZauQ4Vvm/vVRt8svzf981ejU/wt81QtUWWlVE2t+QqxHIHb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OPP+6+3j6VMrO6xt5i7vvD0qGxpX0NBcp93+L+KnL8rfNJt/hFVVmKbfm6/NntUyzHdH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xockx8rLE0xSP5VXcem6qcdjHLJtnVpPl5PZam+RpFRfmZPxqRd8DL92NX6ju1YTtJ3a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dHYh5PlVY0X7jL1WpGt45V2rIvy/e+XjP0qvIxnjZYm8v+Hd/Dn2zTtLhWJWbd87fwr7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Nbczeo2RY0Zv3jbfuhWXj8PSuN+MnheLxR4NmgRlWJYz/F90dzXdSW6TtIjt9f8AZrjf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SCBtvnSbSq/TisKjcITm43STb9EtiK/JOjKMtbrY87+HPxyl8OeEbPTtb8P6peQWUf2e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yJwpIOCDTtS+OHiHxzo91f8Ag3wu2n6ajPFJrmtSrsjK/eCRLksRXTeJL6Dw/wDBfT1i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4zkDn9a0vhn4Hg0H4X6PpF7D5k/lm6lT+88pLEEewOK4sNV5oUlJ814qXy6fr9x4MaGM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utkk1skr/frvpued+Ed/hD4JXXjXxFez6hr2uwG5lmuGOVi/5Zoo6AY5wP71egfs4+G5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y/Vf7U1qV9SuN3ylTJyoP/AdtcLrWi/8AC0/HWk+DdNt/L8JeHljm1Jt3ybV5it8n+8R+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FfLblV6Lj6V6jruMORdd/kVl2DUqqle8aScU9+aT+OXnrpfvzGwt9HF8r7VQNtrm/iF8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fa5Y6o2mt1v7O08+GMns5Byv4itbR7gXEjJtVk3bgdvf0rSuLGC6t5rV4YriCZSkkE0Y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SqpzlKPMj6PlpU6qVaLceqTtdetn+TPjv9oT9q7RPG/hnUPC+g2P9paRqNsm68uFkgmt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YcVwcP7LeuXvhPT9Ut76CO8nskupNOm+/wCYwLeUApJDbDB94dZ1rifjR4TsvBHxE1jS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JS7NpsRjhgJJzDtJOCnsTXs3hvwr8SPC+k6Lcab4mXUrySODULjQ9UUhIy5QpF5+SdxA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rzburNuqr+nQ/aFTp5VgqKy6ooKevvXfNp1006a2S211ueD+Ivh34h8LySfbdNZoI/vX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7xMrx3o8G3lxq2oab4cvPEk+i+HLm7DXTNcskEION8hUHGcCvZviF8TPEcXgPUPDWreD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llPqdrHvtVBZGlKuASSY1gGNxz1qn8Wrr4X3Xwxa88PfZLrXvPjtbd4/3cyx4GGdRjpHF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TiruL2PRp4+vUhCGIpazdlKNpJaaSe6W/dtWPszwPrXhvUtLt7Pw1q2n6hZ2MSRLDY3K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05HSuo8sbvvf/Y15H+y/ofhWw+FtjL4Xs7uFbnD3t3qFsYZrmbHJyeGUdF28V600YRfm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cpfAmfg+YQjRxVSnBuybXvb+rCZgkfyttXu1R+YNu7du/iovPmX/AHv71CqF3f3hWt7ux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d935ao3Ejr8yfKv+161akm/vfeFU7qYfNt+92qnLQUVrsZOk6hLLYwpFcaeqQxojbpC8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Bxz16Vzt9440iK6azuNelvLxpCptbWPySqDG6QD7xUZ655+bFec+MvgnrHijXJNUs762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yrK7ySLEiOTHGMbio4c1003wptovEU3iCP7Ssstt5Un2jbbRx85Mh+85J6YwK7Fscb3P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fSWqqsU0McoZf4t3OTnn869Wrxv4C3EU5vliu47ryYIov9HUiNQOmN3PT1r2SnLcFsFF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aAjs5fg94kS/do7Roo1kdeq5lTB/A16PXnH7QU0Fv8G/Ez3MLTW/kIsqR8MVMqA4prcT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PVJtT0jVI9WsJYDFEjSBtoxuUYP3Rn/apv8AwmnifRJtmpaD9oaRtqvC2BwB0xn/AGia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WoLo2rSWNxcKEkgkbD4Xv1De1EkPjTS9SVbe8ttQVfmEUjKC2B3zhuc9qok9E8P6hHfr9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7eu37+QfpXUWbD/gPauX8OyPKu64h+zymKFpItuNr/Pn9a6iHHyt92uWV73OmKTVi8si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s26Taq/8C/vVVhhDfxfd6FatLCYvmVtrVi29zZW2LkMm5trL8y5qZY96qv3fm421Thke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DtX5u4pL3lcq3K7Eywh/lk9uKkW3HzKny+m2o5GWLbuX6GplmT7n8VJqN7CTklcht5Ei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IFVzzo5WXzG+Zf4f7tQ/ZYot0u3azdT3psl4iMqKzR7/l3q1YXcFZm9lNpotSNv2r5a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4fNjXau1v4fSo4YT8vmt1z939KmkuIrKGSWdvLt4V3M7e1UlfVkuVthzKUX52VW28+lc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641Rm/si1bbFF0Ehxkk1vXHjLRrXR11SfUIlsJPlV2zlj0CqvUn2rn103V/iDJuvbeX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atxd3fuw/wCWS+3WvOx9BYin7Jrm/u97dH2Xe+6012e9Ffalt3f9av0/DczW0FvHmsW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yYeVbLwJMH0Fdxr1nqF7YyQWTRLcSLt86ThF7Z45q9Z6Xb6dDHFB+7iiXYE6BRV7yf4V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Fgp0IylVd5y3tolZWSiuiitF831ManIrqns+vU53wr4RtvBWkrYWEbSOzGeaebG+eVus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GSWHYFjjZ/8AWMvRqsLHukZX+6f4qmb7u1fwr0I00lboEWqcVGC0RRs9H+yt/rNyN834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Hdaa99c6fFdLsNzYyeXPGD12vg4q80wf5X+6v95qrtcXCSMiQ7k/vN0ppQgrJFqdRyU7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tLfBPwl8G/7Ni0nXNQvtWv5C5srza4jhHWQuADy3ArifBvxs8SeD9SvLzzI9We8kEtw1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p8xSHG1SwHNffGvfB3wh4q8TSeINW0GDVtRliCedeM0gwowqqpO0D8K+HfHnwJ8S6X8R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i/t7H+2LpNPj2xwRvltq5646D1ryqtOVOV4K3Y/ZMkzXC5jh/quNlzSiryc7a66pW6LT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f9prw9qOoWMviGxn0941l8xYY98HnSy7pJQR833S+FYHHrXiOk+E9c+LXizWH8P6Stxc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tjEcbyfwKxA43dBXYeJP2cfEPg3VvB6ajC01lrc9vazSRr/x7TOwDQt+B4NfSXhX9mu0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D2rNJpdxaTW9xpt1y8e/G3Y/8QyO9TadRe+tEaVMdluVRlUwU7yqRfLu4+69V5bs6T4F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f9nXHi5tc0YqGi066sikloxHRH3nA9U6V6wrfvlZ/wDx3mqdjZxpZqyt8x+Y7v4Samkk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/Bur1ad4xR+P4yvPFV5VamsnvZJfkkWLhkTczdv71QxsHVWVv9rbQ0mzc/l+Zj/a71XW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at+fU4FHQkk+Rv51nzSbPnba23nFSXUhdo1X5t3WhoSkbIvy0r82iKUeXVnH+LtS1TS9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NcFSvk28bPuzHwWABBC+h+o5XFcTdab4r1nVtPuNWvpLW3hXZLBNcgeZyAQIo8tk7c9K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FJP7N1PQZ5kgtC1ncxzh0mZRGH3pkbQu/vnO3iuLtf2hNf8AFV02m+GfC8FmsyhSsO6S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AGd2eenevTWx5r3Pqf8AZ90P+w7vXlSN1im2S7pF2liWftk/rzXtVeB/szrfRXviZL2S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IW8sbT8uD90+ozXvlD3BbBRRRSGFeefHnUodJ+EniK6uF8yCKKPzB/smVAa9Drg/jat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ao1rJEiSLJ0IaRBz+dNbiex8Rf2H4a8YW7Xum7VXzNzfZ/k+cc4daybz4d6jFdNeaXrk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zhQRgqMZ4P0rrtH8N2fhyO6SyaVoriTzcM2duBjA9qvR9atkknhuO4ijWK9bzLoQQrLL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B1rpLVY9vy/dZqw7H/j+uP8ArnH/AOz1sRsnk/3W7fLXDUdmdlNXRpQrJEzbm3f3dvVq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61mw+Zt2fxdt38VWI7p4P9ayqo7c5rm5ktzoUG9jSh3rJtX7xy/3ateY7t/ex1qnbzRx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rUkbG4k/1beWvRugovZWQct3dmlH+9k5/H6VMsO1dvzbV6HrVdVf5VX5V3csvtTd073m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ahytugSvsy40hRtm75kX73SpGZGXf+Tbc1XmjklmVd21ey9eaka1K3C/K0iKu07m/Wplf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XtPl1CSyg1K0mv0+9arOpkXHXK5yKsfaLS/j2NtmjuIziLcDuTofrXE3XijwxoPjzUp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Ps1vF5NxewxzxurSE5ViCOHWuZ+GupaX4fm8Nvf+ONEuorGxureS3bUrTZbM8sbKFKEM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bMnZHq2n2ejStus49Pmls84MbK5iJ6+u2tCO+tLiFp4LiCZF6vDIHHvkg4FeN+C9QsLD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pa3s1jPbxq13YxozssgG14m3OPmXmSjw/ptpZfD3xNpdzqGiXGr32k/YYns7u0gtpwIX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bWLdfXFU4prQnmezPaPtSeYsW5dz/MPVhTftSSzTJFMrSwr+8hWQZXPTI6ivIfBNmmm+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p/2fRNPn0e3mbUoXLQ/uysnDH7+FH/bKrnhmTSrDWtJd20/T7iza8bUdQ+125F75hOzD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mHybazlGy3LjK/Q9U+1R+WzXDKqqu5o2wfL9zTY9a05LVrptStlt920y+evlqfTd0ry/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Hk/2y0t31PT0tLSG4v7ffIUikU/xlcEvxk02S48P3Xw31jSpdQ0hbq5gnijt7ySxgDO0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PfrULmWpfuvQ9Wa4trxYfIuo5Ek+48MgIk+mOtRw6tp32ySyS+guL1P9ZbRyAuv1XORX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6p4Jli8QeHbW10pZvtAj1SBBGWtygwN3970qn4V8eeE9NuvsWo6x4ZhaGS4f+1v7YtD5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8sD827H3f4qdne6Wok1azeh6hpuqafq6zNYX0V55MnlTC3kDiM+h2k4NQrpOn2uqXmop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mVfnYIMICeuBXk+k+JNX/sO6i8DXGl6tBbTwwi2W9gvZLaEKerRMPlJGF3HeO9ezWsg8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m28jdjnFKUehUJtJ2uVbq3jnjVJY42VGDqjLxkHIPPoaq3lm7qzu3mY+YbuK1rjFxt+V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SeVDs2/O/wCPWspwTvfY0hNq1tzHkkuImVVZlQ/N93FaEMZlj3PJu+XcetV5IyrRv8zL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sSK7qrK3zf3V6VnTVtzSbvaw5ZB91NzKfmLVHcTRLGsW7d5nygrUO0oyq333+8W6KKjj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97d/D9K25nskY8sd7ljyUi8tmZtwwoP96nMp+ba3y02SQblX7sSr+OajZjuVkbd8u7Pa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3ueX32k+BFj1DV9SbSGurNoFvjcQGaaOQrHsUB225PyH5RVi38WeFNt1Bocy6x9mnjt7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/J6Kqo3Ct0z71y+tfAU+NNcutXutQu1tplTyra1tFAx5cQb5pWC5OzkqP7veuq8N/DPT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WsX7t55r6fz5mdN7J8ihUH3m+teijgZ7H+z5rA17TLi9W1WzEiD/AEdWDCPDOOoAr2Kv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usfYpGmAxE7tkDerNuAXAUDJ7CvYqHuC2CiiikMK4D45aXBrfwp8QWNzu8iaJFfy2w3+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B8ctPfVPhXrsMczW77YnWRTgqVmRv6U1uDPhGTwz4s8OWMi2Gqf2h5P8AqIZOfkB4DZxn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tRv7qOy1TT5LWdYN/nMpHmOuAeCP612V1956qx9aogtWe9dUmb+Dyo8j3y9blr5Urbv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/tCZm/hjj+X8XrW0+ZN0jeZ0bbiuCo7Sszugvd0NhVHl/M230NTQ2qOvzfN/OobeaNtq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26MrLu25/wDHahrmLTcSa3ZIv4drD5Q1XI/9ZuVfmbqzVVW3C7f9npVqNhFuZvmX72KS0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H8sW3+KrG4bf5GqcNxvX725exqbzIm/2XH4VfMraMm2pH5kqSfLtbcwbd0rQW8ilVWT5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Rv4H6MvG01Dp80TNGm75tu0f3m/GuN1OSXKdapc8ebseT/21quqfHjxFpdxNqTabp88C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0/DWSSkT3hUvE28+v92vM774oeIpZNFnt/7Lt2bwzpWrSxf8IrDc2s09xNIkn2m4AAtY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pOl2VhqWtXFrG3n6rKj3fzE+cyRCLPPT5FUcVzNx+z34Muvsu6HVLe1h0+DSmtLXVJo4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OqkeYAWbrXVCpBo5Jwmnqed2OvT3XxM8bWUsekf2do9zfQ2+lf8ACGK8LCK3EiFr8DYD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Zr1aT4oTSPq+n+GfEmmtpMF1NeWfhVdPFhftgvZsWyJiEbdkf+zV61b/AAp0eLxBrGqJ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TXmmrqUn2GaSWLy3byPug7a0vBvwz0LwHcSS6JDParLZWtlLF55McyW6+XFIwPWUJtUt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CXF9TwPULjULXxF4k1s6P4Qm8H6P4tj8OyaMvh6IXUkLtBH5q3AP3w0+cFOi1g+EfF0+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N8Iapb2EutRXelW/hVYZNLitvPFrPJc8pIJGiVduOd3+zX0ND8EfD1r4sutca61SZrnV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m09bzaAJvI4GRtXGT1qnZ/A3wvpMzXFvDcrPJHf288qznM8V5K8sqvxyFd2ZP7hrObUf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954+fQdWuGn8K+GW0NfClpdrP/Y8IeDVLizluIyxxzFI0TRhfXbXQaX4y/4SP4vN4Et9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zVZbxtJhHl2j2qSXMaDHzyySOgUfwJuNd5rHwX8L6zo+saTeWNzJYarp9npU/wDpLA+V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XP360Jvg34eutYt9SitbmPV0ntLiK8WcqY2t4TBHtx0BjO1x/HXP7eDi1FanT9XmpJye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fwq+JXg+L+z9Eh8IS2U82seZpcJfmRIomD4+UK7rmuV+EfjbxP41j0PS9Rk0jTdU1FvE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CBrdYmtTgrj935nzete0eMvg7ofjyOZfEemtqUElodPkhjnZA0LSxy9v9uNDVOP4S+FJ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zX7SeXdyoVN4ALnGCMbwi9OnakqqikpKzKlRcm3F3RV/Z38eX3xJ8J6l4jvY7S3Sa7+y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YYwjsSBk+a+6Vc/8s2jr1j7RGqrE22Fm/g3f4Vi+H/DukeHLy+l0uxWzkvFgWaONiEYQ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ECrx/drYa1MrblVd33i1W5XfuGKjZe+Qq0nzbo/LiTOXb+I1YXHy7lZsU2by0+eX5f4T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3m6bvlqVo9y3qtiOS3G6Rn+Zd24fyqaNkZdq/dp25EX5mX33NQzb22r94f3q3jFJ3Rk5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azL/AN9f3s1RjhNvM26PczfNu7cVcZfmZW/h7U773+z6UuVSdyeZxViiqh5l3fl9aa2d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/wDvrvULLv3M3y/71Woicrnz/wCKNN+JS6tcNod9crpt2rzW6+esIgZIY0j+aUnAJZmw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n8J/Elxr2k634g1j+0p7S5+0fZ4Wlu/MIGATI+I1/i6dKseNPjtJ8OdUm04aDps10+Fi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RlzkHL7m6dMVk+IvFXxN8SzX1hYNqEdlDPIkl01oLblmcbRK/wApRNq4IGa9BbHAz6v+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g86LL7Lj7Mr73jLE53H37cV7JXzB+x54D1HwvfeKdY1XUG1DUdYS3lndlb5WUEY3Ny38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wUUUUhhXnnx5e8j+EPiSSwRpLxIFeJF/iIkQ45r0OuE+Ndst78LdfhZpIw0KfPG2x1Pm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8f6fqyaotwu5WeFtrbWz3IGfyqxH1rFmk1jTbqTyIbTVItwV937i5x7sAUc/98U5fEkd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1VOrtbGRG9wY91VzJi5WeD/tTfFLxX8PPHmixeHtan0uKfTQ8scaq6SOJXGSGBrgdD/b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02m6tu6/aLbYW/FCKtftkapaap468Py2syzIul7SVyNp81+oODXgq9K+yweEw9fCwdS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IrUq8lTm18z6k0n9u7W4JP8AT/CenzJ93/RbmSM/qGrsLH9v7S32reeDb5fUw3sb/wA1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pWzyfBP/AJd2+b/zMf7SxS+1f5I+9NL/AG6vAE7K15Y63Zv/ANcFkH/jrV0Vr+2d8Lrq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H/PbTZf/AGUGvzrWrWnxwXF9bpdNLHbvKiyvCu+RVJ52rxk46CsJZDg5bcy+f+aZtHN8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Y/tXfCW8Vf8AirraN/8AptbTR/zWty1/aG+F11/zPmjbeyyXJH6MK+E7r4N6dPY6bq/k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H1CDVolkuo4beON/NjACZMnmKoVh174p3hHwT8NtZ0nxVqX9va35FjpH2gQXGlxvNaSN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/wB/5cfj935uB5Lg2uZSl9yfl2OpZniU7NR/I++G+NHw71SPZF480JvT/T41/ma0LH4g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q0SRi24bb+E/+zV+c/ij4d2zeBdP1ew1C2mS10n7dFGtl5E9zbNfSwNLIdxy6fJn2bH8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afb6lrOuWmk6W1la3VzcNbNM8MlxvaCAIvLOY08w9ABWT4fws/e9q09trmqznEQtHkVt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Q/7pNY0u4RfmDR3cX5cGt6HWLCVtqX1tu/2blcfzr8gfE3g+Tw5rFrZxX1pqVveRR3Fnf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OFbL424IYMG6Fa9i8SfCe08OeKND8M2eg6XfP/o6yajJr/7+7le381w8cbkomT8pCfwr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JJKs3fyWy+Y/7YnUbbp7eb/yZ+kyzW7R/wDHxA27+7IP8ad5m1flkVt38XmCvyvvPhnF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iLTfDraxpIm/4m17Khu7jz5EO0KrbFwEGWwlY9r8OdZi+2f23r2n+FUtL2TT9+sXsieb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SFyuX6fN1p/2BTlqq3/kv/BE84mt6V/mv8j9Zluti72m+YdQ2OlRw6t5sjLuX224xX5U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qXGo65Y6LYabejT7i8vr+TyfNePzI9pQNuDrypFfX3/BP+N7j4W689w32jZrLpvaTf0i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7wlB14VuazSta2/nc78HmUcTV9lKna6fW+3yPpy3uInkbdt2n+LbwtOmkKQsy/eLfL8v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75T/AArVObzIpGVNvy9m9K+aldLU91NOWgWsJlWbzdzMv93ij7KkUnm7l3bflRasWcnm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vr1rwtf2gNYa11zZoen2t5Y3b28LTTyPGwOoRWySNjBwUl3HB68Uo0+dKwpVOV67HuW6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em4VY8mXc21uNvTrXA2vjLxGusePLO4/si4/sG0hayW1glBlleAy5Ys5+UEY4rznUPjx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aum2d5ZwSXtvJNbNMGt0sopfmXeOszOuc9K3jTu9zFz0PoCSHc27bu2/3uR19Kc0f7xl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Yatrnh+Hwm1rqVi091qFrp93HJZZ+1mRvnZMP+6wiue9QyeLr9vjJD4aRol0gaM93Mqr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3YbD0/2qHBIOZs7CzUIrbfmZeqt/DU3mfd2r8xXhmzXzXJq3iTxH/wAJNap4q1S1vLrV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gL6jc27RDC/6ryoslD3XNdh8Vr68vdW8QNZ6xfaaulz6ZaWsFnIyefNNv2KcEfxyxFv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WuJvmd7HszRlFZvvO3+zWfJfWy3X2eW6g+1FgvktIA+WBI4znnDYrwPxFcXMXiSztZdW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PC9xcliv7yy2jjA2qJZQq9AGrQurjSE+I2tSpaytr0Ws2rx3nHlyW4ntIyp53bl38ZHR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q7V/vMap3DBt38Lf3ammYuvyfdqrJlNzf8BNO/QSWt2cfq0Ph/SLPR9U1GzWOd4huvIY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YFsem2uZ1j4lafPosl/pGmzzXUTGUzalFvEe1Qx+82Rwyf8AfVb2pXWh+KNFsbKX+1L7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tJPmJAGC7KF4I/vVDa6XcaNb7dG8OwafasrtJLqlz50mWxz5absn5V6uK6+aMVds5eVy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IL3xGdWvLyPy/OtrWaNI/mjUOHPysete6V4v8CLOeDV9bnu76W/upIotzt8sS4LcRoOF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hcrjowooopgFcd8Wsf8ACudc3LuXyhx/wIV2Ncf8V1LfDvXNvXyR+jigD5AuLUbmZZNv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5d33fm/2WB/lV65/iquv36TigU2fIf7a2U8ceHWf5f8AiVnO7/rqa+fY2FfqpDp9pqUO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7cRh/wCYNZN58Dfh9rm5rzwbpEjt1eO2Ebf+O4r6LCZrDD0Y0pQeh4+IwUq1R1Ivc/MV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NS/Yz+F2rszJpN3prH/nzvWUfk2a5+8/YF8ETr/ouua3Zt/tNFIP1UV60M5wr3uvkefL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IrWp4Z1p/DniLS9WSFbh7K5juBHJwrbGzjNfX11/wTvs2b/RfHFyq/8ATawU/wAmFYd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qzWXi7TZvRZraRP5E10rNMHJWc/wZl9RxMdVH8jx/wD4XBp1vYw6Xb6LfNpby3jag99f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ODJtADJsUocfWqOh+LvCGhx6xpdvY6zHpOsaWbG7vppIpLpX86OVWWMYTA8vbjP8Wc1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IiRN+41Lw/cL/e+0yJ/NKzZP2E/iujNss9Jm2911ALu/MURxOBtZVF9/wAyXRxV/g/A4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9Q8J2UsOoR+H7HSLvRNRLKrzyW88077lAO0sokQ/Va0tL+L0Wo33iy1l1q78I2+r6hFe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hIVeJIJI15KmMr06Fa0Jv2Kfi7Fu2+HYJsf887+L+pFZ8n7H/wAYEbb/AMIXct/u3MJ/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v4i+9epPJiV9h/d5HB/EbWv7e1rcmvX3iaKGBIY7++g8gt1JCpk7VyeM81203xA0KX4/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xoY7VJJvIOVKWSRN8vX74xUNx+yv8Wbdtr+BdUZv+me1/wCTGoW/Zj+K8S7m8A6zt/64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a5faLZrddTJQrp35HvfZjrq38JeNfD/gmK68WRaHPpWmiy1OG6tJpDgTSPm32KQzYfoc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K1v41s7hLDXNI8My2+qXU0MOvaatyk9rJs2NvMMm112fMveuDm+APxIt22v4H1tW/69Cf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+In/AEJGu/8AgE1L/Z3/AMvE7bax6j/fL7D+5m1428dWms+A9Y0t9c/trUn8RQXUc62n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QkCABVAPAHXFfWX/AAT38v8A4U/r29Wb/idvgL/1xjr4z/4Ub8RP+hG13/wCk/wr7i/Y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FutWXiHT7vRbyTV3mjt76Bo3aMxRjcAR6ivGzn2X1GUKck3ddU/yPTyxzWLU5prR/kfS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aj+Bv4az4/Mv7xn/ANYkTbR+NWJNW0/y23zfKf8AZP8AhTV1zTEj2QTblbqqxtn+Vfm8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8asYrTdmhZx7ZPl+7696+Xda+E/ij7V4mWfw+15YXdtbstuzRH7S66v5skeGYDmCNG5+l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QeZIq9/Lb/CmyXiSx7Ns8j+jW0mPzxWq5op2Ri3GT1ZxPhvw7LB4s8WXdxYtp9hqcVit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YylVJ27DxXkfhn4E+NP7L1hr+xtre4vPCUumxr9rV/8ATGncAEj+ExBDv/CvpaNpEVZfs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21JcNc7VdIZ/dFj5b25qYKSu7DnKMrK5zfizwjd694i8F3SSKtlo19LfXC7sOx+yyRR7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fh3PF8QrPxlJttdSeymt76C3u5Xhkkby1RlBwvypH6V332i7aNWXT7nd/c2qP5tTlju3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7l+vNXKLasTGcY63PEbH4O+INJ8RNqUGraXi31QXsCTW0rhoRJdv+8AZfnBvOMcfuq6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xtcaja3y2Nk09nfCVoFnEssMcsRjZGII+V0YP616NJb3rs221jVuxaf5W/JTVW30W/8A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7SkbMdp9jgVPJUuuo+em07s4fUvhHpWs61DeteXsLW+sPqxij27JSwizE2QfkzAh45q5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SZtegknhupLmG4nikYvGyIQxCL/AAlmSIsf9mu4XT7lF+W4jX1ZYC35ZNNbS32/PeSb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9DWqptLXcylUTemxT5g+993sKh87zW2uu30/2qvLpMSNueSeb+L95Icc+wxTf7NtFZnW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f1qlTffQl1F21MdriLcyIyyP38v5z7dKozW93PGyrG3z/wAUmE2jv710jKFXaq7V9Fqr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SOs+DVn9luNT+bcxSP8Ama9Trzb4SL/pGqN22x/1r0mt7KOiM7uWrCiiigArM8QaYut6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F48+hI4rTqtcSbFoA+L9Y0mWwvLi2nXy5YZCjL7g4NY7RmJq9k+NGmwRax/aKr5azfLK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cWNVa5D0I9PukVdrVvWdwjL96uVktSn3aI7qW3qLFHfW8gb+Kr0dcDa64Ub5q1LfxAP7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XL2+uL/erQh1oN/FQB0CdqsJWHHrA/vVaj1YUAbC9amWsmPVEqwupJQBqL0qRetZq6kl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sf71SLIf7zVRXUEqRdQSgC95j/3mp25v71UV1BKkW+SlYC4rH+9Ttx/vVT+3JR/aCUIC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CUf2glIC7RVD+0Uo/tFKoC5RWe2qCo21Yf3qANGkasttYH96oZNYH96gDWfvUbMKw5Na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+9QBvSSJ/eqvJcRp/FXNza4P71Ztx4gCfxUAdRNqEaVj32sBV+9XK33iYL/FVzwTpr+L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Im3zesg/u/jVpEHu/wAJdNe28N/bZRte9k80D/pmOF/xrvKztPmTyY0RVVAu0KvRQKvJ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KKKQxj96p3yny6v1BJHuWgDy/wAYaONSjkinj8xD1DV5Hqnge/0uRn05vOt/+faT+H/d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XH8Nc/eeGQ/8NO9hWufM9xIkDbbyGSxf/povH/fQ4qP7LHcLuikWZfWNs/yr6CvvBsdw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LXK6h8J9OnZmW18l/wC/Hwf0ouTynj8mnn+7VVrMr92vTLr4R3C/8e+oXMfs2HH/AI9m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/wDq5ra4/wCukZU/oRQrBqcP+/i+61SR6hcRV0U3g/X7frp8E3/XOQr/ADBqjJoeqRN+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/wDhU2KuU49elT726rUfiYp/FVeSxli+/p93H/2w/wACaqtDH/FHOv8AvW0n+FFgubkf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Jh/erkWW2/ik2/7ykfzFR/6J/wA/US/8CxRZhc7qPxMn96rC+JE/vV5/tg/hvIv+/g/x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+CizC56MviRP71TL4iT+9Xmu50+7cL/30Kf5kv8Az8L/AN9CizA9LXxEP71OXxEP71eZ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76o+0XX/AD2X/vqizGeof8JEv96j/hIl/vV5f9ruP+eyf99Ufbrj/n4X/vqizA9Q/wCE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IU/vV5e19L/ABXUf/fQpv8AaEn/AD+R/wDfwf40WYHqDeJE/vU1vEif3q8v/tA/8/kX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7twzf7qk0WA9KbxMn96oZPFCf3q89/eP91p2/wB2Bv8ACpo9Pu5fu2t9J/2zI/niiwrn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VVm8WJ/z0rnY/Depy/6vS7lv97A/rV638C63P/zDVj/66Sf/AFqLBcmm8WD+FqqyeJpX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v1qX7/2aH/gJP9a1rX4P3DMvn30n0jULQBw8mqXcv+yv95qrxtLeNtSRpm9Ief5V69Y/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1w396Rif511Gn+CYrXasVusa/wC7VBY8Z0fwHf6iyvMv2WLv3f8A+tXq3hHw7HpKrFbx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tfC/95a3tP0MRfw0Baxc0mMpGu6thO1V7e38pasUhj6KKKACiiigBjLULW6PVmigCk1i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W/hrVpmz2oAxW0dP7tV5NBj/ALtdFs9qNntQBy8nh2N/4aryeGY/+eddd5a+lHlr6UAc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Zr/AN81Xk8F27/ehX/vmu88kf3aPs6UAecyeA7NvvW8X/fNV5fhvp8v3rOP/vmvTvs6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Mnwt0tv+XGL/AL5FV5PhHpDN/wAg+D/vkV659lSj7GtAHj8nwd0aX72nwf8AfoVX/wCF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F/3yK9o+xx/3aPsa0AeKt8EdE/6BsH/AHyKP+FI6J/0DYP++RXtP2FKPsSf7NAHjH/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g/75FTR/BnRIvu6fB8v+yK9i+xrR9jj/ALtAHkf/AAqPR/8AoHwf98irEfwr0uL7tjB/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R9lSgDzOP4a6cn3bOP8A75FWI/ANkn3beNf+A16N9lShbcUAcHH4Jtk/5Yr/AN81Yj8J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mu2+zpR5I/u0AcivheP/AJ51NH4bjT+Guq8kUeWvpQBzq+H4/wC7ViPRY/7tbm1aNntQ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1NHp6J/DV7Z7U+gCstqi1IsYWpaKAGU+iigAo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D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kAf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3HqoHqal+yIynaoYt3zzj8KvPErAAfNu6gEcUJDshcquXB24zzjqcGv2FyZ8ZzlPy/K2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oZWRQAgJ7/8A66tpCMY8onnG4nB57fpStZOUUiMcdQPwoK5ipDBJPIgVeemT0A6mkudz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N3OKvx2bLG3TewKhfT1ph05i/wAxG0enb8KpJN6i5lcoxwvtUt8n0BJGf6U2WAMRkgAH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iWJHGRjr71IttlwoPJx/D97mqskaKS2RmLYorkvk85zT3sFVDgk8ctn161qiNFyNy7B1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sM5A6HNJyaZipuxkG3CngfNg4x605UcFR5ec8AVoSRfOflJXsSetEaKcDHQGqWq1MHL3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yR93GMfj3pjWzkuCSoHovetgeWMDOCOPw+n40CNSx4IUZ9M+9WrIftGYhtScE59R8uKl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PBIrVKICFXHORnHv1pyqAvPzEEZyKTvYhVNdDJFoM452gkFRwafFalT0z2wTWmIVxnIA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3KgHvRqRKexTEZB27ST0+lOBc/NtA56dBV9oVbLAbQON4GfXrTUt1ByDjJxnI6H0zRYS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AAHngcZ9KER3yrDbg4PH5VpGAHHHyDrnvQIg2TjPJ/GnojNz8imlu5yScDaSBgVFFaMC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+tbARQuCoJxxTo7RA3KkDGe+cUyPaMzha4HLMw7MDU/2YKCeQMjBxkitNLVBuU5Ax+VSP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5HQexpaGim2jOEP3sfMMZ4Hf+lOWFUBADZODz+v0/wD11oJajJKruzx0yAT/AJNPNpGG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MwRiTgZKdPu9TxUwjRRkg8/Kef8AGr32eNUVWyQCTx1HFPW0Uqoz908buf8AJqbjctCi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kCgRfewnLAZHp7VpPDGjg4wSexxiomOSPlIBwM9j9aSdxX7FEQBxj7pH3iBjqeeP89Kk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5JHpV5EVgOGI+8QR3+tTRRKOSSVPRecA/Smir3MnyAHG3kEenFOW1KZ+UgHBDt2H0rTf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etRqqM2w/NuHO7vVGd7MqqAVBZsk8AE/wCfanLGWJU7Bggk9/1qciJUHJJY424wPbmm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ADgj3/Ko2LvchORESVbIJAIOO5/OkSQIA28sSMAFs449KV4SNxP3f9g547dPejywduGG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JXLbtqyWOYkYxjJ+8KfEhkVh8jnI6dcZ/wDr00MsZX19un+NXBcqrKuFPQEL16UPQzIY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kYyatwxtDKrbQG7c5wKSGUhlUcZOQScYPtTgxkZjsyB2zzUat6kNhNAjhWYBQ3IPbH+c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3Bxgjr9Kdub7hzlcjBPrSJNkbiAcntkce9aJJBckENuuQctnpxjPFM+yxNG20gseOeM/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AQc5pfMZ5dqsrKQMc8A0m+w9TOlhERzgtnGcjHP+FREkkuABhcZzgmrFyWy27kDjn61X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ANRqy4tlZxJIw3fKfUdfwqQIdpAKrx36VJIFIBHBYjknoKkUKYsuVL4wAtD2NYvUqxwB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ueKJoVJUZbA+nGKuWwVkVzu+X1x+FLKgU8hc9wMUBfQzTHg7sgcjBxx+tRyRJggEjHXr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So3gnBYdxUP+sP3W4PVvyFFxqWhRa3VcsN3HTNHk/wAIHyg53Fe2K2bPTzcLvMTOo4OF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DeA4jwVGfmU81S16mTqWOPSJwoBA+XkMATVaQyb8FFXd/Cfp1/Su4utAGnsUZA2f4h8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recrGQx5JXnFTaz1NPapqxzuzICsfmJxhSM04WuCp3E4yw4xn8a6zTfBF1ehG+zsMnIP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8K5azhCtCzKOS3XPep9pFO1ynUVtDzFoGVwwwATnOR29qnSL5Bkj8RXbXHhJTGfkMZ/u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yV2Zxx90/wCNW9tzPnuzzg3CGJiNqYOCRxVy3ZBGiMwzjcSD71nPCFkMaAEvnBB9T7Gr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Gz92OeePTNYTs3FL1/T9TtlFE8cCyZ2sQM54NPNm6O2ZGQHA9B2qKCU7WXbtBGOvUccf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byvOOuB2zWklyoz1WwPpdxLEmyTBU4BPOf8A9dMS0nZVEWN4Byce5q1BfFdpCnCsMLt6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qdygc/KcVndxlyoV3ZXKsFlI65Jx0LelTtbblIEYX+L3q7ah35Vwu1QmAO3+TUfmyNKq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TGreClLr/SLTfQp/Y8HlQCO4FRPasAQUbI5GRjPpWuS5HCYJOD1IqOWB1j2hXDN83H+f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tDMNqc4yemSMUgt2AGPlweTnA4rQktmUlvmBH+znNReWXIJzjPOV7etaIybdyo0RC5yS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ykg4xnPepjA4wWJKjHTt+VKYJiwJUE9c96oTdyHaFwfU8jOcU7YqpgklumfWpjaSBV+U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9bRzgBOAQSOh6ZzSYJ63K/GzsWweOtIi/KrAbT69avR2LNvAQ7cE8jn6U7+znOF5IPP4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eVuYHJGD6dacsQO75SfQgHirRsZgAGK4PBx6UiwO4yVLcZx2NUQQpGoKnGefp3qRIwzE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LC3TkZbp68VKsDOoGzA9B2qbEtjUtcPhTy2cACp47YsRz93nk1JFA4PAbPTkVet7NyAu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blSO1YyY6qR0xVhrU7TkEHOcitK3sTJJhiUXHpzVptOXgiXpxkjms+fU0XwmG1ttbawI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ETj7yZA5wfcVttYxMgxKFK+/X3qqbMeYNsnQfe6GqU0wKDxEJnGB3FQLB15zzzjqf88V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sKRANwCqc56D2q1qFrFHyGZGPLhTjdjjNKtpIrjcmBwcd/rWrbRK3WPeAxLD2rUt9M8w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P61m3yju0c6lpI4IVG5HPb8+aUadOXP7tgoHOOtd1ZeHUeQbphGDjtjpWlNoVrYqSlwG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Ws7DTb1PODp8rkMsRJHzbgKi+zSkNwyjOenfPQ/nXdGJFbIYRgjkCs28tRP95lXbn8fy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cuLc7hg7QpJIA6UGwDk4OfQ5/wAK6BNJRmCjB56A9K1LTwscjdEDVOz1C9jkY9HeRQoy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76NMuMowQZOccV6PY+FgWGEZAO4Gc1uDw1aQ2+JCGPIKsOtcrrcjswTbPEv7P3SA7che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IwZUxGfyr0Sfwra/aFClSG7DIx7VtWHhuKFgEjRs/jitnUi1cLPoec23hG6eMFYyi4wd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djklgPv54/GvYYdNCRZa3C44ypB7Vi6jpqJIVAJGehwK5Pa+9oNxklqeUT6PKoBZARkZ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nKj5Cceq+/613mo6MGfLSsM5AI7VmXOjQopInyuccjn+XtW8atyUcgQyMoZRkeuRU8ki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9PrW8dGjZAS6SAE8c7s1EulxIykhR2yTitdJF2MOT942XBOCOSMfjUbIrlspnr74rfOj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BGadJ4fdVPG1jzjPSs3oCdjlHgZGyqnavOR0BpqLuGAuAB357V1f/CKzXEPyKTnjvxVK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gK8ZB/OhTTNYO5ggBchlzu6Z649aJEjyQRvOSAwHQcY6VeTT3O7KgADkYP6mpV0sB/l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XohpX1M+2tBPIoXbj+6evoea67TfAz3ojbITIAbNLo2jLBMrmLccA+1dVHcvZ3KkDZt7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m3c19L+HMcMWVTqACSQc10Fh4Pt7ZApQK23ngdafpOsj7Nuadhu7dcVrW14lwynzm24O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0Z1QUHYybjwnZLG2Io8HA+YA1Qu/A1jPgKiEk9VAFejWdpBMnO0kjjg8U06fFbjiJSw6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aWGW6OU0zwfBsULuVV6KPXtxWrd6BGVKGMkY6YrWto2OV2FQDxg8gU6ZiGYhyWGOpxxX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VFWseb654Y+zxOQrbd3Qjp09vrXHS6E5kYrb5GeoH/1q9j1iBJgcykqT09Kxzo8Wflc4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nqUk5aHxVHAv2mGQt8seSQTnJB4qzpWmG53gMDnswo09GmjZz+73cKCeua1NLAiEjFgo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Wmm9rfqzonKyIrnR109C7hgMkBffr0qBBg7mwqZwcLz+VaBmW/nLOf3ScKuMhj61SExN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HAH5V0uXMrmafRhHbubiKM/KS3BAH4VIA6bQSdjH+H071PZ3pa+Luq442hewH/6qbLcA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f8muWc3Fzkt7K3q20vxFroNtAyxbjypJPPH4CpNCQTXdxOzrtHyqRnkepH1zVTW9TSys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gB+83bj/AD0rR0mVLCwRV++Bkk/lXNNe0xUKEdqau/XZfhdlxdqbl3NhZolVjsU4zz/h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aEFyOSvWuduZzIQq5BY9RUxuHHsor1+VN6nC30NllhuSzKuF69MGmmxjJAK9uhFZP2s7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5FSx3Ug+ZmJPscVfJ2IvqXm0qPcMbfcU1rSNWH3SAcdelUvt00gJ5OfT9aQ3UwGCSxX1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0xFFGoYbSQcAEg/TipFMDK26IZPX+VZFtcMSNynb0PNWvPJjKgAAetN+ZStcvnyhn92R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VAjIwO/pVFZZG5IAUjH1qWOZycKcDpilyxZMuhd8lGiIKFGPfFQS6dvUEDnGc4qWGSXA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22nII3gEZzg9TRyPoRcyX044BV1B569/rTU0t1jBLDd6/wCNbrvGWA2g8Y54pyzW4C5I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RNznhExI+YDPbNPkeVBlT04+tbAjExJCnIz9MVE1iW3ZUDk8U+fuF0Za3VxH0xyentTm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WlFokt1KkNurSzMdqRxKWdz6ADr36V2um/AjxlqkW46atrGBlmu50j2j3GSw/KsauIw9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lRqVk1Ti36HmRll3DaTwecHFIksz435A4HBr3Gz/AGZ70xg3Or2oZhlvs6MVX8SOfyrq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FW5ub+69RH+7H8s15VTOcHD4W36L/Ox3xyrFTWqS9WfM7RzHOeCOgNTx2zeYo3cnuOtf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LAvol3ccg5luJf6EVpw/BnwfEoz4TQ4xzJJMT/6HXHLiCjHaEvuX+Zt/ZGIW8l+P+R8h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E4Iq1DNPDwpbGckLx+n1r62T4Q+DWxt8KWy7epPn8/X56Ln4U+DreIu2g6dDEOCXkkUe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OtJQl+H+Y1k9Z/aX4/5HyzHqNywC7CcnAPSr9tDcSMTmTfjg56+nFfRaeC/BBOLXRNP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N/6CxA/E1qR+BdAhVceHrEDggYkyPb79T/rBhJbQl9y/zH/Ytf8Amj+P+R85RaI8u1nL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5mYIjNnJ/LNfSD+FNAAw2iWiL6iSVP5PWXceE/CcBLGxkhb/AKd7iZj+R3ULPcP1i/uX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L8f8jwqHQghJ3EuDjB4Nben6VK7hQMg/xYxiu/m8M6EZnkt5dUtxwAJYPNDfTAB/PFN+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W9zK7bVhyVl9ASOQPzraOeYd6c1vXQweV4mHxRuvLUwItFdFGwgnvg0S6bMqglj8v8J5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HKfbrd7ZG4VzyrH/AHgSM1kPrMSRsokA9TmvRp1oYhc0Gn+JyTpKDs1Z+ZUk0h2EbE+X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Fnalyyufc9awv7ciQDjeeTnOadJr4lTYg4zjGa1lCrbTYyi+R3NHUb5tgAAXjB+n5Vzs1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HGOef/r0+bVvODIDs75YdaquxY53KB2J/wD11rBJaTRE5qZR1C7L7lWEh/4eKx0hmnZu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rLGXYOWGM5IP0qVINysxOV6nnn8K6eSD2Oez6HPPaSeYQTnpnjmozopuZwPPA7k/Wupj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061YtLaNZcvESSeOP0qXzw2KTkZtj4RW0cnespLA8dP/AK9dHBoyJGoMIdgeOP1q5pzo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XRTJam3icSKNw/u9K5Z13tI6oxjLVnOW+lSROpWDao7jNVNT0A3EW2QHJGFJHSuztYN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KlaD7QUaRenQCsXNXvE3VHrE8guvBc9jDIzYMZXJKirHh/wskkwdtpQKOo4Neg6+N0e1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sOyn8mUKsZ25wRWinVlEx5XF2Il8LpG4ZUUsDx2qQ+HwzKGjUsDxjOa7TTLdLiJPkznr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IKqwODxmuf6007TN1TTWpzlr4eWOABVI49O1Tx6fJHJ5a7lyO4rTZZImHzggc8YzUqXG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lqhukt4lnT7aSEqGl3MRn0rXt2RZQGKMfp7Vk2+pxBgBEQOAcc1tWbo4BC5c9ARmuOfP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XDbwqrbYlJPNZEiK6kLGxPYYrafAibBBI6D0FUUt9p3704x34zWEZx15jolGM7WMa6sh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GcVkSLKrkLLsH93HSum1IgRlQwJzzWFvU8kDP5f0rrgrq6OOdNp2R8M2zvtnG0DYm7pk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ggG1+JBu5GeTjA9qmgLGRgh8vcuAc9OarL8ixoQCwJYqvIH+cV1TrNYt0Ut0v+D92n3l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5Y28AAdQOp71Rhd5Ym52/Px7mnZBjZs4xnj1p1tGY7RDjLcHIPt6/wCetduJko8kF1aX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X4bcszSbxtEZQEZ9Mf1qKSURqp+8PvHv9KSz3taTKCoII+8en97+tV7lo/s4kHzKBtXP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niJKeyd/+3Urq/zl+A3Cy/AoTN9v1e2j2Bhgkc5APqf5V1UUSAAAZ2gdPbtXL6NGtxqE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/wAK6COaReSuFzk810ZXGUoTxEt5tv5LRDrWTUF0RIJUN4/XCgAcmrCtGytu7jnjH5Vn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bdgj3q6dw3ZzxwAa9pWPPa1Jw0fKqAQO5705JUVcdx2zjJqkzqJWG7YT2JFX7PTLu6VT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jt3f+Qptpbk2CJoyDknB5HNSl4lXIY+5P+elT/8ACM6qCVGk6jgjPy2cmev+7Uc3hjVF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hraT/wCJpKUX1K5X2ISynaytz3BGKsRzI0ZG5SM5zj+tUZLKWEoJ4ngOCP3kbL/MVJbQ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zWjSsSty8gRmYAjHbP8An3p6RRrnHPbd2qrHbkEjK89eMjNWI4MKCWJwckKtQ7LqRLoW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NN5YKjcVPYNTzEDgncSRj5R0qFo97bTGT6n1qE/MgYZGkUFy+VPUmpeAowxBwOpJqMxo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MgjYHCYwRnJyatN3L6Alw0T5DkYz1qSO6lYgAkn3FKkaSMMDb2OT/OpYoBu+VhnuMGrs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Ynij1bxFNPbLJcJBDFHL/FGrs+7ae2dq5+lfQ+n6dYS4EiOwJxnOTXzn+zrGy6r4gHmg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kr6P0wkFQQSMYBAr8qzxtY+evb8kfc5bb6rC3n+bN218O2iqDFczRcdiD/StKLRCEAF8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VFZYMa5BxjritOMg4+TbzXjJvueqiBdGn2DZe2uPVrcf0NSppd+Mhb2wIPUGEj/2erCl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W7YGfWtU2/8Ah/8AglFf+zdSQljd6fkn/nm5/wDZ6ik0++Yndc2B9hC2M/8AfdXMhjjA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xO4dquyG0VpNPu3GGubMjPTyGx/6FWfc6M7E+ZLZn3Fvz6etarKepkx6cVUuBsDcgjHa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h3GlRR5DSw8D+GMVh39tZojbpNw6cLjpW3eMCThCDjk4rmtQfYjEjd7nFckpS7/mCbOe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ZfHTcM4/A1yWq+LpbEOLVpIQM/6shSfyrb1uWMxMTDjH941wWutvDADaQDkg0ryaOmKV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9RivRO5eN0bhyXAAGQTWVBtlt0ddrHbzx61XmAFjdHcBiGTr1+6apWvmxwRfvd4CgHpX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9V+p8hn2lSm12ZZmnkiPKEHocNj6VXfUpEZvnfA9GyKkKyuv+oPIG0A9a2dMsrMQnzID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fWvt4ya3PmY6mGmsSKuN24gZIODW7YySXSJuxtPPKg/hQ+hwpISsahT0zmtGz05lTPmK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riasT2mmebhjGpUnuAK1rXQLeSVB5QUZ6DAxVrTLceSokckjp05rWgWIESbCwyCR6V5k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K974Xtks3MUWXA4OetY8vhyREMjB0PXhq7iK5g2hdmAe/rVp/JkGwqNpHfJ5qIVpx31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Y6Uzyj5zvB68GtyHQiEJOG74YCtmDTY0cyKygg5IOR/StFYiqht6ADAAx3qqlVMSopLU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RWxx0A7VZlVFGViAyMAA9P0q21swb75f+tVpH2nYUYk/zrhcrvRmsLx0MzULLzwOCTyT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dltxLDgg9D+VdVDOincU7fdOcd6iub+ME4h7V0RlPZA0nqyLS7b7LCQWYnGM5zxWi0Mb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x11B5NuAq8Y5zxVl7wHDCbn/AGaJRvqy7xsWZ4II0B+VmA4z3PpWVflFRiqZ/H3p09zt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4ayb3VC7bEjL5Hp+dYxi09GcsplmCZZHAXKkDgBv6VvWWp+SRlsYOOTzXIwFdykxg454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gLG2e5z/AFrp5brU1pzOqg1N5GGXypPIx29KkkvY0VRhWx+v0Fc9bRykr+9BYn1NXQkk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881y1KcUzRz7Fq6kEoJMe31BNVBaQEAvGd3fmnzP5LfMuB16YqP7c5+7EAPTNZK62Yub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QjELkZzxwc1CrKyOzZA8wjODwCDzT0kXYyDJkkdVX698etSQ20kuoJHjKSSZwO4xzW1K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vnZf5fiU48sNSaOMPaPIBgFD7kcUy2jMtg7bgy+a3AH8IH/1sVYtbdobS7gb78J5yeo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Wmt4uQCpYhR/eGCTXbjHJqMo/Ev1aV/zMo2V77FeeFrSy8olvNuGKbeR1xk59aztblW1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g9ScV0EEBv8AxTBpsJDtAhkLAH09a5fVnbU/ELWsLszPKI+3T/OPyrwpT5aNarD4qk+V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rzinsldlvw5bPFY7iuJJPmbg1pXO+K2chck4Udq2Rp/2WFYsFigxk+wqgqm9ulRfmVF5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SjSh0VkcilzycmMhRmGAAABivo79l/4N6H4+0TW9Z1mNLx7a7SzhtnVtq4QOzH1zuA+g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5LbSB155r60/YsKnwd4oBG3bqaEA+8A/wry85qOlhJcsrN2+66O3LoxniFzK61PaLL4f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2NhpG1w3madaRxueOmdmcVoPoC2yRY1W8VUwSBuyQPQjofetRFC7cMQMdABg0k52jJJ+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Td5an2cUlojAvNGhkBja/uWUy73GWG5dxyp9mI5+lYWo2O/T7y0W+lSO7BaV1kcMTsXG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13IxbIYggnp25krCvDiEcE/KcD/tnH/jWkYq2xujnNRbVobfyo9YHGRvlXzG7H+L6+le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eG9Uvrya2e4toTNFLbWUUBUqM8sqgkEAg5J617JqUCvI3C7tz87uR0rzj4lRbfBuu7VU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GqpVHSqwlB21W3qY4hKdOSlroz5nCqVJyvzc9Pan7FABGGOfQYpsMaiJcjoOACaJCpdg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/MJ62JhKNxXaT7Y5NRNLwOGHqDxTQcvyScdjSMQVyHyD1GKSVzPYRmAbIRuB1x+dLuzn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SOoAySfYZp0bZYgnA9uM1qohcm27skPkHj0q5Z27SkZZAM+tVlK7juwSDjOc1btznBAG3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139nmx1CbxbfQW0Vs1lJbK1zNI+0xBWOzAwd2WbGPqc8V9GWbtbS+W8TuVONyLkV81fA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SwSCSePUoCMwgFkaMFwSD1GNwx9K+iIPGFlaTK01w9uzHDfaIXj/AFK4/WvyvP3bGu63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ZU+bCxSd7XOztdQjWNciVcDJyhrThv4jsAJz7g1had4z0q7iUx6nYSHONouUzn6Zretd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OBlGDV4MZR7nt8r7Ey3aAfe5pRcR9PMBP1qcOjKB9kJ98VKBARk2Dk+wrojYdrFEyxjA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SG53g81fa3tSPls3xzxgioTbwLgLaY9ODWt7Bcoysq43OoOeBVO4mUI+HB+grWliUj/j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S5YIGxbMMf7JrnnIzepy17OpYkK5yOMKa5vVJslv3UhAz/Aa6+91JVc/6Px3yAOK5bVv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HHOXkUfzrkk47DUW+hxOsqzqdlvMM/7P/wBeuK1qwnfdgFOD95sfpXXa54ztVBH9o2aH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gNa8TR3KsYroSnoNik56d/SqXLb/AIJ0RVkc/q+gzxaBevDdRvdKuDEUONv8eD1ztzj3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3sQPlK9DW7qN7Pp+m3F1HbtO3CIHOAWbAyeeRg5x7Vi2xeKKOMYyFCkjuBX3PDvM6VR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nxefNe1gr62L1pdIpJKuV6ZI6Vox3TYYqrDdzurCVmaMDdtzyRnnNXLe4kTowIAwRnrX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2NyK7dl2s69AP/rVpxzgKuXBHXjnNYEUZkIYDOT9P61ZhHljLBecnrkD/P8AWlOyE27H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kflWkL9nUZV1I44xg9q5IXoT5VOF7YP5VZGqyIirvYHg/wCeK8+UW3sVBnVwagEAZs49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FG0YB4Gcdq8+bVJ1G5JW39ywAFJ9vZ8bpOQegIrSNC+51RqOOx6OdaiK48wZxgYp0Wsh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3FdCTJ4I6Hnj/PWrVtIGH3hnJ6GlOmooHWkz0SLWFjyS+ccgCql7rERBGCwIz6VxYvCm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KrzapIcjewGDjI6/pXH7HmZcarZ00+uhmIX/AMdIqjda1Ekig8AiufF5IoYM+T9e35VX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/tcV1xo+Qcze5vvqoKgAgc5yxFNnv5XJCzKqhscVzxOGxkHA5+YAGp4/LZCpwD7HNayS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91jUNJvwp4Peqp1Xy3x5bFsdcVTmuECgDIXHJHNUbq+cKuMZHTjA/lXKouTMtzZXxIu8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SLr5uJBwqr7niufMrygZkAP6fyp9ttDlmKn3JrtjRSV7FqVjq4tYY42Oq5PPP9a0bfXn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5rl7UROn3V9fvc1aYJGm4Bh9CTk1yVUm7A5vudAvibzZSJAw9DjNOHiCBRggk+uSK5d7k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HSqRuzk5dh/wE1kqKeyBTfU+Y5tStLfU7SFF3SCfJfOAMrn+Zrb0mON/ENngjYXcYB+u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avEEHml+rjOPXg/hWjo89xDeW48zK2s5BIPJyTjP4mvnKWMar87V4uTimuy5X+CR69Wl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YeOxBoRluCVCXMG0gZ+/njj8qoaROVMUySJ5TKF7Zyo64qv8TdTkTSo2WT5iQVPpzwRj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To1kqkIzQHYcg/MeMn8qrNa0o4jWWkeV2873/JGeGp3pRvu7lzRrt4Li/wBVWXMkqyje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dfeovhrAmp6re6jKV2JIzr0GSTgfpisXU1lstEtoo15dDlS2Mkj8+5rsfCGkR6F4XR8g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F71WBpuri4U5bU4pv8AxNX/AFLrtQpNr7Tt8kbWuX6P+63BhjLkcH2FRacfs9tB5iFr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0rOOn+dqNtaMclsSTEH7vetHWLwWUtuQo2xBm2k98YH1r6W6hUnXqO0Yqy8ur/T8Tgiv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bi9eNPljRslj0GO5NfUP7HXifRbDTfEmm3GpWtlc3N5C1tDcXCo9wBGQSoYjPI7eor5M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W1kfLsOsh9K9P8H/AAyvPiXPLpmm2kMi20QkmluW2xQKeFLHBOSegGSefevMxFNYzDSn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3S/z7v5HTQqSw9aPJG/kfoRERghGzgdD2pswlIwee3ArhvCPh1NI03T7S7vJvMtreKKS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AzZ9yO4rrYbSwK/8h27jOe90c/8AjyV+fRWu6/r5H3EbNXILtZ87trsQc4CnB/1nt9Kx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jdt7Z+WMensfyrWurLTicjX7x265W6Xnr/0zrmNW0qxkjfy9S1CUn/p5b/2VRW1mtrf1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uLSMuZmSNdznJboM/wD1q8c+KHjrw3a6DqemnUoDf3FtIkMKHc7blIHT3710fjDwY99G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E0rD9TivGPGvwyuNKurjVjJbXO/a0kMQIkiCqFzyMMOM8HijBU4VsTGGInyLp5u+i+Zx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ceZ/ku5xUcbfZ0zzgdT60yTzG7L6ECraxSbBtzg9x/OonV23A7eeCec+1fr0Xc/N5MrG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OdpP73fgCrDIyc7lBP61HInPuffpW8UmZkR3Fsg7T9f1oiIUZ5APPNPYHg8gE9c8VLiM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WtvIYh28Aoy/jViJI14CksMEjP8An2pm0OScMB2JqSJNzKVVm9TispNiNHSPDcvjLUYt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uVk8nVYwwNu6oXBJVlIBKgEg967S18M/tM+FIkGj+N9M8V2oJCNJcwSllA4/16A/+PGq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+H2DbSXmH0/cvxX03ptuUSVVMYXzW4TgDNfn2d1bYqKlFNWW6v1fU+xyikp4d+81q9n5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N6ZGP7R+GWja9GOrLpcc5P8A36n/AKVA/wAd/ivYjOqfs92EmOpi0W7jz+StXrPxI8a6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NYj8OaZ4W0b+19Y1ZLOO7uXdw5htIElPlqSsZZnYNgOgA5JHafDvxXrT+IY/DXiO7t76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W7KE28eqWRKBy8QJEc0Rkj3Kp2lZFYAcgeH7egmoypfc2l/V3Y9v2E72jU/Bf5HzgP2p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PpUjqYhdw/zgPNKf2wLSE/6T8D7+A8cR6pcpz/34Fe3eGP2r9N1zwn8W9ebQdbs4Phtd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eS6aEOXMOGAxhM/MR1rMh/bn8OXNz4EsrHwh471fUvGekHWtLsNMtbeeYwBpVYODcABg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c8UOvg/+fT++XR27dx+yxK2qr7l/meRn9tDQwf8AkjuuDBxxrtwP/ZKaf209AKA/8Kf1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/EV7Hf8A7cnhvT/EuneHP+EN+I9z4jvNNOqf2Pb6EGu4YVeRJBJF5wZWRomyMHjBBIIq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p/wb0T4mW1xr2reGtV1T+xkSwsgbu3vNrN5M0TyKVPynoSOR2OazlWwi0dF/fL/Le3Tc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9y/zPEZP2zNJuFIj+C2sPn+9rVy2P8AyFVST9rE3JK2/wAC7tsjhpr26kB/8gc19N/C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4q8ReF9Lj8Q6B4o0DyzqGi+JLE2dzEjnAkADsCuSuef4lPQ1zvwq/aY0b45aZ43uPD6a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rq1uZYw84VXKyRFXKlGMTgEkdOaSqYNu3smntrKX46afMap13/y8/Bf5nzvP+0R4muhv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GgupP/aNUJ/jJ8U7oFbL4Hafa7jwz6RccdecnbXt2i/tKad4z+AWrfFqw0bVV0exiupf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VYGCsQQzKM8457e9eazftR6v4o1zwpo/hf4etrGq+JfDX/CTWsV7r8VqI4N0oMbsYiN4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p1cLpy09/OXexXsavWp+COKu/GXx91RStv4I0vSgeNzWMceOv/PSb+lc5qeh/HnWGP27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RC8EZXPP/LNGP616Z4Q+LnjH4g+MdcsI/BOl6Zovh7VY9M1WebVZHvY2eLflIxGEO04B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2QNnAwc9MEc1z1K6Xw0189f1LVJ9Zv8AI8B0H4V6ppGp/wBr+IfGMviDU7c7Y7NfMkjT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NxwM8V36y+W+Ay9eMfT/APXUutajdsl9aR6fK1sDHLLes4WJSWTCDuTkfhkVV8hncs2z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tuHpyq4ebn/N+iPjs4go4iKXb9WIZN5HzHJ65arkJiwNwLHHY9BVDYFXruJPGDVpfKxn5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Z25VoeEaUMsSIRs2jGfm9/SpDKqoPu4znA4qmIwXXjHGQvJNRymTC427h0Fccm2xdC8L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jDDnp2pF1J9gG9QM5rKnJJ3blAJ6Bh+NMQjLbiVA5GDyK2hBPcaSNmTUSfl3FskH3zTh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OT1rJhdMjLsARuwOtX/OU5cbyvYdyK1aUVohNl21CsjcYOSMZ5q2JVK4V9gA78YrOilU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JpJJJGQkNHjcf5VxzcmyUy7LdSIgKyjI6+/0qm+qShACT9elVLhm+YDbx2DdKqs6HG9S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NXZvGyNF9SlRQSWbHJHpTpLxuPkfrkqCaoxzwhHyGOcYokuY0UIBIRwfwrflXYXMaSPG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5qUXSqDjjscg4rLW5+VlQNt7HFNkklKkhgFz1PeuSd3oZ8zZfn1CVQfmXb06f8A16qv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JOen0FZU3mfKSynHUZqESsi7mY4HYGtacI9R3Zsm53cncwzjFTfaox/yzdeOSTxmsRLh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1KLnC5IbPTJPPpWk9FoguzdttRigXP3Tngd+v1q8fEQt1ALKDjj1rjJZpiCMjjuec9xV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kHocc/WuPl53qVqdZe+I5JX2rICpIJ461nnU52OTLgnqMD/ABrnPNdV5JJzzgilEkgG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cUitTxHTZBDpenRiQLeJKwcn0AbPH0rn7e8kGoXBO1ZVlLuigkYVjVPQtWmk1/zJk3eY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VQTtJf3Em9kZy+ARwDz/AIV+RVailh420af4WVn6n2apNTlfsdz44uzqFhpsSOju0ZkK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LUb3+0dP0iNirzbMuB+XP05qlYxS6jHbXN3KXH2R1C44UDFVfCtmk628hmUM0oG1gdyk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WuJqVZVbyVuey89o2+/9TCEIwhZP4b/qdD4zu3ur/TrBGy8u0Me4A6/+g/rXcWU3n29n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APJ7V5pYypqHjSdsmUWyPz/ePQAenANd3Z3UUGmtgDz5gNqBhwBngn3NfUZZXhKdbESV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iYNRhBdPzZZ0a/Zr/UbmUlI1IjB5wfXr/nimTXaarqituYpCvIVu/YZ9qzlm228hkJWa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/wBan8LWSvPcFgXgV+hP3j710OpXrVKeHUfdd3K/zevktHb0RChCMXNvXY63SLHJEzgq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WvqP9ly5ht/DOsIHgW6k1MBo3cB3RYl28dcAs345r5nglUtkgAdBxXtfwJ8HaB4w0q+h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82yWVAJIx5SfdkVg689uhpZ9CcMC1He6/M0yqSli7y7M+x7AylQzWp2kf3f/AK1bEdzG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hsPC3gqPx+PDkFpfWECOsDTWPia5SdHMywAmLdt5ldRtzu2ndyOK47w38Yvh34p1Hw3p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tcWy8mCDxREiwS3Md5IsLvJOoEgFlJlcnJZAM5r82Veurrljp/el+kGfdxjSktJP7l/m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bbsD7DpWNqN0URgsD/gK+Ppf2hvhzJ4Nh8RR3fxZnsJLhrcBNfhOCtm142WE+3csandG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uhXxF8PvEfjWbwpZ6p441TUIfE//AAi7yt4kk8vzTZzXSzja/MR+zTR5HO+M8Y5o9vXl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AMrB04fzP7l/8kes+KL66KsRbseCQX4rwLx74jgsLx2vL20tIwrj97MqZyCMcnn/AOvX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ECfSU03wJrFwupX1pYB9W8S3UrI89m92pZERwV2Iw69RztHNanirwF4f0K5V9G8N2X2r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8/wB+QNjjv9a5H7aTu7L73+aiJRhHq38l/mzlbP5rOEsVyUAyG/l+NN8oZLDGc9+aXToY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GBUr2YUYUkkdenFfvVNo/JpkTR7o85BHTGORSRRKOQDu64xTtrqBgdM43YzQrOrggYOc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kyQRRsq5V1Hr0qVIVDDbuPuc1D9pJxgo3PYYpy3jsRkAEGlJNkNMtrGDgqSOOevNOWEK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7DAwoB9yakQjuOPY1yyixI3/AAXayTeMNMWJJ2kZpAi28gjkz5TH5WPGfY9elfR/gsyn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wwzI19GqTFv9pV4B+lfOXgi4On+NNInhRXkE5wssojRiVIxvPAznv3r6a8PSPc2nmzWs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xUuh6dQSCO4x2NfAZ5KEcXC715f1Z97kb/2Z/wCL9EfPH7S3xAv/AAlf/EXwfc20cmj+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SP8AeJdxwoiqTnlX+zSLjsxX1rrfgb8WZviT8Vvh74csNPH9meDdIeGbVNx8y4lGnpDc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o6ksM9q9d8b/AAm0X4p6dp6ak01lqGnS+dY6nZpE01uTjchWVHjkRtoyjqRkA8EZrV+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drdjSvPvtRv3VrvVL1IhLKFJKoqRIkccYJJ2IoBJJOSc1806V6nOp6dvu/DT8z2lGXtH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RoXhfxLq3hP9sq90nxvc+H9Isdc1dr/R4tLtrlNRHlTNtaSRd8eQNuUIxnPWsb4ZaT4g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fhnX4vDGtzeAb1LfVZdOW/WEj7aWzCzqGyoI+8MZzX3bp/7PvgfS9F+IGlWmnXlvaePX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Zrl5A4kZCzHyiwkYHZjjHpXIan+xJ8Nb9PCLQS+KNGuPCVg2m6PdaTr81tPbQmSSQgSK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mBWkqTd7Ndfxafb5F69j5+/aem8f6J+2naX3gTUoo/HFh8MJbi2mlskk894jM0qrEcgO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MEV558S9I8K2H/BN/wCFl94RubmaPVvGVpqGqXF5Ikk/9ptHOlyGAAVdrRgKuPuhc5yT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8D/Dr4maZ4/07UPE1/4psLee2+26xrDXrXKy7txmZ13Ofm4OeNq46V4n8bf2KdSXVNVi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GGu6quu6l4DstYTSbqy1II6G5sp5FMe0hyTESvIHPAxk6clrpf8AS1uq3X4pvrZBfucd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tftLfGOO9vx411/xh4LN/puvXUCx6ja3O4W1rZ7YgIxGX2EYRSdqHJ7818DdA8Qfs1ft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238LWvi7wh/ZS/Y9Q+2Wt7d21t8tykhVfnkkik3IRlWlI5BBr2rwT+ydpWt+LbLW9S8E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11bUde8ceKoNQ1O8ktiHgtljheYNGJArEuyD5Rw3AHsXxW+B/hj4r6x4c1bxHDqDah4b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+e2MUrlCzEry3KLxn1pwhe93Z6Nb2vp07advuHdI+QPgcj/8Oz/FEjKwjNprUYLcAkyD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ht4fPib4qfAOyGtavohb4XLMbnRp1gmISa5byyxU5RsAMByRnkV9PWf7E/wf0aMRW3hi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9cvXRfMQq5CGTaCQSNwGfetfTPgv4K8G6pomp6R4eittQ0PTm0nTrl7iaZ7a1LSExLvc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9quVOys2n/w6f6FK+ljwL4ZTeHtJ+OPxw1rU9dfTr+PxYLS1sH1Hy4J/PjCg/Zs/vH3Y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9Q1W5ju7eOe2kE8Mi745V5Vx65rUvPh14Otddm15PCOgjW5JmuG1N9Pja5MjdX8wgsG5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2VvFbQLHBBAuyNEOAoHQVxV4tNu+/wDXzKSb6HHa9dxRabeW/nwrcyyRFYiw3sNyZwOt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06Ua2sc+r3IjEoPkRlzFaAgjcPvTHoMqMKOc81ZMDR5K9jwWx3FfoPC0ksNNP+b9EfFZ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sbHGqsCH6AgAAZ/nVmMiTI3AsMZOKhWaaNwAgx2yvb3q1G7OWLAbif4QRxX2c02j5lgy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qrCTe3C7c45NXlhLOPk+Y9Bn19qjbTiZDw2eepFc0bReo0zOaJimcbiOuOKUWxGOcxns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I1HBGDn1zUkMcqoWLfd4A212Rkug9yONA2ACx+o4xVlY3YY3kn1OKRp2+bITJHG717VJ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D2GfzrGcWyHcQK2GwTjPGDVeWOREYYGSPXg1YEXm8ENgngZ5prWmws/zN7ZrBWT1KVjO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706NBjOW44B7VOYmiXI3D6jNKkzFgeAPpjiupNNaGsdQcdcFsk4yRjinOOBuyTgdef8A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uAw4yKDcKRtG1vSs+WXYxdxCjKcrj8T0qKVZAuTzx1znBq0Y0cYC598H8aZJZqyA4bGc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FpGQw5ztyc+9L8rAZ389eOc1ZaN484YgDnAxTEnMIwx4PoB19K7k01oVuSRrhchXKjpk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eVORj71Tx3TyKCxUoRg5B4/zilaGO5KZwS3ygAY5riqJ7sdihNGTGTtB9OTVaZQWOcJ6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+B2r+MbjfLbzaTpyEF7m5hYFs9o1ONx9+gr2/wANfBbwn4PEbrYte6guG+0XxWVs+y/d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2Ay1uEpc0+y/V7L8/I+hweT4jFpStyx7v9FufPfgv4N6h4otk1GYPY2jfNHuiO+RR354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PdMsdKtoDawoUXG2SySRuvdi2TXqbM8VmWkChR2JwBisE3bSHdHFEUPTK5r8gzriDHZh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Yu1vna7+Z+h5fleHwsbRim+ret/8vkfjhHqc0EFsixhDBMx3jHPoPpzTLXzJGluGtN++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7V7En7NVzqUqzL4jsI4+G+WBmX6jLDOa2rb9n+O3SGMeKQYFkEjmHTyzFiCNu3dzg46V7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/WyPDnhqsY8ygeSaLe3F1prkxGK3htpVD4+83fn8BVOz1OWztLFlgIxktz94e36V7bf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Wtr4rjVG3KFmsGUjPBHDcVlS/s1aubWEQ61peIlYAN5mWJ9gD/OqrYyFVQtK7j/wP8jn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keW+ChNPql3dKAVZvK56jJ69OvBr027t4tNHlb/MlCgmRv4eOf6VJ4c+Amq6TeIF1Ozu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kDHPRhleQc9q19f+Fmv3NxKsF/aw+dtSTesmQDk45A5wcfjXvYLG4ehhrXvO608t7+V9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WT5dDitJlea0E+N7zSmKEdNq55OfoK7Pw3aLHaMVVfmkIOPYf/rq9bfDu9tYrZm2J5a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OOlXNP8ADt/YWkULwM2QzE7gDjPXBr3spxeHoxc61Vcz9f6/pHJiMPWnpGDsPhRsDhSu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mewMVjq1+3knZfrDs8lfMO6ENnzOoHH3ehrxa00rUJZFhitN8nLbd6ggDqTk17v+zwl1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Mse7UYXLlgQv7lgBjOefWozzM8JWwk6dKpFy0dlvv2KyzCVqeIUpwaWup65D8IPBE3xL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3iWArJ5glPktKq7FmaPu4XHOccA4yM1Rt/gR8O7a80CbT117Sr7RbeCz0+7s9Wmikhjg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yXtwpJ67vYV3VsgngOQcFemOpqrrOk22o2zW8yS/MytvSQxtGQeGVl5BHbFfm7xVZarb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NOy19bHh+v8A7OHw6k1fR/DHhrxHqWgtp9myTaGJZJo7tTbNbNMziSNvONvN5bkOdyFN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s7/D7S7rw7c6fpF7Yaj4fs4LO0vrDUZ7OUiFZVR5DE675MXEw3MScSMM03xFFb6Dfaou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dW32O8/tCWD55sxMjhMHesIDMV5K7TxXU6PFsglu9P1681jSLgYijvZ/tRRgxBKTH5yD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K7liFbda6NWX9ff+ZlCmpXVtV5+dv06X/E8wPwe8GeHtJg03T/D8MVnBcxXcUZvJ2KTR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JERKdcEHkGuE8TTTWmoWlrYW1vbtC6pEsrMEUc8cc9M/pXtviMYjOQDnOCBivBPHGZtQ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XcqDOc43Dpx3rgrVXKWrQ4wVnZGDomlz3kEdvbwtK+CdickDua7jT/gV4y1WITjR3toS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F/vYJzj3ru/2U7O2utU8RCaNXMdtEEfuoMjZwe2cD8q+iYtH09omUwBkcHcrgMCD9RX6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7KklZJeu1z4XCZXSxFNVKjevY+Q7b4DavcqC1/piAEDKzSP1GRyE9KuJ+zrqTkq2t6ep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HJ3MNvyj3r6u/wCEd0ZFYCyCoQQQrsqntyAQDwaryaBpEURRbKVl3mUhp5D8xI55b6fl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/genHJsIuj+8+Wv+GddTBK/23ZNKLc3DKIZAVXaSM5HVsYH+HNJcfs9anZ2NlenXtL+z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KgnBJ44A9fyzX03Np9i0rgWkn75ViZvMYnaCQB972z+NZ97bx3SbXtwwKp8kgDDG0OOu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/wB5+C/yG8own8v4s+dl/Z28RXILWmqaPdgJvADzIQM9SDHkfjWF4m+E/inwbZC71Gyg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yLjOM44bHvivofVtGivLfyZ0eWFcN5ZkOMkcnj6Vyd9oNjajzRADKsRRWkcttUDAAz0G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KbvLlkvT/IwnkuFkvdumeKeGIf8AioNN3tDGjyEF7iAzxAbDncg5YfT+lfQfgFbVPDN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OnSNJbjnPybvmx7Hp0rwXwSnm65o4F1LbM0uPOgI3J8jYIyMce4r3/wvIY7QQy3ZvJYz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clVAAPrio4ifNiIP+7+rNsgVqMl5/ojt9NigKuQZOTyfwp12Nk25bi6WWUgKN5UDHpTN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xkVceOO4mBkw6IMDPReOtfI1KanDlTPtaLcZ3YqR3yOqC7nhTGdzzHj+dWBqdwE2Q30j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jpXIePPGK+C4NJvri326U955Fy7HhUx94+g53H2U12sUB8ggwo0DqHBibhgeQQeh61zu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sqlOTcWlddNPvLR1yKxsZry+1S1trOLLyXN1IsaRL6sx4A+tY3hf4reFPiILyHwx4r0n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tNulkdF/vFeu3PGeleRfG+ytde8ffDvw7qsTf8IrfXRlu7dmOy5YcIjkHpuK8e9cX8cP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JPgL4ieFLRNHUajHa3dvaDEckDMFlT/dZGJwe4Br0KSVSKg5e9Lay0/p/h57Hh1qijUk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9x9QC6mjV/PuHMnIwgOD9TWNeXG6V1MtwrnnaGJwPaujvo7SKeUZIAZhyM5wa5y6WMzy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OlcSpzTSu/xPQg4Su7WMe7KFsF5zuBAJc5rn9RVAhG6UsOgPArfvnCR5GSpOM8fyrn9R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kV3qKvq2Zy7nKaku5SCcMDgbxx7VwXiOOUTnG3buAyOO3H+fau71MOgKlY9w6ZP/ANeu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Kjd25455rlrSjayYttTh7s27aownlRpTEqxI9028EEcrCOOgb5j7VqtHGjHKvuPUYOPp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TbIsDFlleFUVONm0SMcMepwoyOc9q1CVZPvHPT5u/H+NfovC3+7S/wAX6I/Ps+/3mPp+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jGeDVgRSAkfKMDOCvWiJCzrgBwTknIH9auxQlWbhTkYGMf4193JpI+YuV1iZCM7QR3x/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dSQT1xzV1djRBiQynkdDTAYSTHu6dgP5cVxXuw1M+S3gKkhHJB5J9aa1tGwDLu4PQ9R7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gHgd8/iKYkW/cqlQe2a6IfMsij0/suM9Rnj/AD0qxHYy4/gU8ZIHNSojngKDk5+ZhzVl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/wADTnKwn5FVbNkBxswTx8pNH2ZQjq6nDEdB/Wrg2oBk7s/3ev8An/Co5cNlW3Dnkkc1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bRqAuG3c85qksJY4VSx5PNbEiCRxgsGI4BqH7FICjKq5zxzXXDRam0Sg0UxIwUGDxwPS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8HnOOa0Vt5AwBCkkc4x1qR7SRnGxRzjgd6HNd0ZFGOGUgEsoA54FLIE2Ku1izfKAvXP0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PVYhcQ6TOYAeZXZUA+u4gj8q9S0nwZonhOWMxQC4uIyu+5fJJI6tyOOew9a/P884rweU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UWund62+5+h9HluSYjHz1TjFdWn+Hc+eLDw3eavefZrPTbuefdgoEIx9SRx+Neo+F/2c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oNYsGB+yWkazOV7gseATx0Br0afUHnu45o5XyFZPKMmFYk9SD1IA/Wuo8Lambq2y2xJV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U5r8/qeIGKxjVOilS+fM382kl91/M+zp8MYfDR56rc/wX4O/4nJW3wx8OeFIDcf8I8t1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5z6kqRjPPOB+Fd1pPhPRdMmF5ZaDp+n3LDcrQWqxuB15wOD7V1aMYowc4RRngc1leIr9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xEhmC/3sDPNfO4zFYmSlUq15TbWzd/6/rQ74UqOkadNL0RQmnW5uWhkuDE54GD19vY/4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bG37xOT+PFcxcX7nXXubaeGOxCpO8bZy0jehx0wP5VrjVLe8xPBIHUjlQ36CvlsLiozbk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YtIt6jfRpYSxhlBb5dz8c9vxrHTTmKKWso9xAzllz/KmyRtc3KSFFIjb5l5PGP0/+vTp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CZwA7AkfrW1bFxcr1H6G0IOKtE+Uj8KdI1S7MNtr9vpCby0kiWYO5AemBjHPPU/Sk1Lw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G+pX8sTbHuba48qTbjhigIUY6d8+lF3fpBNHF9ivF8vIPlIDuye/NWotUhjj82K1u4vm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6Z74r7p4yFWK107f0z5r6tNN23MUeE7p3H2PxFrUsMh3/wCkTxkx88KAEBP40k/hee6t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oIP2a9MBPTJO0D06Vo3WsrJegpNJK8nCOAGAxxitNZRM8kF2WgMi/wCrCqx5GQcqTjjB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TX+vuOdxqczSbv6nMRaFOk7zzXN5NI6eVEZsSBU3Zxxjr3JyeKeNPexxG1tJJDGCFjjQ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nWtuPQUtpAFnuRCFwyOxAY9jyef061cGnmZNqSvuUFfIdhgkj3zjrng1xV5UW+Zv7lZm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UyF0+2mdJGnlRP4bdouF987iafNpdr5ySSQC5CL8zNnJGPTH+c1LItjbI0Uk621wrCMI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e2avpbyeSPOuJnjLAJJAnlgnHBDZwOh45rDDezVuSUtO76fJfmbTm9eaKMr7QYwsdtp7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uOuF6nBr1L4PGVYNXhJlkDXNrID5TRKBtcY+bqeO1cFazvckrDcowHIUrksejev516H8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pfN8233Z9hIBXrUnBycEkm0763e3qZqLclLmue7aTMqooyuNvSrt4nnqApVZCR1XNcVc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jSRFqczSKjxo6vtQg5b768Zx371PdeK9WupXtj4fu7hYZiFkht5FD4OAQRMCc+npyeKT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uXMcxqHhK61LV9VvLO7vobd5WmltLacQpNMFhSNWP3lB8ty+GHy44q1b6WugaVBZJIJ5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SMS8j493ZjWtP4j1SzsIFi8K3i2xkaMW8enShxhc7ivmfdJ7k5zXHeI9c11J5GTw9KG3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q+0ZLSDGev4jrU04qjDRXbbbfq/6/PS5pS9nzylfcxfEc8qA43HP8I9f8K8K8eRBJrh5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de5fK/ia7rUPFV5qTedcQeRYrIVMzGJFQdz/AKwn9K8517V7e6eZ4J5LjZtZxp7B5B1P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Wo6sbRbR7t+ycUOreIowGU/ZoSAR2Ej/AIH8K+j0ZTkcAc9q+Rvhr8RPC3wo8barPIjW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5BFKZGuC4Z/MiwQoznBUkGvpXwv8QfD/AIu02LUNI1RLq1k3BHKNHkqcEYZQa+iniJYu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BJHz1KgsPBU462OjaRSrA7c44Hes+6yS33Vxkcd+RWms0coAWRHyP74FQXEDyYwI256bh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Nk7HP3AAmU7SDuGMcZ+dqzZYwigMCAVXnOD/AKoV0FzazCRS6R4VgfmkHAyx9fcVzuoy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gZDg5xGB/PNV7Ra3NE7mXeoWTIBONvocjbXL6uh2Sg7toU4J5xxVvX/FOmaejma4CoMc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p/EsKS6VZSzQzEqJnbA4OM4AP6kdKwm4z0TK5WeTaOohhtSyvwWz5Uwhc8H7rngHPQm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GOouXvHdWYsdRRRP14DbeDxjkdetQT/AAGstH0Fr+fVJLwQAvJaSwYVl5ypIPvWh4Bh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NltDhFV3LbRgYGWya7c9xNLEThUpO6SttbU8zKMNVw0ZQqrVu/5HoeneS6I7bfmA+8uO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92UdsouOW/8Ar9ag02TKE5EioAc8nnGc+9bMIZ2VlRNmVOT2OM9K+dVXRaH00Xy7mTr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HrrSdRhEkFwu1guAVbHDA+orxay8DfGH4PH7B4Zaz8Z+GUOYbC+cCSJf7qnIZR7AkD0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dYwfZfasvxJ4fl13QL+w+1PYrcxtGs0Jw6Z7j29q7E6VSKU1ovOzXzWpzVYe0lzJ2kuq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/E/4l6RDaXvwpFg1o/mw3UGonfE3fb3I6fkKreOfgn4y8cfDjSJL6bUNW8W/alDxaveo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oA5IGSRuOKf400/4wfBTwrLe2Xjk6no1oREq3ECTSxp0BzIpOB7mvfPBHiuPxZ4N0LWl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k2sflkIw4UdPvbqVOvOi4+zST33cux5iw31ipJVnLmt15V+W9ul+543qPhv9obXp2uZ/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n7PpukQybR/vOrE/rXKahaftH+EJZJ7LxjovjeGJd7WmqaTCm8egaIRsD9DXZeLL+XXf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3CW+kWrXckSyEKMxPuyPfKjFer3UckExZJlYsATvGSfrWNerUockpRi01fSKVtWt976H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NpxdtXfon28zxD4a/HpPHGonw34k0R/CHjaNSw0+STzLa9CgljbyEAkgcmNvmA55rs9V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jHftTvH/AMOdL8W3Ntc3EQhv7SRZ4byEbZI3U5VgR/EDjB/DoTU9/A9wWlKhQGAwRjn1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7w69O34G6TXxnEajnPCkk85zXH63G8M3zgEngYNd7qsTBSRGmepxXAeIUQPvYsxB52jp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2iOJumWbxDDDusyIYWkEZjke4G7AJGPlVflXk89hXSybQAAARgcmk8G+Fk8X/EfTrC5u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LblBbs4BILZGSwx0/GvoZf2crKSBfK1mYuW4Z4FIA9Md6+yyPNMNgaTp15Wbd9n2XqfF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dKN1buu7PnjaSE4yM4AzirItmGSMYPfd0r3+3/Zrs1uFa41iaWMA5WKBVJPbkk4qrc/s1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yRR4HEsAP8jX164hy5+77T8H/keI8nxjV+T8V/meKxwyLj5WAPU5JApzx7RkjkdRj9a9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W1e3Az8jLE5yPU89farNx+z3dI48jVLd49n3pFYHd6YHas5Zxgb3VVfczJ5Vi0taf5Hi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jHX2qJ0XPB5Y/wAQNe4XH7Pd+8MZi1O1eXb8yyRsAPYetQx/s9ag/mCbU7WJ1GE2REqT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vik3UX4/5FrLMW3b2f5f5ni4tywwPlx156+9XVtm3qBkccYbpXpn/DPGvtJsN3pwAP8A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AIZ91ggKb+zOCefn/DtXW84wMlpWRP8AZmLf/LtnmaxEOeyjpk1G4QMON3t3r02D4E62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JyCsznB79qdcfAHxBd2skdtf2Udy6kI29hhscdVxg1yTzTB7qqmOOWYq6UoNHjN7qFpBd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Y49xHfkDp09KfmMSIpbbIw3KpBBPv/Oud07S/wDibzS6pN/p9v8AIyKqoEbJDBSrHI49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DWW/5ypAZDgqDkEH3r87xHHNehVcKNFSXq9PXv8AgfolLg6jKnFuq79drP07fibekeCL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dQWUw3m5Rd2UxkkHkZx/OvRPD1h4UkeSLSICLlY+bm6kLTKMDn+6Mg9hXmOneMB4ctbe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EdA+GcgE8Annjr9K9D8C/BafR9UbW9Zv9S1HUrqMExW06LbRg5IUfISQAcZrwq+d5vx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Vqk3aV316/ojspZNgsnfNL323o2ldfp89zu9BifRtEvD5sbvLIWJjUrhcYycnnPr71jN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ZmJZUYbm2gd8cCurm8PEPH9lgXyQo3RyuWYnvknAxyPyq3HpNzBazNFYyNKF2qdkYwc/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6V8vU4Urztz1F8k3+bOv+0YQbai3+BwF5pkd75UrsqS7cqOMqxFJ4djv7DUnnmldmYbV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Mnj1PYV6dLpmomOSKNJFUxhUdlXhh3PPt2qsbW+SRPOgkWBwzMpVCyP1yuOgyenNOPC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f+CbrN01yuH4/wDALnhjXE1OJ7Tz1mnhGCFYHg5Az37fpWZda6NM0W8luiHs47Rm2ydX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tWbGLzSkUsFLIiKHRFEmRnJJVfmPufesPxLLpms2s2lXemajcWD5keW2uBEzyghhgYUg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qvD+LdJQ9sm11s1p8m9jk+s0nJvldn6HFt4uSysLuyt4Vnv41jEQmfaHPACg9sZya3fF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uobZrjUbeJYxBDGXaSQnaoUY5yxAHbnmuSnvdN8M6/bWH2a7SXXJp7wx3BEwg8sRgndj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WpNa+Idz4durtlkeOCZFEciqDjnoe+a/Mq2ErZXifq8oXa3t1T7X/wCHPoqM44iKlAdp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PEGvaZpxVMjSNHiYSAkDIllYjcRkdFArBvfDVlY3Utu8t2JI22ti6k+936N61xmva54k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T9mRPMjIXGVDA5yMc5x+FLJrrbzud3PdicZrscZ1Gpqyuunbpr1O6MHBWudtcz6bhoo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s9e5xg8euKxrqa1uoHBtVmDEhyJsY64HAIwKo2sF5bfK90RFnKHzWOSQRghsda27m2mN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uAw69jjK89OvvX6FKgqDU1dv5/5HwUpOp7r2MDTfDerSyyCxs728iUKEjgJbaPQcdPrX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C2lR7QfMC3MkQYAnocN1GK9b8ESW2q2VnDPCqoLeMFIDsAO0Z6e/tXoEXgjTrlFw1wmP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MP7aKlN6/d/X3nIpODtE+b5vhfrV1N5zWemq2AChlJ3nnnOW9fSoY/hZqtvk/Zrfd1yJ8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v8PbDGfPucE8DKnH6VQuPAlnHkia4IHrt/wp/wBm0pJqTdvVm6rPeyPnmf4caq8ToUV8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rUFh8MtVsUAihhUAfcM4ZeT1wcDNe36losFju2ecxA6kr/QVxWtazNYo5hKqQvcc045Z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3UnPdnn2o6Pd21wv2zSZwf4ppF2p1wMOvH4ZrqvhubiU6qfKWOHzLYIhPI/1gOR0HbpX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zNdJd6nIloiMCEB2gHjlVxnrXNf8J/qDeBfGX2RjpksAtZBLBcSLKuJhypDYUnuBXjzp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p8n/AFsbQU5/evzPpq68M+G9JeB7rw5E8cxbc9pZvIQQoznZyBjgDpWPLp+lro0n2e10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jfJhQrKpOACWwxHAwc8nnj500D4z+NooUMHi6/ZUA2iSZJf1ZSa7mw+NHisWUU0vjWSK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fMGI/uA9Mcck8+lefTztKVpL8f8Ahj2HhG0v8j0y40qxaKMW9rof7wk5aO/XaBlSVH8O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M0VlbSW6wwaM8UZzbBLO/kG7cu4kHoNygDdn7oPFO8BfFXxVrHjjTdMvPFQ1SCZJjLAL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WUA5BA/zmrv/AAmHjOSbWmm0qNkhlmS3sI4ZFaVPtKrDIs2drAwbpGUchuOMYPr08VTx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/Ts33OZ4Zx1k/wCvuONvLHSvnF1o9vcz+aojksdIkjTaB/FuOMAlv515p4u0qG1FxBb2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RrjrwSMgEfWvWta8TeJb4GO30e3tJo3ZZmvJjgrsYhlGQcbtqkcnk+9cf8MPh/rPxL+I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k2kP2i8trNeGIYBUyecMf0BrWCbkrX36s5Ki5E7nNaLceKPGkwtNC8Mx36xMyPAIme3D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Ox/CvpT4L+D9e8NeGrXT/EMlkuqxSzMUtbkyoIy+UAJ9uw6V6Hp/heP7HHZ2cMWn6dHk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nrgY5PWpz8PopmG4uf8AgR/xr1qFJ0tb3fmefKak9FY39PsZVUZIx7N/9etD7DIqk4yD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hwqnMcs8eO6ysP61G3gSRWz9svVPcidv8a9Fcz7E6M6O7tyB91j+tcTr+mvIr7Y8+lXZ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R7zN/jWfd+DIjnfczNz/ABOT/WplBtf1/kQ0jynxf4euLqGREWMMw43HofyqLw1rHjjw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DSFjj3H7TdI8kzZYnhSVT06mvRLrwrbRD5WzzxkH/Gue1bS4oA2JCrD/AGj+leXUo8ut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q1rVPGWq+J9JGtazquoK9wC8DRGK3jGSMbVATHHHX616f4RtCGlyDuJzyf8AZHvXE688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zHKGicn5lI56jmu08OXHzuvl7iwGOcH7qn+VT7Vcqj/X4W/I68Pfmd3/AF82ej6RKsaD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/nV+HUUt7x4xI7BwHILcd+nNZelWDOpYg7cDO6tP+zlkIIUgkYz6d8VbU5x91noR9nd8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Xy2YbuQGzUksiKgfgkduf1rPs5o3+V3KyKMYYDP14qa6kdFXy5BljwDzgfhWdRKUL2v6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Ll/pU/wr8TwX8tvb2otWDSXDYUN/DgnvnFcr+zal/b/Bnw/FeW/2UIs8kZnUoTCZnZGI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ct40nh+JH7SOj+EdYYN4f0cNcixxmO6nWPzF3j+Lkjr2B9a774jeA/F3ju//ALO0zxBB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ltI993c5HKA9EQdOK8SM6k6rhB/A1vpuk/yaOdVE6sqsY3tePq3Zve1kjyb4X61pt946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TtNtprg6bYSXl0kW5BtaQoGYZ6IM+5r1/SPEOi+K4nm0jV7TVDHzL9iuVlI6Y3AHIryj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YunQ63Df6xq9/MLaysxIZbm4ZiACkaEYXJ6kgVz9j4Gs/h5+1Fo+l+H454bSa0mkmtzJ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0yFPX0r2qclUveSdvL/g/oYUa1aglGSjrLWz1vJ/18lue96j5bxn5nV+xJ79PWudvCFx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Wt66KgHPBAwABnNYV86xISz44/iH/wBatnTjJ3PSldKxz97cR/NgDB7N1FcF4p2upxGv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bfMJML2AHT6iuC8U3HnusBHyuMggjJOeB+IrhrJQMoxdzB8KeIYPC3j+31g21vdT2lu2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vy5+UD5up9K+ibD9o7TvKjFx4f1QKR83kT2svI9MSA9O3Wvl7U7K6luL7ZFdy2xswsrR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V+8W/Sp9N1O602Ym2kFxEF2nzZP3gxw2OG6Ec16eFoRrU7vc4atZ05W6H1dpP7R/g+4u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cjzbVSDnvxIeOtd1pnj7w/rckUdlqds00qBkhlOwkH68Z9s5r4bk8X/Y40iXT7UOCYhG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c+gwetbfhbxubuVNMkjtrVFiY7sOAHUktubaN5OARkn8MUsRgHCLdH/gfgkYxxF3759x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ZI+6e9VjNKZ5EWFlRMHzSBtPqBz1FfLGh+M9Y0wg2Go3kcu4lUtJJGjjB/vJIoTHHpj6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elRxnUtCs7qMn5njkeJnA6lcFhnp0HftXixxDjLkmuX9Tvg1JXR7sJCq42hjjt39qLG4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MfmMbYO3n1rgPDfxn8P+IJks5Tc6JdzEhY77Hlk+gmXKZ54BxXXXmovbW5S3KNM6t5Tu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7+9d6SqNRTBrS5ts6sMDDY45IqPymLMAycnO0tnA+lcvptvqb2xS4vLiWZlI85pAE3+u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nW2jauuN8pfefm8mbZx6ZIBzTlhJ3Ta/r8Dn9olsdFJC2QFVIx7YBrkfiXp+t6j4A8R2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WMiWckjbRvIxgN2JGQD6kVpQadq6OjyCbl3Zwk64XPChRngcA/iaqw2Gq2rIJHuHj8sp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Vxzx0ya6I0ZdX95caqR+empaZqnh3SdMsda0vVPDniK2u/tL6hqtrJuXAOVVvuSKw9Ce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bcPqP2lbm58xAZGj270LDkqD1wa+/r+2vprFrDVAdU011VHhuYTLuQAZ3KwwxJ7mvI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qSNL8N9Lsbp5DturCdrdlTGM4QBS2ecYxWE8soyblNt36b+qv28j045lUgkor56/efMv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5aabY2GZhPua+YbmjRQS2w/+O/jX6UaeWNjZ8Kv7lAM8fwjmvyR+IfhbUPCOveIbD+0B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2w/KDEMlQo/hyCOnev1b0DWIptL00FvmNrFwT6oKWGwlPCJRprf5nJjcVPEyTl0v+n+R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RjvijdIijc7jPPX3oSTzQDt7g8USRnyQfbPWvVpvocCdwF0xKhppFO4Dbk+tQPekpuEz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S7R5i/MR84I46fNVXzFCLhiRtAyQf7mc1pOKcQaIbtpJGkKnceByScnArlNchkIOASCN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yL6ZO7jHH8INczrsO5SAhPGD8wPfiuF+6xxdjw/4iaqdI1yyefMSiOUlmbGMbeB71ycO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tkiRVOZAQe5/wpnx9+HmseM/FvhX7FY3F3FY/aJ5UhUth/3flkgH/ex9KX4S/Cj4o6l4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pWlLOkttNLsJjCHjMR5Ynrhq+IzbLHisTKrB6u1/lpp+Z9bgsTCnRSl5/wCfy7FDWNJ8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oWpSaG1ubw3y2DmGGHnJLgHA/wD1143e/tDeG2unMFzM8XAVktTggCv1C/tOCWaUTypN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MpGCCvTBGRivn3xF+wf8CvFGt3erS6Tc2Ml2/mNb6dqzwW6HHOyPnaO+BxzxXVSyzL4P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+JyVMyxK2ivxOEbV5rkSM1yZCx3FlO7DZ4+Rmx+oq9vvZZYJrIxSQFWIjuVDBjjnkk4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/wCz31p/YunPPakZK3S7DJ97O0FyQoyv8IxSP4o1PV7dvstra6ZEC2WS6JZl2hV4RQBj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xVq007I8L2Un0Por4VXLl7ZSw3iMI4XCgEHBGO3I6V75YcwpyQcV8j/s5mO4j1VCqAQ3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Kkk5YfMenNfVGkQR/Z0Ks6jb7V14STlG9jOceWVjXZGJzk46Y96oXkbbDktVg264yXYD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jfvHxn1Jr00mSjlteRhvA3CvKvE3yK+dpGOrcc16Tr9vtD4kY+5UV5T4r8yKObYccEcY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njnxDkksNE1a+MREIVY1kA4Z2ZQAPXmqXwG8Qm78S69E03zvBCY0IwXVXbJHrgFePeqP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rFksWv1t5JJJWLklRgYJOfbvX0L8NP2TNA8MHT9S1G0bUtTFvHJue5dEhkZfm2qhBI5x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VHy7o2lNQp2fU9X8J+E9D1rS0kvdD0y8YgEtNYxOx49Sua1X+E3go8v4Q0XqCf8AQkH8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9b7GIbWyUgJDC5BxtxuO5Tnk9PalHhLWhvDKSvyqP9IH7wg5zkcrjjgDnPNepT51ozmi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S0i4judP8MaVZ3CghZYLYKwyMHBHqOKq6xpthbx7jZW6+pKf54qleeF9SYSoy5QxeWu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8Y5w/HTH5GoNct9WjurSWzmaFbdDEVLNucYABJDYJzkc59q6HotUW6jStc4zXzZhQFgt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NUvhTMra9rywhSyww8Ieo3PnpXU6rq95uKy6BZalbYfP2mXazntxhtuD165FcBJ4U0/U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f7mljutDfZsPAw2eW/8A1cCvJxMpRV6Ubvom7L79fyYQUZytOVl33/A+itJvG2KGyT+V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1843kmu/D2zt57v4sWdhbTllt01mLLPt6kDa5IUEZboMjOK7bTY/ipcWsNxZat4d1u2m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lQ8hlZVAIIPUGvPjmWJpvlqYSd/7rpy/9vT/AAO5YGEtY14fPmX5x/U9og1JQMMmf92m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fWvJ0vPi5EozoehT/wC67AH6fvKadb+Kq5DeFNIbB5/fH/47W6zeS3wtb/wD/Jsr+zn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9GudQQqSV/Sse91SNOCij+lcNca18VXU48J6N9fPJwf+/tZF9e/FqaNmTQfD8EY6s0hOD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7XbWmFq/+AW/NieAa3qw/wDA0dLrGsDnCL+lcJr2psytjC9+tZmq2PxcmB8ybQdPDLkb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nfi2z8XWMch1v4l6NoiRqXk5iiKjPUltmOTj8a46mY1Knw4aa/xOC/8Ab2/wMlg4retH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8U3E1xeKrlti88E4rqPB88UGzyJ5JopMSBzJvyWUE4Oenp6V4hqPgu08QC3vbrxfe+Kb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x5Eq+quCwI4PSvR/A8MNpbLa2yQxxRPtjitpCwQYHc9D61VKVeXvTior1u/yt+ZcYQi0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oc++JCHwQvIPWultLgyRxkDAzng1xXgtZltUYoZPlAySDn8c12Kp5cALpsP3mIySPbg16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lSCUuValmOFI590QKydeOAfrmr4ZiF+RDgYY4/8ArUzTB5kQdIgoJzk9R+tX0VumNxJx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c8562fQ+Yvj14OuNY+L3h4eFJWg8WzQBpHRhGqlQfLct/CcK34fWsXxB49+N0XivRPAl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sAkd/b2ySSKpyC5IyBgKTwvavU7rT5T+0ZJfRxma3eCGJZoxuCERSK65HoSM/WsPRLUe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CYtp2iW7WtvKBwZMGMY/FpT+FfB1alLEYmu18SnCmnGT192Lknyu0rXndO9rW0sedOjJ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u2l362vqcR8M/he+gftH6nJq2qajr0ui6O1y2sahubzbl9qllJ4UKrvhe1SfCK3l8a/E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s1kOkacznh1XHmMDn0Cj/gRr0D45eIbu18PL4d8P7pvFHiSb7BbBcblXHzyMf7qrk57C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BfDOleH7QqbaxiEO9lyZn5LyH3ZsmvpIKMJctNWXXS1tErfhf/hzsoYblq8i2i+Z+r2/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UXGV4+cgkHNZF9E0KNtTcPSTnn8a6G/gXeziFdxGAw6Csa5/fSMBEGK8Edq9KnZbnoVZ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VmjVCOCM9T09K4XxXcOzwo0S5LblITpj3P416LqamIZ8joPYj+def+MMyNHGuVO7dkn7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54tORw9tZG98SCIQpNJPasvkrbszEDnJkJ2qo57ZruYvhbrOoxw3Wk+HLqW0Kea9xdlb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e/A9ulan7P8AY2V/8TrmO7PnMulyPEhm4U+YgLCPHXBxu9yK+krTQ7BYmR4PNWQBGV8N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4x5r6HDWipy1Pms/BzV9VSKPOn27dNv2t5QxJxnaFOfpkYq+vwJ1sXGY77Qj5aMFnjM8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hyOfb2r6WtfDumQRqFtXiXrtSZgoPrgN14qQaPptoEWJJoxEuxcyE4X06+1dkqzWit+J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b8IfFsMBZdS0tpY0FwoEzGSWMqGY7zGDwew9MUy1+G3iK8jJe9haQFduy6ZmbowjwYxt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LuzsoYj5Ukg2xmPliSF+Xjk/7X6Vy+oaXbiSR4XZWKsxKKq5ycEk46+9c/LzrtfyZrCF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4j8OCSbU/DBks0YiSW3CMu3+LPLc9OSBjNdv8FfE15d+Jo9MW4n/ALNaCWVLCfDLC67R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4OKtar4dtbbGFlZYnaRVaViqsep25xngc+1cz8F/FMFz8b5tEjmt/tUcF2ZbKBlYwt8r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3Q88Vi6cIOMoxSt5mzbV03c+mID8vCgDGa0Cp3bsYHfmqUQwuCu07u9WyyAPl8YJ4xWz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wGPX1+lZNyud6mQjIOMnjpLWlcOuzAmww5P6e1ZN1IMnDlsZzz/sy/0q4xZpFMxb/BGV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BXOalkbiUUDtxXU3iMxf5Fx82Dn/AGFrntVDggmIKuM7gR8v40VpJIps8K+Ln7Hdj8Xr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/hjVJI1+1xXu5ra6bH38qdyN6kAg+lYHwuf40/Dfxcmk+Kri48U+FAj2sOpJJCY7Xb9y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Fbn5gc16Q2uXU17cwSt/oETAqnUSED6fXmr+mC5vY0VWRFc4CCIEYJ6dK8SM51PiSst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zO/8L/EGS5IjuVfJxz5LP/6Cx/lXdx6paSRKzSSKp4G60uAP/QDXn3hf4eXRcTx3KwkY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Za/aQqkc9nMAf+WkDZ/RhXrUKc4rUwQx9V04EHz4yOoDRTA5z/1zqs+s6cqHYyt6FYJz2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/EQGWjsG+iyD/wBmqOdddkTDmyXPorn+tdU27Wt+K/zJk0cdrPiuOCPdFFcMQOqWUo5x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njTVtRu5LSy82GVkYjzBs3EDgYByOcV7LrGg3d0h8+WIKeyIRn9a4jUfC0FjcNcRJCJu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Jry50Z1LpNq/zLpSSabR4brPjKLwXquoRXupTy3SsFcStypIB4x9Tj2FUl+PNq9tu+2N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b39s+tdd8RvB+leKrd49UtIpJwdsd3GNki8EYJHUfWuL079lI6okZjE0MDRD5Y5V3KM4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r1rhnCGHUY1JXfp6HoKbmnZGbf8Ax9jkdUMjCBAQSZck8VnJ8frAIv8ApLDjoZen613X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M32ou4JwzPvU8KuQO5PP9KsW37D/AIeeBC8VhC/Qo8zA/U/Xr+NYe2wtt7mUlUb0R5ho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pD0XypGkdMkswLE5bsRnJ4Fdv8KtMsvF3iFl1m5Nzp8MEt29sCUD4cIq4znGSN3rj3rx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xEkM2FfymDLjHHyk49O3evUfhFNdy+LIdjSI80Eq4kAIKgBh8ox3UDiuWlSftIuWt2dV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4Xknji+wzxWNshJS3toVWNPoPpXolhpGtxIoS7gYDputh/QiuJ8EQapDAriC2cDgYleM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srzUo4zmzbr/AAXC/wBQK+sp01FXseU7LZkjWmvKMbrJvcwMP/Z6o3dprbA5+xqPaJ+f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FHzWk5HoJYv/AIqql1qN5gn7FP8AQyxdf++q1ul/TJ5rHKahoGqTqfMa356lYz/U1yWr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cDsR0/Wuz1PUb0DJs3TjkNdJx+Wa4DxJqd8Q+IYVPctcsen0WuepVb0ihXcjkvEV7beH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VKkskUaruIHQ8c19C2twj2lud2Q0SnA7DGa+Q/HM1zNG4cQnORti3Ek/Un+lfWGlqz2N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A5x8orCjBym+Y0cUkaMhDE4BJA9Khkiw6DAyWXr/AL1WVtiDk5zim3MSoy/MOCMZ7c13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IxpYWFucKMhORn/YSs+7UCQhsDMnGT/02f8AwrWuAqx7BtGEyT1P3Yv8awr+XLjbjIY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POUpsSTkc9rE6CAgNkhSOB71wOryoNZt5jkyxpmNh2JOD+ma7HWGeRSNuBsPc8+leea9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kRRmNWDFfnUc4rnlBQTlI3hDVGH8afifL4Gma1Vrmw1LVrPSX0zVwwCRrb6osl1AT1Xc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qzPjH48h8U/s/wCq634Otruz8OJ8TNJGipK5td6STQmZFKZ2QvLJIwGOBKRt4wPcLPwX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X9J+328DGWCRJpYJY2I2ttkjKsMjgjOCOoru7j4Y+D9Y8IWPhXUPDlnceHbKWK4t9Nfd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M53FwxLbiSSeTmhOlO75tGtreTX6t/P0M5U6kJt9D4Y+M/jDxrD8Rfi7HPPqmj6kvj3w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3AiWK4gnEsEU6+X5azfLnCrgkZ+7mr37T+t+IvhN8RbrTrQ+PINOi+GtxrDaTaeNr120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mEhaeODeMg7vlPQhePsPxn+z38MPHN1r19r/AIWF9da9e2d7qM0eoXUD3FxaqyW0mY5V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X2FU9D+BPww8MeLZ/EttoF9e67d2M+kXN7q+sXupG4tJSPMhk+0TOHQ4HB6dsUpzwqnr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9b+WihWkvdTPlP4w2vxI1HxxeeHNK8aar4h1vT/gtaa6NU0rxLdaZbT6hFc7X1GNYzsl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PJB5GH43/aX1DUPGnwp+K2jXfiLUPAHhS30fTNf1D7GY7a7kvoC1813sfassayWxAwy7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+/Yt0ax1eR9P1SPWfD39n/2TaaZ4hk1HzNO07e0n2GOW0vIRPbB2JEUyNxgbiBXcWPwu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Hw/l0GG+8ParLJPqNiiSRW1zI5RjtTzGZEHlxhVDnaEAzTtRs+bRPS6W+i176NaX779S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5d8dS4/Zs/a7Sa5aVIfGmpwWsk0xYBA1s0axljwMZIA98V53420ayTwx8c9Va30GCOz8V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K11bOxsCWEpIAh27spxk5Oa+uNR+AvwvjmvLlfhtoks1wXaaS6gacyFlwxPmM2SRxn0p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drZ6NYWC3LrLcLDbIomdQArMAvzEAAAnpgVdoL7Xfpbf5/8ADh7KS+JfieYXHiLTvEDP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oNrXmnwiO3mYlgXjA+XaSGOFJHua7HwZbuZJA6PnzSCXiEeRwcD1HTnqcVy/ie8kk1JY1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AfpXY+B3iMdpPF50Mc6rMyXLfOrMORg/dAPauCVXdR1NbOLPoDwxZMLKHywqgKMOMZ/K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ZsHIHfPP0rjPCt2j26xblZwM5zggDviuvhvdiAOqlAOoOainWlLWx0TjLY1reRYPlKBF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vG2o3tl4S1SbSk8zVDCY7YDr5jfKp/AnP4UzUL4WGn3d4wRYoo2mLhWcqqjJOBznrXL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0/wALWj+INfuYo5xDEjCC2RgCsk7/AMHBzt+8fSujncU+dO39bGSoObXKR6nHD4F0Ow0K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8k3AG+WMEfPIO46nHqea0/CXglPB3h1LG2SPzmfzJpGXLM2OnvgfrUHgjws2gyS6tq9w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ri9dCFT0SNT91R0/Cu0LnYoyQx5yRXmYLBUqUlVnooLlhH+VPdt9Zy6vpsr3k5aVY8k00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/rTZcDp3gaaLxXe+Ir91vdTlU28DEfLbQddqD1Y9T36VsSaSHQFlQcH7wHpjr6V0zOCpY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vZYjnJRu45r17xinyLcwVSS0irHIXtkZg0auowMYAHX0/CsbUoI0VysS7wAMZxnHpXRX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Hqa5fVLhWEhBAbkDB5+ua47SStbf1NW5SOX1m7MR25AHIJBGenpXmvieUSyyyc5ZQuQT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isWc+gJwcV55ryPITuGPMHGRkLj/ACaylBLctRsrnUfs3Gab4qXbZJjTR2AVYSRkyx8m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6ltoyox5effNfHfwi+Imk/DbxhdajqyzyCaxMUMdtIWc/OhJEYxkcde2D619VaB8QdE1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8wY8q5BjkBz0IavSw9ZKPIefVjJvRaHUBwNvIHcjP86q30wBY5P5E9moic3IHlbHB6Mr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QgPY8gdm9/eu5Ri9WzLltuY90WZHwrNx0CnuYqyLqMlD+6P3W6tyfnNb9xZPCCXfYO5Z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uY1zxBpumo5nvYU2gjlxx8xPrxSnWjDRMLvZI5/W4wAwKhcsRu3V8UfaG1TxZ4h/s+/H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G8sdZX7SoWSTcUDHKck/KDgAkY619MfED45eH9ABSGObU55dxiht0yzlfc8DqB17ivC/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nu/GniGK70nQ768muLe0aIG7uGMhZgA3CICSN2OcHFcCbrtxjv8Af/wC+RpXZ9KfADxR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FqXie61iaG9aKO51CJJnKeXGeWUKTyW6sfrXt1p/bUi8yadOD/eikT+RNea+BPh9Y/D7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js2kMriSYs7OQF3Ek4HCjgYHevTdP1gx7RLo1+mBg7WRhn867KNFUYJT3CTje6HyWusy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xPMP/ZKzbyz1qJWItdNTqf8AXTN6/wCyPU/nXQJ4jtUj507UU+qIf61nX3iS1dGH2K9y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tnUjayT/APJjNyb2PN/Eesa7aoxFxYwcnmOJmJ7d2HoK5/wHpd38QZNTj1K+a6FvKIwg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vXWeIAmpKVS0nGR0JXJrm/DxvPBNzdTafHKftLBpIpFDKSBgHnnp6VwVKMqur/X9bmtP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aH4otbC1IQpaBzCCGIBZgSO+Mg8+uam8LXEq3EYYH0+7g/54rjvjP4T0n4reJdN1PULK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JdWdy0E8Tby3yupBx83Qg81xVjour+GteistG8deM7eyjabzLiZ7PUNnkRLJOY4ZVDyi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AMQawUXBq1nt1d/uUX+aHObX2bryt+rR9v8Ahy5kWyjxFk7eRgjNdJDf7UJaAfnXyzqP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ZtLn48aFv0XRovEN6dS8H/JFp7sUSfzIjtZWZT90k8dKqT/H/wAR6Xc39vL8ZvhWJLEZ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IcIrne3mYU7WVsZzg11SxM46eyb/AO3ofrNP8Dj9q29YP7m/yufWb6ipH3ACenPNULjU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8yN8c/GDeH5NdX4qfBd9HW9TTXvH+1KiXTIXSFj5nDsoJCnkjpUz/ET4i3+leHNQh+JP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WGjXdra3c0V/cHIEUTCTDNlWGPUYpKvKW9N/+BUv/lg+Zfyv/wABf+R7pquqN5ZCgkd8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LfugAQeMYrzPXfGfjfS9F8Uapqvxh8C6bp/hm9XTtZns/DNxP9iuGKAROCxO4mROgP3h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pLh7d/i/wCJtWnOpy6KsXhnwF5ay30ZYSW8csibWddrZAbjFVKvNaKm/vi//SXJlKq+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+LfNlViYj8pByDXvPw2SDVfDdjNDLBKxgjj8wBWONowcjqOeK+PPFnwr067hLa54m8Ue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UWjjPGcGKILj0xmvtP4OQ20fw48OLbWgs4E06BEtxHs8oCNQF284xxxk15tWjPEyXOrej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Vm2rf18/zOifTsQlFfZJxkqAN3rUsenxwoEDvgf3pMmr3lMXGCXTOQpUcH605LUSqHHI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cXfr8n+Zo59D8b4vG9nNcSq2lyQR9N0qq+3J54LA++MV2fw48V358W6fJ4Uns4dXS2mx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ujRxHcM9Ay5xiuy1n/gmD44tjB/Y3xDtruMBiXeKRBC3BPy9SDyODkEenTN8J/sSePfh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Xf2Wu+G7JWka7tboqUuCuYl2sdxIcAnGRgjnmpdOn9mX4/1+Go3VbWqPdtG/aB+InhDT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u6tpx+6mtPE8to0g4y2yaEkAbhkngZGSK9Etfj38Q9sbN8Frm4Vo/MVrHxXYTBl/vLnG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Hmr+IvD0HhzV9K0u41CyYWf2l7Xd58TW14lz5fy5+SZVKH1KL9Di/ErwB411zSIJotEn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LW4t7XTGvUikuLmOW305DkFZdh2qfvDYcLWsKdSTtCTS013/APSr7HK5q9mv6+Vj6jHx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4rPOR5GpWMg/PfUMnxs8ZzAkfAnxnn0N5ZDt/v18Zav4HkHg/x5aTeFLz/AISe98V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15VtFXTPtDvdKAht/wB3MrQ8cq5zzWX418KXN/DB4MubbUl8YaDoviqO+07TtLub1bTU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QR/NBbypkQSljsRmychqao17XlUn90F/7YV7r0SX4/5n2VqPxS8d3sUjJ8EfEUeBz9o1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VyeueIfiDOH874aWukIAMtqviyxgxkcZ79j+Rrwr4kaT8RfFeieOvF//AAi2o3Nj8WfD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VxeXGlz2MkX2ISqI/lDxpNhwfmMoz059A8VeA9X+J/7T1r4ksvCevW3hmbXPDrvqOo6C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Vw7R3Mf3A0sSksv8akdAa2WHquN3KfzS/SK7236MfNFf1/ncvf8ACBfEDx9FObX/AIQe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vEDX7QN12OIIzg4HTPavVPhl4X8U+GNGigvvFqajdCZ32xWrxRrHgDaolYswBHU4PbF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8I/DiPw9q3hrVtFmt7nUJBLeR2iQFGupnjWIQtuKbHUjzBuyWHQcexeHzaXUQSS3BCrg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pSw1NNNt8y85fk3Yh1JP+kW9NttakiUvNazArz5lsyn9Gq3Pp2rlVYWunNjBOfNH/spq5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F5WepUkfyNWJdD00JkTygZ4xM/8AjXbGHf8ANkrzOR1PT9YVCEtdMi9CFkJ7f7PsPyrg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721iAH/LG1c45Pqw9a9Uu9HsCOLiY4OCDM/+Nc1rOladBE7Lhz/tkn+dbNRS1/NlOXKf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k8cYuLq4iY/MIk2gD88/rXLafol1o3iAQ3kchmfBjljbdH3J3fUcDPcV7h4juoLfIQZG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oyXXiE7EIty4BHZwM8f1/CvGr21szWEm2j3HwPcTQ6eg+cJuAA6hq9Gs7sGMkKeOc9c1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RvJwRwMHgfWupt7xmUOoVQvK56V59C8H7z/I9OVNVNkaWqXc0dhdNa2y3E8aM0aE/fYD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aFqvh++lsbq0h1i3ikdNOvJFhkjlCk7XQsDjPccHsa9CeUXlmziPaM4JfKqf046VyOu/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3lvp10kmUll02C8EnGMMJV5H05rrlBVZpLr8191/68+g1OjTc4brp/kzy3wV8VIPD/iGx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w9q2kPdSXWrrFbrZXsbJuijdVUEHc42AtjC++epHxQ8D69qcVvpPjXR7u/J2x2/2kRvI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ZzVO28VXlv8AAe/1MW9jF4ws5bjRbf7DYxx5vPP8qMxqFwpbKnA7g11/izwbY6voEVjr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hnkuYlk8yQIAzE+pIJ/Gu2tOi6d1p93TrZafccGFq1eZJu90n169Lu/mY2sTGBfnuHR/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rhNdlZ0kT7QdvADLkDJ9fauoFiNN0+KzhmkkhhQLGZn8xggJ2rknJxwBntiuQ8Qfu1ZE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NfOyxNSp10PTdKKdup5XrtsyTDEgY4yz9R9Oldf4PuFmVJxBEscxWRCucupHBIPIJ5y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q7SNowWJ4Irq/C832s2MoGwNBGcOpXHXsa66MVytswlrNXPe/CrpJYxFolBxgYbBNaHi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c6okNrO1uFAivr+OwhwXVSWmkyq9eMjk4Hes/wALwJJbRDzQqY6jn0rhv2x7OJ/2YvG6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w3S5jY/brfAfuV55HpmvQpwVtP1/zNpzSidhpHxc1ieyk1W1+H15e6cG2vfaZ4m0i4gD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RkcH1ratviDrMCSNH8KvGcCTHe0lsdJlVyR97cl8d31r5k+IXwlsvDWj/Crw38SfDHgr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02sad4Slmi0W4ZrCT7G8/mbCu6ZNpH3eFrz/AMWaJp8fwN1Tw34e0p/F3gOx+N8Fh4f0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1NvmW0guASVjMzSopBOCTjpUqpJPk5ujdtF316727+dzgnJ2Ul/n/kfZx+Jl/DNum+Hn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tn5/4DdGrb/Fu4MYLfDn4gEnt/Y8Wf8A0fXw/qfgGfxB+xfbrot82maN43+Imn/2JpVp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7rbGzeeUK/mJKHLqeAT1PWr37PfjrV/ir+1h8JfF93PeJaDTZPCj2c0jCN7uz0fzbx2X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sK5YUmpO779V3/w+v3MuVSU7Xf4f8E+wdQ+Ld5JG3/FtfHRwvBbTbdOfxuB/kVit8QdS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ixK7Rk6dED9d15x+NfM/hDU4rj9nn4KWf2/zNWX4v/Zpbdrgm5IXUrsspXJOFQqSDwBi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PRvH3x0sL7WbK2u18eXlyLO4u0Wd4I7KB2dEJ3FQFc8DHBrojShGV5PZ23T118vL8TaM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x/4knaVofhnqR8rHmCfXtKjKegYLO5U8Hg+lc1qnjbxFbTWT6n4b0fQLO8vI7SObUPE8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EgPmOeyhufXvXhn7JniKU/FIX9/oeraG3xK0W+1o32qxJHBqd1FfyXMb221iWUWlwF+Y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9orwfpa6n4E8UzqLjVrfxXodjbTyOzC3iN2Wk8tM7VLZ+ZgMkKBnArWcpWld6r/L5Exk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G/zsVJwQRz9etcFr8PlqqqSATjLDp/n+tei6oPNkmUyGRUY9OCTg8V5t4juFR3L7juG3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qVOeWgK9rCfCzQrvXPiFBJbzz2UVpbtLNdRiMgAjaqhWVskk9MAYyc5Ar6d03w64uBMb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ScDGSCK+V/h58QtF8BeJLu71jzrSyntY4mvorKacQYckea0YOxDng46g819NeCvjr8Pt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w3dPnHlNqccb/irlW7+lexhYxjBVGvn/AME4qk7Nxv8AI7i10axKgy6EwJ9LeE/qDVub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Hv8A6Mv9DV7SvE1hexq1vqdhdA9DFdxuD+TVoXOokjjyznnh16fnWzrRenP+KOe0n0OG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dCyfU2qZH5mvOvEvhOGfcI9PW1+kca+3avW9U1iOFW8yW1jGOrzqMfrXl/i74gaHYK5u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52pQpj65eqi6fV/ijRRcdbHi3in4baW0y3Vzc3cd1FvCOjjywrdQyEEEZ5zwRjrX0V4P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yLOKBEtyBlSgUYIPcEc5r5Z+IPxv8DEPCni/T9TmY7RbaazXbvntiMNXUWH7MOm+FLe+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/DSG1Es81vomptPYxqgLErbzhsDA+6G9hWOsZNwVr97/AJpP8vmNyjJWbPsCz8oqMsT6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x9a+LNHk+MlqutK3x7axj0dLmaZfFngyxuMpbokk4MlrMxDxpIhaMjdhuAcHDbj4z/Fj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hDcieCyuYv7Q8O30DyR3kbyWpCo/WRI3IHX5G44rTmdruz+aW3+Llf4CVJS2kvx/yPtS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ulgUkbVr5Nsvjl8XNRl1COD4o/s+3D6dbz3V2oa/VoYoVDTOw38BFZS390EE4zRF8Ufj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nxN+A76ZcalFosd3bRX0yG9kxst87v8AWNlSFPUEURrQ/qUf/kjT2Nuv5/5H0ZqgtyS2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XbiJEciZuOa8R1rxX8YYYLmbUPjR8MtLig1o+HJm0/wtdXJj1HGTbHdnDgfhXB2Wq+Mv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08R3v2+xTVI5NE8ALpsH2R8hJ/PmC4jcjarAEE0Vasn7q0/Hy6c3Ujk/vL8f1R6hr2pM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4Lv8qknheT6nFeZ+J9L+Jel/FC11XwlbHUIhJczaZNJGJI7GW7hSG53ZGABs3jf8uT35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0fxJpuparqXibxvqNvco8cuuX5nEbg5DrEpVRtwDk5A64r1nQNSnDK29yoPtjPNeTUl7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r+2Vk7HP/GH4FeKvFMXxCj0Wz1y+gj+Eth4bsJNKnCR6nfQyygwNGDl8q6tggDBODWV41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bftG+Hl8H+P73UfFzxjSNMs9HaXT5wLKyRpzIEysga3dOXwRjCk8j6Y8AavcyzqMgKeD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re+ZeNaLdILlYhN5AA3bCSN2O/IP6V6lOdKSUnFpprt2S7Ptp1FOjKG7WvqfA/jbQ9W8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ii13VfHeofEjQPFi6/a2bPd6vokEBRTDEqbRNZjMTxqm77rYbdWSnwR+IvxA+GHiHTtE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7vdX8I2+s6Yf7S1W5uL77bE0mxl2XQjgVSdpP+lYKjPH214k1/RvFeuReE/EPhBdb0Wa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a2urNr5YDMYzC5LL8oYB8cspHoTuy2UXhbTFsNI0q10qxjyYbeytY4IlYnkhFAHY9Oaz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stLLbX001enT5GVOMqztBo+KvF2keOvFXw0+O2hw/C3xjFqvjvxPa67Yi409YreKJY7B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aGVdoB6A1HqXwj8SQaVcTTeGby+um+KeoeJ5tKn1r7Mkunk3JheMmXZEWMyk7cM2PmBx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4MbnJBxkIBx61w/iIymORllKnGSQcGs41ac4v3Xpfdrz7ep2fVJxa5mte1zzbXJ72W2l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LZiglMqhcf3uMmvrP4azyz/D7Rri2KuXs4WQSlkDqUBBPBI49q+TvFVqEgZmnEjFSc7v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XxfwLok6uW8+zt2Cll2htgPDd85xxmsZ1o7vRWIkrOy1O2cbcSHcEQFuDx+Xeo0vopEV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8qzbu4URzXU29fKXLklhHgfNu7jA74/HtXPHVLuZ3aS3jB3MB9nlLJgEgckDnAGffNcF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K8v1CFJyOjjLtaM7FQ4QuqyDl+ORtBHt3715n+0HejTvAk1wweW5jkhlNsoI2pvwWA5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+0VYvIkMWl/Z43wk11JdEPg4zkIueDk5B5x78eV/Fr4reIfGnhifTrv7Nc2s7qzWodbQ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ckc9fwrmg17u90+v67a+di2rGr4H1C+j0qB4pJohsGNp6AjpXodvqF7IsZTeHPOWOMn3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NGswny7UAwxBx7ZHWu3tWuPLiCOMdD1x3711U24PR7+ZtGEZdEdVp+qz3N49mty6zxKr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2PT3rl7LUdO+IXiSC21nwjp93MLSS50291GCC7kaFJfLdTlC0RDFTsyRg+op2p+GIfEC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23uwrGSE57EEHt0zXH3Fhott4Vli1HS9CfUotdOlQX88WLeRWkjaSUiR2BIjDbskgFK9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1/pnJWTpvZNf15f1+B7Y893bwRHctuhO0KUCqFHYdB+XFVWv7ldrm4DlsnaoXArmNG8K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w5ElhbSFsxaVcbrO4GcYKZKE+4AI9a6K0EV6XOdke85QAc5FcuJqSvaLev8AXc64Rjy3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Y2KSSNlCflPX8RXjemeHviBo2lXereHPjZfW+lQyHbZ+I/D8OtLlmwsaSR+XM3LBQuC3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IEZcBD90DniuSvdI1Tx14J1ey03Un8OatKUks71wriOVAME7chkYZB74bpmlRUeb3mt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Sk0vdXc57TfF/wAb2062vIfHXwdv7OWOaRJNV0/UNLkZYkDysyGU7disrNxwCD0NTH4j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b4FXMok8nZHr96rF/wC5jn5u2OtYWtfsseJPFHw607RtT8YWEup2+mazYmZDLbxKLnTI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o0EKGTcPmyeDWHrv7GvijX9LttMmvvDMdraanrmqrcC8mlN4b1t8Vq8bQL5UOV2SbXJw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rLRf+BP/AOSRCqO13H8F/kdzL4u+O0i3rfaPgfClg6pdu+tX7i2YvsCyYA2kt8oBxk8d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MOjwTy6547+CPhy3huJbWaVkvpvLmijMkkR3yqN6ICzL1A5NchZfsp+K/iFqfiey8RWK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kusCGdLieV5L+e9sFjkKlAsMs652ZDhMnaQoEvi79l/x14s8HajpOv8AinwqLq/1bUNb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7i70n7A4CFFCgMTJnJJzjipknLp+Mvyc+v8An5Eua/pL/IyH/wCE88dT3cEHxs0ib7I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axsQCF82d2+bDKcdQGBxzWJ4M8DDR/Gjalf65rfia/tldI7rV70kIWABMcEarGpwTycn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J/CXiXxLqcWtwPYaveR3b232SR5wY7SG3CNM8rbh+63Z2BvmOSa4rTNYD+J54Yra4mDM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lGMse5IIwOea8+TT00/r8fxN4X0fT7j6W8Dys2kFTuYN+VdPB5/mJH9pMRcbQCOQMdCf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pBlAPUAAAnPtXeafOboFXiiDsBndnjH1rJxi0l1/r0PVptxTlbQsWcm2Y24mSbYDld3z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kl+fhV4l/s2/i0/UFsmMdzv2GMcbirDo2MgEdzXQtDa/u8pucsAWQ8DvzzWR45trG60G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wCb28Y8xoCCqIP4nZsAD61FSUqMZO10lt+m6++6XoYYhKpBqKd2eJeLPEOg6noEFgvw71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K/g8OXdytrp9uuQqykRtulZnbgkMxyTxyal8AeFoNM8c+KJdMsrSzsrGztNPvIdLRo7W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JJ+QFVz1+bmvVbDw3f2Z1vXYmig1/VEit7YXB3Czt4lxEGA6kZ3kDGTgVFYeFLbwp4et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8k8gy9xM53SSue7M2T7cAdK4aSqzoJSk2mutlppbRJdVdXV7Ozszy6FLkrRnLp5eq9f0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liIyj7QcH2rh/EsrBWOXUDrx+R+ua7vWre5Ek4+bbnv2GPpXnXiC4e2jljdmkK/e46ms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z6Frmd0edawWku2LHnO1ePSun8Hr5b2SPvJFtH805zITub73+fSuR1OTa5yQ5BJ6dCK6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/klCsCgRs+4/eI69/WvQi/cbRxSXv2Ponw41vZaMLmSVI4oYjLJJg4VVGTx+FbJ8WeHb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2rsqFJipRmLAKGDDuwGM9xWP4Snt7rTRDMgeJ0KsjjhlIwQf1rN8UWvhvw3dWttD4Uea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aBictw4A2n7gwWPVvetYvmheLa+X+TM6jlF+8iT4g30fia1GkQ2Xh/xR4fvFjS6ttSNv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7/MeMAbep4Oay7PTbmHRvD+lR+CPDjaFpN+k+n2llpi+Vp9zDI5SaKJJMBwcsCvOSevN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d6JJPpmowpdeW0LROAcJIypvy+ThkHHo4zxUHh+bwZP4vU2t7qiXZvXtSZVQJJJIJF2g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3rgcnCXK5WXzRryqa5iVdBj8jVwvwv0a2SXVo9f+zQ2reVNqSSRMl08inYZMsz7gM5Xn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Hf2GraZ8LdOtLqzu7vULVrW3MMtrPcjFzICWyXlRcEhRnAHTFaa6L4Qv9WS2bUtW+1R3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/mK5zuUDaVBXHTAGAaz3/wCFfx21tPPdatErJ58d8lsrGdQDtXcRkjKEbcYyuOB19FOS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cmHLyNpfkQQfDnTND+IQ8XWfw28M2njC6V55Nc/ssiTzWA3OrLJgM2SCfvcZJ+aqz+Fr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wp8HJrt8HE+rT2VuLh/Mh2S7nL5bcA6kZ5DDsa1Utvh7NbXMp/tW4MH7+Z1t4lETF1G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5cD2qhqN54IWxmmc6zPbWk/2UwmOFcPIpcooQDk4z19hxWs60or43/5MZOPNpy/kWZrv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SvDEM9lE0GleRHbqLNGAiEcXz5Q46qg6bR3qnF4t+32Ui6he6e12s+QYZFxEv8Gdvcc8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5e3tmbKw1JpQ8UgXzIwu1GJ3sFBAK4wAcFgOM9a52a90CKKZLDwiL+SH94He5MqsehAI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BzXlyqTrK13b+u5tGn7LXdmxceL9NvXt47S5+0TXH+rMSNhsHBOSBwOa5LxK0iyABWBP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s7Gwu7FbiDRobC4EjKiGLmPHQoWUHkc8e9c14idkfLfMV6nPP+eTWkFFKyFruzQ+DjPB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J1jjYBWIPzE9sbe/JyCBjHSuz8X+LfB6fF3TvDmuaX4dvS4jU6dqWg287XfmPaLEFcxl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av2f5gckjkfglIF8R6pI8SBvssC7yTu/13THTGPx4r6TsNK0e71DTtZudG0681SxXFtf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x8ZHJOPTJr1KdV06fuycfNf8OedWpyqyskn6nydL4q8Ban4r0nQYfgF4Ma61PUH0/7S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+sldBFGzOoW0VjjoWbsKyrfxd4A1XTtUOn/s7eHL7VrTWl0RLS2vLkb5j/aPyBfIDE40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jcGRhX19rHgPwNeRQyap4K0BoLZvMjuJLREaDMrzb1ZQCn72WR8g/edj3NcP49+Enwsm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J9Ge0kVLS40VBDbRGWSZo0mUhlfdI9wVJUlTI+Cu856445Vm3CtL0vLt6/p/mZPCqFua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Y/BXxD4oGj6N8H/C9wtxc+HUs7mRnkS6i1CaOC7dMr8xtpZkQ44Y5zjFYd94w0qLWvE1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XFompW+n/aH0ZJ2cS63caYrbnkjCsFg80A5BywJAHP1re/CHwBHoGhaLN4E0m70zQonj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DSCVtnAwTIoc47gEYxWDqHgvwlpljcW1j4S0Gzt59vmwx6dF5cgWRpFDjb82JHdhnoWJ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asn9/wA/tf1sP6vyv+Gvw/yPNvF9tY2ukSppK2McY2xmTTIo44yQyhtvl9s54yfrXrml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OvnaI6jBNbzPCpidA4ZNwU8gjOee4rx74jmW3tGhtLe2jiVvkhjQIhO5flwo4GT2r1Pw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lsfL8m8j0PL/ADfnzXjSxDT5136/0zpp4dTfK3Y4rwL+z98SIrbxjD4j8SWN9BeWepm0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q0+ym5mYKSqhFXrzkn5e55GX9kHx14e1nw3qFhHFqUGmL4Te5jh8TTw3MkmnWl9FdiGa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AqMBuFr6m0xtihWkkdmbOMnFbd3NcW1jNLaWsl1cpGWS3DkGQjsD6+lelQqQnCyitb9+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VZM+JfHn7PvxF0rTfiV4x1Hw22qyeJv+Eps49Asr8X76MNTtoUh1CEIvzEFHimCgtsIZ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bvGHxo0Pxtawai3h3QTHFrmiMbg3U0niCOxt7ZHlmmiDbP8AR3I2kmPeuCv3a+nfHHxG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MTa1pWorDcySL/ZEkkyTqgMMUiyJsEZO7JBycDBFOuPi5psFjZXWqRa/pyyQRme5vdIv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yGPAAJPJwMd6KtWULTVJta6fnpb7/wDMypqFRuCnr8vzueHzfBH4p6lY3FnqmkeHbA3n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WutJgeQkclusawHncHIJbGMVjeGvgbrfw4TwVNbzaF9o0Xwbb+HbtpvtM7rcJK8ss0BJ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BnAFfUWsK17YrLaTrNDKm9JYn3I4PIIbuK8z1mMxWrBmYuucsc/pXL7dSkk4r733udMK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vLLqsIinRCGJZipYbdrZHXjIz3q1paSFVIJ28kgtxzWR4nButWtokGxfMDMWQvtxz0yP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q0SAxsVyMjkis5tTWx1U1yM9R8AIzTgM8ZQjjJwf/r16pqHhKx8S2EC3sTC+t1Jtr63n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jIbB4yM4NcB8PVto2TdEGYe3X8M16vaS+ZGVjBUKOcL056Vm24WbuFa1aPK1oeQW/hO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V2N1Lqmjw2+sf2jaaxdnz08mVVkVyVdG/dujBTyAvNJN8OjpeiaXqFnqOueG/EL20clx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UoC8ckNw7grkkZBDe4rM8QW2rXE2t6ZLoFzr76rql/JFOuqG0jv0gBZY5tn73ZGMRqi/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eH7izvNdeFBBBi1spYYJpWt3vI42e6dBI7EANIsec8mNs80qeJ9tBxj0bVt1p01+9bq3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0Y20e+6fV66fLf8AQ2riGa6AkmmiHAbYvArG1mOJYGLMu3GMV1t/BFbQLF5QYqM7cnk/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cpMSY6EHn+tdX8GFuv8AXmetXm6lrbHjPjSVgstumASDxtzkf1/GvqH4d4uvAugxNbzw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HjzGhI2AjZwOw4zXy54njZpbk/KfvnPoMd/zr6h+FHiKxPgDQYbfVdPkNraW6zRwXSuF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wP4vevH0l8TMp6S0OnvzcSzm3hVn2ShFcT4VRjOwqvLHAGc4+9UP2KBmZtQvdt6WJlET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gPqam0XWNInjJ0+8s5lhcK6WzhlyfoxwcevPHtUc9roCzP8A2jpeiz3xJM0jxR7mY8kn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CSvJpX8rr0tda+fl5k3a0SPiLTbea4kREsizyNwikEk9j14HrnFPm0q01aePS72K2nhl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TsyCQteqaR+yz4l8RpB/wkN/a6ND5vzxoftU8iHBG0KRGhIyOc8j069b4p+CHhbwn4Jl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0JW4uJfulJVwUVMKORz16dazhSrTmnpFX6vUU+Szs7s8/wDAFvJDpdtGj4VcgBRwMH9K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mXBAONoH4VwfhrXtM0yOO1vLuC2cqz7JpNuRvIByfp69q7vTvE+kShdmq2GBjG68i/T5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QluS2Rou/lE7pNqlSCqMFOMHnPrzXlemadqcWkQW8l1ptpYaTYQSPfGxDXaRtKSYA7l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LLXqGoXn9pbrS3bT5In2E3U16hReSTlAdxxhcDIBz1wKlttH09AEkmt54i25ppZ0YvJn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BWNWU/aJp6a/p29NenzsU4Kqk3o0UPAulPpnhgfaoUhu724l1Ce2iOBA0rbhHx0KrtB4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DZ/6ssz9WU549P1rHN3aR3D+ZqVnFxgE3ceSTwMjdRP4h02zhCtrWlRMMcSXsQx6/wAV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zZ01GChF6GvcT+RayksUwpHT2PGazvB2mTafDLB5yHo+FgWMAMMgEDjvjI61SXxto93P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kLKEtiZASQT95QR2PetPw3fAXRBQsfKiBwM/wVUotp8uqOdRcZLQ35NOZw2+dM9yTjA9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jZNd6bDFqdr5OJLbLrOjZwJIiqPu6/dI7cV2Bt1uYsLjOM9Mc9qwvEVvcJoOoSwTm0uY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2MFJBwTzzg1yfwp2a0f9bo7vaKrT1dmjyrwhqmuafBa2tlLpGurq8Z1K1TUNQvmaMRpH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IQcHGGYjaK6pr2e/sFe70yTSbrlZbczLMoI7q4xuU9iQD7V5eNM1uWTTvsMd1pN38mjx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xTTMqKqgoN0ryM+7LLt44r0rxBex2/mfI7RnI6jj0rphiIYiCmlb7/6/q551CEqkWk27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z3xlGxt35U4B3ZGMceo9q8k8Py7/ABVdILxwCGYwlcRnpzkryePWvUPGF6klpKF8wDnI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DuyPxnM/kLJJHbn96U5UegOOh781z2am9DolFxgr9z6O8GSPHpkb+du+bDIG4PGfSu50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1YgBnbqfc4rifAcnl6Wu9AZGAI7AE9q7e3EaGNDcwHYpcxlwGK7sZwTnHArj9s4y5m7f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ks0b7XcUcW37OWkZcqExlj7CvLNN+Ing61mtZ7zVrrVZLWNTBPqMUkwhUNsMoAjC793y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prCa9ao1xpVlBqKgvvWWcRmPhdp3Z+p6HpXjWr/BKyu5f7LHhBbnSbdREgg1xojKEctG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JAPTHSta1WNazTt2FCCimoq/3nrNz8TPDUhdEu5ZJMFmUafcEqAzKWOI/wC8rL9QR2rJ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lxcTNfQw2yxNNJJp00axB8mNmLqNoYdCcZ7V59afBG10+/uLmx8AXMb3jGedj4hCJIpk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MzFVHUnB5NPXwReafaazF/wjrwR30VvaXd1ceIJGmu4IMLHkjChVRAowBkMQQcmuz2Uu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xbdkjrvEFm+6Y+cUJ9upHr/KvNPE0JBlPnAnoex6V27a3fXMl22tR6fZjajQiC4ySTuL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cbrt/p+oNLDDe28lyqH93FICw568HI61xVIS3svwNqcpRdmeS683kzNz8uc5/Dk113gy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whZYFPliTOPmY9T1zkH8a4zxDlZGR2BkXdn3zjvXbaDe2cF/ptnLqNpBeyWsbx2stwqO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PFa0WpKSl/WpNSykvmfQ3hW5iisYVEILqvU8nNdZZ6ssRWNgFXPDAg8/QGuM0S0li06B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hcf571t2N7NGFkzGQoKLtbg4rWVk7ROiNJSjc27tHupIl3MWBGzfGroTz/8AXrmtas9c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aBdJMRE8o0B3bdkuAQhPy/L1x1xXWabqcclxGWj+Zx/F1Hp9e9bC3iFWyZDjsM/0op0b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krRa2PLNR1q7nleJDoLyy4S6+0aJcKJCSGVd2CCOQeehFc7qWuRwma6eDw/y8QkZtJlB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ll4I6cete3XNzIIjt3sMHhTnHFc5dwSzXquZijnK4xjaPr34pYiu4JJt/ia4WOr5rfce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o7IaXHPBEsVzFFp1wf3iyYwmAODlSASab/wkF/YzmCOOxWJHcIkGgTONwOTnHGQpNepx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ODj5mORjv71i3O+0uhjezKSSC5IbjGRWKVOUVJO9/NnY487avt/Xc5/S4tXnjspri/tv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TVgZgV4BOcrjr69qdO6yRkRs8ar32egrTu71ZHGMiXbjgkYzWHe3SwrwhIDZ4Oc/l2rS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6JWOY1q3meVj5uUJwTjHrXnviWURF1yGHRfSvS9QuUuIpAVIJJ+bHfHrXm3i5N90pLYG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mablpId8JtUni8YTRIWFu6Isn7suCQ+cbgfkPuRg9OtfVXh9zNbr8uOMYIzXyf8AC2Bo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0Abmd1lJ3Y4QfKy88g98EdK+ofD1+IDGGIPAPGDx+FdcUpRVyFC93Hc6K8sZZrZ4nMTR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gR0Kng9SK8d8Y+HbLRtc16DTtLTXRFpRljsRZ+f9kui3+jBABnaQJHIPChcnGefanu4p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8kBQTgAc15/rfgK28c+Jb+8ngS6s4/3NxG0rItwEjdEhcocMCz72znG1R14rilKrh6iV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oZ1k6lNNxV1/X9IxPBdj4dCte6Haz2c9uRZ3n2dXtUnkEaks8P3CTuDBgO/WtPWZgyPi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rQ0fwvB4T0mPTUniklZmmmlC7d8rcsQOyjAVR2VRXNa7NLFyvzbiVOMYJrtVZSTvK7O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l+J06pbPuwMjLggjK91znj8K9n0KzuY7SJZpAtzGTuXeZADnsx5PGOteJ/EXdcwXBDYJ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7Gvb/C8pjnMUk0txLGwUzTKAzcdcDj2rmdKbTaXUjWM1bojsLHTPLjRmdQd2R83BJFba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XocNnkVWjtjcW4xIUJ6HHapHtZnDIqkgjHzNjHbP4/0rSNR0NGrf15I6FJVviZxPjoWE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pKPEETPqE80ActNZxqY3iZQf3jMZFCrjgjJIArC+H/ic2utXOnanoV1bX+s6je3D3Bu4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0jclCsAi69z71pfEfwcni28jsDbxeZHbtbQuSUaIyMhknVhg4CArzxuOPWr3h7wXp+ga9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bZRLJbabYw4IjWRg08x/2pGVFx2WMeprKFRYmtO2ysuvbz7O/wCHSzPOlTqQqe4tL39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7U1C3Edn5dsBbxquEjVAqj8BxXkvihZFlmRpAxP3j05r0/VLzapWNCWOQozjIrzTxDiSa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HX/A08Rzxtod1GLhc8Z8RR41OCPAY+YrHKs+MewP6ngd66zw0RImWCkK2Bhuf/r1z/ia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LNtAJcbuDnG36nrx60yS+axXT0bUbewRpcyPKzpuTA3bSvcDJ+binGfLa4r3baPo74e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HX/PpXoN7rVjaLJGbs214sKyrFHGXlYMxVcKOWJYdBXzj4D8S6nHIrRajpdyoIw66xCu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efXpXqdl8RPEf8AZVtJFaGfzJGQxQ39nIVUAHO4RgHluR/jW83GpHl/W5Ki2+aB0th4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aXjRyRxJIVeWESNudz1G9iAT2GAKgh0+LStNtrS2aNLa3G1IzwwHqT3JJJJ7kk1XufF+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6edJGgR7bJQKmwj13bm5xgYrCv/EniMyzH+yZVijUo8i3NoFJAyw3EYOACf8AgJ9MV51G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0X36f8NtoaxmlJuSs/60Ni+u28xV8hSjA7mD9MfrXJatPBPGyeSWTGc4BIqrqPifUGnh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2uBNqFovk724AATJ4Ge341wGueK7mOWZZNYsQhYIri/aQsPXbFxkkMMZ/wAK9TmjUVua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Rg+Lybe4mMZcnGB26ipNI0q1jsY/N3yygEkahIGXcR93A4ByfTGaTxvKGeZtjAhMrg9+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aXUmm2m8uIzGF80Sb2Y9Ms44Ygdc/lXkV6coqw3Kzuy7cRzeUyRPbPFtAxasAq9sEBR2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c7ntYtx67kyc++T1q9caegldD5QhOGZPKUfTGOo46e9QtyRsgjZcAAl2Hb0ya5VTg+pq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sd+hWMPGzMRHuYhG65bLZz2UAYAzXK/FIRr4FuYlZDiVGRYxtxlgSeMetaVlb6i6oyT2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xOEU7sbhuP3ipHBPJHUAVheO7Kax8BXTXpWzitpDGV3gI0fm4jbJyR8m3gnqT6CvQoVp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n6+RySSSd3c+f7XwlpOumCfUbM3EysyA+a64G5v7p681c/4VBpVvpd3Jpc2sLeiItbwH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ituBABbGePX3ryeL9qKw8IeI9W0e78NXF4lhfTWyXFjfoTKFkIDbWTAz6bq1dM/am8NT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aV2O2Bfss+MnPGSOB/IVazLBwm4VJa32ab/FJjceZaItNBBp2oAXUtnaa1bXyLPoq6oJ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5Ax0+7y3HJprNoM7wvNfhPtVvDJJMPEKCKCZj5kigIuOCETnqJCc4FTr8e/DstzEzQ+J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DlpK8hwRySck4zxXYfD/4k6P4512TTdFbUbGfyHvA954dtbcFAVR+cc5Mg4xSWLoVJKMX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nsn+KOOuJo7GwIuJ7TT50LzB115bhpXBVTEQiZ2hw4BYkZz68eqeG/glYNpMo8QRXlve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zL5RwFJYru5HGCTjbxXQy+G18m3ht7u3gWCMKZbbSrRTIwHBP7s4POOMVnvqOkSXtw03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FeoBESzrjhcjlHX6qR1FdFTmpNNW/H/ghGlJq7/r8i/Z/DPwzo2pjUbTR4Y75GaaO4aR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gdT0Hetfw9K4mP7zH7mEnucbfrWiLGD7EhR/NCptEofcWwMZJ7njk+tZ+iCOCJpsyAC1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6DueK61WXs3zEQa50kegaddvJApYnaRxleeKxtZ12wv5pbRtSsoIg6qz/Z5XmR1kIcDj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c5B4FYEfxAso4UOn6/Z2lySG26lHIilSpPTZnOdvp0NcbqfgvwpruvXDzN4Sutl21ykC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SXdIA2N+5z65DdOKxcFVXNp9/wDwUaTTi/c/r8D0HUrjRYI4I7KRGeNTHGFtpGYA/McH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xeo63ZahNJDazPPKIlldNjRkK2Qr4IGQcHB74rlU+GXhfRY4Y7OTwxp8KZkgEeuXmZHI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fXhSR6YhbSrDw5uh0zVdAtLqwsk09YbYXM4iiiZikQDE8At168/SuSdOVN+69PK35X0N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d4gcwwNGwHHOByD9a8ne5lt/F17dRKrSw2U0gU9GwmQGOCQM+mOleo63f2F1NEkElzLJ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ZIGWO5lAAJBrym6099Q8UX9pDlrqWxljjRSNzErjG7PA4I6d+tUpycWrPYU5QlKL8z2r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moaBK5ChneylWRGx7HBFd1qXjb4f+IZvO1rTLiN/LEBe7sXDKmScBlPvXzZ4T0rXPD9v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m5GCE4/I11I1y/uYBDNdGRAd2GAyDX41jOI80y+8asZJ9OaKX6Rf4s+3oZRhsTFSjt5P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FFoHlikS0kXDbG+0rgj2x36YqudL+FNtdxXNtrmxkKvgXsw3MpyAcjleBxnFeWxeKdRL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IVj07GnnxRe7lZ4oH2ncFKEL1479s/pXEuOMTs1H5wf/AMsRf9g04vRy+9f/ACJ6/o3h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0zUJL+SI+fIiXch2bsgkHAwO3FVtS8BeHvs0Vk1q7W8Lu0cMtw7As+CQfm5HyjisT4KX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NsZ+xRgKg+9+8969C8TaddPpd6LJYVvzbyC1E5/d+dsPl78fw78Z9q/WchzaeZ4FV52v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33nyuPw8MJiHSvpZflftqeV3fhPSYJGE2nW7xx4SNZFZsAEngk+pOayr2ws7ISPa2dvC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5PI5pNX0Tx3P4ZhDai0GqM6PLHOtvEEAhQSKGTzAwMnmMp4I6Y6VyPibRfEGt2/ltrA09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SDJAjnaWCY5Zcda96LsuVfmebOUanvJHO+LbWORpIk2CfnKHqpPc459K8P8A2nVX/hIP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j1xM+a9Ut/Ba+GtUnvBdfaZ502PmLYq87uOST3715L+0rGYtc8LIojVItMdEEWennMec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hy4lPueRj23Rd+gvwovvEtwkqaT4o1zSXRliCWN60aZZWK5XfgqAjE4HavVdI+KHxIhs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iDGTz9UtIGj2DIJZXUkHPHD9OfavmayeWEI6SlZAOSM556jj1Fd14N0DWtWgFzY61PZh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wpu2nLBQpBwSQeuACTX2c8NSn701F+qX+R8usRWpfBNr0bPfNO+P/wAYolj8rxH4ZvkR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XDbXTKoAduM5Gd2flyTitWy/a2+KcEN1OsXge6u1MStaiOaOU7ld1GDKNrFU3Yx0POCM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mnRFtbtruO1SK3tyNPMsT+XJtJKOjyAhtwO0fMB0xxVNLTX57e5uLnW7KLVbTUJrcx/Z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eQgeYRi6IXKHgeuKy+pYWX2I/j/wCvr2Jt8bPf5P2wfijHcxQnw54Ju5pNyosF7I28gE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AHfafSrml/tW+OtZ1nQYtQ8N+FYLS91i30yeWzupJHiLyRrt/wBYR5g3t8nJGwk8V872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e7ZdPhkV1ty10yAPICxREzglizNgEdeD0xWn4Ml19/FGgC7TTbXT18SWHmxokatNdi5RT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SOMZ7Guavl2FlB+4tu77ep0UcbiFNe+/6+R+ilwi2cziPaAXZWAXPzZ61kapb/uVYMA6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nUnjPxFD4X0bWNWu7dpbazt2uHSEje3PO0NjnnPNeR6p8bLCKSJH0O7dZsMkpv4FjwVB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PFfmclUod9T9EhJX952O98yOWVsyqMgADOBWTdyGGNwzrJz8vPGK4C4+OkFwbxYPDs5+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u88KOELEZIyccdak+IvxEg0xrW0023M119tm0+c3UMqokscKTHZkL5i7XxuU44PXBFdl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Xt/mY1HCUtNjVvb6TG0EbM5yMDn864jxLOZGywAYH+EjkZ9a4/xD8V9bGqXdnGba2EV3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CPtySWJHGW6dRisrW/FHiS41LUrSF5JN100UE0kGU2K53PHlUzhTnv0HNbybqdDjm4rV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vEl0zvJGkVvG5VCAjkzKMHvkZr6FsbqK3McRuoo5tu5I2dd5GR2/SvmzwBrmm+FT4h17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zztHCXm8tJlLYAPP0r1DT/jB8JfEUdvJea/pK8AKurwPbtg84zMijH0NaJVIx5opteSu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0vmek+MG8V3On2X/AAjVrZXMRaVrqO9hSTcqhTGI1bClixJ5IHy9RkGubt/EfxmivYYb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d72dxbkxxKT91d2GY5UgDA65xxVuw174WanbJb2+seG5Iz8wSDVIlHTj7sg9uPYeldHb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7a9sbiRgVWG31QyM/Jc8CQk88+30rbljUS7/ADX4BPfQ4jUrz4mX2m37jwv9k1CGw3Qi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lWj6nMYhKuG4ywI44qHxNbRxS3DvKx2HKmQ7dw9fQV1eo+H9FlD2yWEU0IlaQCaWYgOR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a5TXPCWhybmfTLWVtu0BodxI6Zy30/SvPnC073t+P6o6YSnTj7x5B41fzbQsrhlIwHDAg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7lS9liZ/MfcMsVwCdoGcV4146torazmjiRYoxjaqKFULxx7f/Xr2jR4CL+5lVJS4cD7u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+NbU5Lls3rf+u5m2pTu10PQ7e9EMUbSHdk4AAwaqavrMTtdQLY3zTI25ZrKVkf5VjcAn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Kc9a5W/+IUeh6obO7ttRdY1DJNFZmRDkA9QffGPauZ1HXNJ1HxBqN3JHZLcMshjabT72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aSuQ2ASBnHHSpq+9KyX4f5ot03GN0d4+taZpF1OtvYXhluGuGlmdy7S+VnZljz8+cqoG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sjOirDJIYhvDNuXDBkBA+X/bJ/4Ca4XxPNptrdxp59qFESyuj3t/EDvRD5kjYyoG4hVH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GXUSCbAusYUbJ79xGu3G5VABJzyckkdfYZxm6M+VoFOUo3bOw1bxRKZmWCxvLnBJRQpR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1yOvauZ8SSMZvmG8fMMEdvWqM7afZ6vZaxYxRLYRzyCN4EuHnkURYH+sxkHcoAAwD3qp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xWmoQIFP+kXFvsT8DnPP0rrmlWjsSnqebeJJI4tbt0kUSMX2nfKIgSenPc+3fp3rq/Dt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5kcgMroGDA8EEGvO/iZqc1nY6ndW8z21zFbTOkqSBCHEZIO4g9/xrw7w3+0j450MIn2y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bNWPT+8hU/jXl1JOik7X32+RyYjEQoy5Z3Vz7gaOzW2mjj01YrgSxhprjS3lhlUDdtBR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d6uYIHij0cRNgyifR7kZm2r5hVQo4chevQDvXzN4O/bQ1u02C98I6RfHjJiuJoM+5yWr2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J7X7c/gW3jt/KG54fEC5X5C4BUx5zs+bABOKxjmMOe0uZeWn6P/gihmODUbSnr6P/ACO9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eFXLsZWL2d2MoMqz9PlGdw2r061nXemRz6dawx2vhiKwM5WVoNOvGAlCFdqocs2Ec/Mc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GkNT8b+KLXw9ceGJdDN5HNKl4dUSYKI13BTGqgjd2zivRvG/jOPwdpLapqt032KLy03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41A45Z3UD6816EaqxNJyp3082mdlH2WI/eUmmtenb1PN7mE32oQS3sWmXgV0d47bRp2d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2nAB/Sp7i0sZbLz7ay+xISURZrURMB9Dzjk1pp8UtA3RJeTzWks5lAS8tXjMfltIGZvV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BHWuU8e/EfRNHWcG1u5xFB5p8sIFdSVGVJbOfnB6dM0sPKUFq3+P6l1vdmcZ423Mr7W3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x1qwsdOtJJU1ERCLY0lvYho4++CDINuc4DdazW8UTeJZrhRpdxY2wiSSOaSTO7LY2ngD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eLPEknifV7K10Oy05xqMyGa5llRm3Odr8vg/Lg/KMdK1q05V17nT0/W5jzQTvI+stA1L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6+uruHd8vkCBdgxhQ+8oxOQcb8nPfpUVzDpxnc2ukXlxbn7kslzHGzD1KtICPxr5v0fT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3D+Zkv5rSCV9oxt+fgfLx6Zrpre11HyUMd6YkIyE84nGfxFeNUpShK/O9f60sa+zutD9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UaR3ZdyzyF1DAcEDJAHU4HGa5zx7bS6p4U1FLhI4d7CMSr8xKhhj72O/pXS6XqMeo2tt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W2Mm8MSBwR1yv5Vz3jJ1j05Y1ExzKoJYAbOQeRxxz6E8161KrD3Xbd/n6X7/AKnG7636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1XxXr2o6zpPjLTIFvriS4Frd2UkezexO3chbOPXFYMX7APxKtZDNaax4ZuZFI2uL2Vf0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BoUEQgUAMBjjgiuhgVEHfNd88rwNd88qWr85f52ObnmtmfArfscfGyKCaHfoVx5rEySr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MYODk8V6D8Cf2dviX4K8fTat4ri06SyGmyWkT297HIyu0kbfdUA/wE5r7BJUr1P0wKo3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WccmwkJKUE015v8AzGq1RdTgJPDclhFI21hPnfnIIP8AhXmp+HGg6FaSWTRXH2P7R56R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ZvCK5XfI5+Zj1617lqZDKSVz9Grh9bVDvZoAcHu+f5V0Tw6h1/Ev61UfxWZwV/8AE638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T3cVmGRGmkVSRknnA9/SvNPip+1jefBrxV4asV8N2esWup6Mt5PJc3clm8UiuylUbYyM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PjlEjtbgxxRI20kbot3880vjj9ljwr8foPD97rOraxpl/Z6dHDDLp5iaPawVyGR0OfmP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jWjX+XY1hUjFqTRgaJ/wUC0JikN74C1xZRhHGn6xZ3AbkZADuhPXniuoi/bx8AuVabwP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sHb6g/acnoefauCl/wCCZ0ZtJLfTfiJCbeTJ26n4cR35IPLpMD2FVJP+CaGvBU8rxf4T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XCZIz8xAmOTk9+D6V1QwKp/BJr0a/U65YihP4tPvPo3wf8UdA+Kvgk+LNKtrrS9Hhkni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zCfnZirugXknO6ql54qtLgRm11S2dZJHhjMcqHLKfmUY/iHcdRWd8L/2X5fBXwTvvh74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24uZZn0yKS1jCSsrYVTnaQVz3HtitDxL8HtPutOFrPM2Q08rXEUaI8kkoAd2CIqk4A5x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STaurvdp6dNh/WKCjy3/AAf+R5p498d6TpkU32nUo5LiM7WiizJIjEcAgA44ya878LuN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CY4+VgpVo+M5P1yMZ56ivTfFXw10ESTST2wmkl2by6MQ2xNoJBOM446dzXJeEdAik8bW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RMYAHynHHTAo9k+ZS2XU5nOEo2R9J/DKNBp+1RtB7Fuv+cV3Z8O6XeqfP0yynJHJlt0b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im58GapPpWogQXELbSM5Vu4IPv8AnXpel/ES1m4bYDjj5q9Wn7sbcxwuMovmTN9/h34X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jki3A/lVOf4ZeE8HHh2xBJyfkYD+dXbfxpZuD86ADrzxU7eKrJh80i8Z5zWUo0ftJP1s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b+9mPZ+CtB0SZptP0e3s5HG1ni3KSOuOvrUd/bW6rnylzjGWZj/Wrd34x09Ax8w561y+s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09MmrjKhFWUUvREOpOq7ybb82yjqdvbEMPs9ue/IHFcXrUEBBIRF4/gOAPyqxrXjWzAY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c694/hBZEdZWYgBVGc0p+za93QpU3vcy/FtpGLtSBnrn5vasTX/gr4b+J9tpj6st9b3l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YYKzZ5Ugqefaut8J/D/XvH2qRPc28ltZkglpFKlx6AHoO2T+tew6j8Gb+ytI5tKlAlQD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bAx245xXIpyoS5lLUJR5lyvVHzZ/w78mvrcS6F44tijDiDVbF4yPTLxsf/Qay/8AhhT4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mkXH3sGw1iS3Y5G08Mi8kcdegr6vtta8ReFsWt5o8s5HGbYq+TjJHOK0Lf4xadb/APH3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7ZwAehGQMV7lPN6iXLJX+X+R5csDSlqk1/XmfFp/ZO+P2ixqttok8qIWYLb6laTKcnJy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zzWVF8APjtpOoS3C+CtYkneSWd2MdtIkjyFGkJAbGGMaZHtxX3nB8dPCcpCf2lEHxypk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F7w9Jjy9UUg+kg/xrrhm8ZL4Ymf9mLo2fnpP8KvjpLJvufAWsTYaVlDaTGwjZ3MhdQvA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xWr4V+F/xaufF3hdtU8Ba1bWNnq1ndSumjeWo2zAvK5UZJwWJJ/pX6Ax/FLSXxjUBjOM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85a+AP8Av/8A16KmZxcWnFL5gsByO9zB8TeHk16xv9Oure7nsrmN45EjhkBZGPPIGRxX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oo4rjQr69SFQimU3AYqAAATkZwABXrMnxJ0hc5v1wD/eH+NYmofFTQgCv24bj0G8V8w4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/gH0McXPrFP5HASfCjS2uGuf+EPEtycsZJw7FmIwzHc/J4FLrHhS71WWE32lWsvkndF9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knHFal/8WNA3HF8rY5JDZrmr/wCJenXUjR2UE9zIwOPKgZskdegxTdPC6bv+vQf1ieyi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vh6X5izWNvIQcuj/ADnJP91ffNcd4i0K3VXeS7mmZRx5MfXp3J/pWnca7qupzeVZ6d5c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gcDOCc4yQM470W/w78TeIzHLeDybZmA224yOR0znGckDA7n64zqKjBc0Xb+vUz/eS2OB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H+NdK0i0ubm7udJlhht4GHmTEsuE545NeIz6bqvhWTyNT0HWtEiBAYXmnXMeRn+9G4Xs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D/4VbHbX2qzRw/at/mSSSqxSMcqcA/dAUktjA4r1bw5qttNAv2e+3qefkf5T716WX42F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i9TzcVhnWabdvxPzGg8RaQ0KQXepwoSzFzLLIM7j/EGjbHXPXoPWvR/2d7zQ5fjV4Kt9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rFoXDkf6LOTyYU7/AO16V+hz21lepi4tbS7z18+CN/5ikj8NaLbzrNBoulRzpyssdnCr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r2q2JhUpSik02mvvXyOGlgpUqkZ817NP7jxnVr/xZL45S1gto4vDgFs6TmHzDc5837Sr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tySc9uR1HX/Gb+faPZWltK0b+XOwUCNxuK5G9gQcqPzr6Qu7O2GAbeAAdD5a8D8q4fxG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9gKB/Svk1h+Rrnnf+vU+lljFPTl/H/gHyh4p0/xNdT3t1qeoidHt9scURwIpNw+YfIF+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Heo+EP2lPF15Z6vr+hM0NmB/ZOpvBmUWsADZjOCCAeoP0r628dTwXLvbQytPcyZ2Qxru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fst/DT403x1nVbK9t9UvIo/Nv9Mv2hd9qBRuVtyZAAH3R0rehRpczS69/kUq1mpNHyPD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jtbL4qanNLPEY5U1u3guIm3ZG1pJYQQAF5YN1cY6Vu237VXxDtLSG5tPFmhajbrdx2Ya5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887gEdNw4A2kZYHivbtR/wCCXHhrUW8zS/iJrVjgYRb3T4LnA9yrRk/lXP3X/BJ3VY5Q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55n0SVGx9RMa7/qlHokvRW/yOlYyk/iZy91+1N48kkmjTxH4VnuSEVri3SZYmIVRln+1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rX118Nbn/hN/BXh7XLx5lu9a0yzv7k2txJEFkeJWJT5sqMn1zjqa+XR/wSv8ZW+7Z468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I6/gcV9oeCPhpc+CfAnhnQ5Z7e5udJ0y1sJ7iIuqStFEqMVBXIBK55rgxGDUXFwSffVf5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r/geYap4zsLuKGO28G6/erlkJmml2qFmZeoJzyMj2IrE1/X9ZubdIrTwtdQF7Y+U9zJx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RSEJ9QT6V7XqWm3ESFDKmCBksWYD6cD1ridb00vcB2kGVGAq9P1NTPDSSUo6fNfocHPB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ur20srPVfPmmmVkuQwjVyr5BQkEgDBxuBzj3rGT9k7wprIL2eoavpp6BAyTqOeOGAP61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iW3tYI900oOMEZHBPp/nNa8nhHxN4Vjilm09poiASIScg49GAJrlS5fdlZ9dbfqcteEK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v2H5r90+w+No4+QQLvSyMceqyH+Vd2v7Fvj/AOyWVvb+O9Ea2swPs6NBNFjgj5gEO7gk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MQxo8qC6W4tGxgebEy5/EivQrP4y6dJEuLqJiByNw/xrVUMFV/i0lf5r8mjzHl9Kb0T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B+y54u8BfESDxDr/AIh0rWbWOGdXS3ll81nkTYG+aMDj617ZrHgm11e3ltr2ygvLSQbX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kY7EAj0IyKwf+FwWPQSxcc/fFRz/ABgtgmRJD36SCt4YbD0P4Kt6N/qztoqeFhyU3oVd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ZtOsniMbRkSJuYqwIIztyPvN37msLULR7MCNfIiCrtHlxAcDgDPHHAqfUvixbykosrSE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wK4vWfEmq6qdtlpt9OZCdpaBkB/EgURqU0rcmnzOl1Z1NZmR4ntIfNklZzJM7AYZ85x0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G2el+GXgazt3hMvmSW99EZkBZfmKlxgZBAwMgYwa8Z8HfD7VNV1yGTVGt4p8CWOzuXIy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PyJA5r6Y08GDSktoiscqRkhY5AzR/XJwcfzNclXkUk4+7va2mvy/r9LalbXr3Ktx4V0+O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3Yhmsre3jWJ2C4XEbfKxAAAJ6Vkr8IvD0I2romjHPzHzNLh3ZPJ6YHUnpXUaJC8Vpulm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3y4GGY55J9sD0FTQW6RQoohSUYzvk3ZOef61jCc5W5tW/O/b5u/f5Et8un6EL28tqun2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u0ZjCHg/KQBlQCQ3ygdMZ5pus6ZHqltJBIcmUiPIU4U9fvY44/nT4YoZX2wiW3kEhkk+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Xt60Lo8Yv2vpGmWYfu1jjnZldeOWU4Gcjrz9eaucZ3sldf1tp+e/QHbqcXc+GvFuieWm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lb+2LALnoGDDnpjNNbxB42s5UVtI0u7VslWSSSMED6g13gUxNGqrM7grKACVz2+Yk8/T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7ZHcFmD7UG3OSTksc9scdzR7ZqVuVp+Tb/wAl/Wpmoo8/Txt4obcreFULrknbcnn3GUqK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PDYUgAv+9Jxn8P8AODXeyW93aW081zBFeTiV3XyISrGMZKLyT8wyAW788URYk3GINEXX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TAOeKtYmcJcsnY1UY7o8zvbnxNfb0GlWyMoBKmQkjpnHqcHOKzJPB/ifWEOQlmCQmXiB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K9hSFivlNKrkRlXmVduTxyOMfhzTUkH2ZWaQlI8ZEfLH/ZwuMk8DmtpYiTWj/q39bByo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KdXvpLkP/wAsWfYPfIHHHvnrWvLpGteEIW+wRx6laQxkxwscSFBjG3A/ADHpXpdtbD7I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rxbSqk8LtHBwBj3q00CeVwGmZixRWUAL+nyjjFcfPUeq0X9f1/WsOMep5M3xgn066Ntd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7wCORBz0+8Dn2xUg+OelkmJ9I1eOULu2NZHOO2MHnt0r0PUNGgmt45ZUjcRHzVYwq3k4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PNYySaL/AG0tquJpZBtdFiUlWbGMufunG35c55BxzVLG1Kdubrb8f6/rY2jSjJe6tjlJ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aoQf70O3+Zrn734kHU7K4ntNKnlhhZo5ZBIm1GX7wbDHGMcg4xXqLaVZXs9lOkdxGqqJ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JDEPhhkdB6981urDDawxLLAhduG2IQvOOdvJI5OSfSt54qU07Npd/wCrf1vYylSStc+d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bvHp8OnwY3eZK5lwD7L9e5rY+G3wRlsNVOr6lIZrnLiNiNgRgccAA47+vSvZLjxLpNs0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yeTsVcDJyTgj8fSrmosC6n9xKZAVSOWQqrkA7icDnCk1x1JNX5n/AF/l09fkEElsjA1f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cadayNO3+sKqvnHbwc45OVxzk1xupfASwcSDTnlsVIIVxLvw3GNqggYyCOe9enQ3VrNb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siRRKrbQMhWAJwuRnHOetVm1W1h1S9h/eWrWYjXJTaHMgLKqnHzAYOcVarxcU+a6/Lrv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uqTu7I8hHwR1Pfug1C8eJXKyBZVVweOMFTx1JbPpxzxNH8GtYkuGH9qTwWq7NrM+WfJO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ZC7FUuY5mnDDcAh3goCSD1Gev/66SKC2uZ8yz/amUndnjnlccY7Ej2rX2knZQe/mtb7W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jsnwP1eXyo5NZmWRyxLlxwARgfdA5B65B9jSn4DXV3EJG1K5HGSDJwBnHQDPavXbi/aL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WIPDb+YF3IMKDuIIX8eetQQam0s72dt9ntNZCJJc2sQ86WNcAhS3AGegJPfNYTqXlyv0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jkdrnk1v+zpY3KeZdySPuDFRJK7YGO4LdjuPPtW/onwO8M6WryRx27zKOXgUZHHbGSD3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a5hvEaFmG6d3kJVVJ28ep3ELgeoJxV22EsCupEyb/wDVxkD5Ox5H+JooVU3a+2+/5W/r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6b4Ys9LhCQQiOI4O8Nhtw/xPNW2g/flnkyCuFY5AXgZ/l1OayodZaCKS2SGZZkdsiUHf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4UDP97uasabcXFoZv7QZHjkZpfMD7Yovn2qgDHdnHOemeK0lVi17unfy/J/5blOMkWdS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ysjllIYfKSADyefXoR1rPfw3ZXMMfnWktxLGVLyqpXLj1HXBySeua1poWv7GVba6MDlD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4O0jBwcHBqnfX8Omaa9xqF9CYIFUSu5OWAAy2xOQxO75R6AVjVUlLnT0+Xz/AK1srkLX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ci8Go2ForreFYmi+cGAfdLccHliQcjis6b4T+FbtJZU0mC4Ee/gxozy7QVz8pzy38u1d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P90BCHQkLleAd3U89/SmBoVvooRJ5cjoT5ZO1yBnLADkZyD/APXrP2sub4rL+rfrp1/B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S8KzCTOiCO4QgOrQBIsttbGSvOF7jocjrUkHwG8K+fcothbho22+ULZUJYHLMDg8Y6du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tZXe5ikAj3zTu+9iAMDOTgcc59c1FcouQzbzLGNxUhmOz+IDGcnjHPT0qqdSUYvW79d/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6PRHF2XwK8NtKhfTbUMXyFCJtzwcjA6E5xn0q5H8EvDPmPFJpQlTzA6zTMMZDZAwMHvx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na5c3LxICwPl7l3kgZU8HvzjPGTmrceHu45WkmbyE42oQr7ug57g45rSc5yVte/y+flf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uc0nwt0S0MZt7Fk8v+EbUV/TcQv8quTeANItEYR2Cv5anHzE8YxgDn37E1qqotryPbds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QUJIABJwOeATx7U9Ls+fMXaZlUkgMjENwSTuxjHB6Vze0Um1Ja37r79v66Cs1qtina6H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WskjRmVVj5bHO3tt+vqTVW5so7APNNNar87SNuRUEYZwSwKrjqBnONx6mtiV1dzHI2Ae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9fy9az4Ybc3CIYO7KsCEujAfxY3bentnpVupGVox19X+Nl/wLv1NYaasy77SJrYRReR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2hNjsN2QMswAYdSQdp+tYMvwo025vWkMjaT5UrBVs2ljiCYcqxfC7iQQSOQMYHrXbrqU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kuDuCLEWaNiMFGCZ5GeSeBz6VJY3d0luDcRhZ5WZ/IBXeuOgznDHoOOB3rP3ac9LtP8A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7KV5LU8wvPhh4jhxFpXiq5TbtlPmEy7vn+dApYMMKeD7VXbwL4uu45BH4jvo2iQMAjK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SMc7gB9DXsZtYliCIFUZDkJ95uc4yOeSBWfa2ttqNpCU04pCro8UUitEflOc49MevXuK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9tv6/PsCkrPQ8rh+GGv3VyY7nxhemZAnmomPLVjjocZ5weM5wQeKxPE/wS8X34tk0meK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dRliuJSG+6iLE4TgHBJ/iB4wa94V7J22pHE/llnDpt3Jjg9eR6cCm329iLbaiQzDKhXb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K8+hPSlPWMlfmXq1+N/613Jv7y6Hz1o3wq1vzWaDQp7W/g8zZLcERxFxgKfNUNuUkH5h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a4+HOo2sKSaXPcmaELG6tEsJu32gtJtYgLzgdRnk17NIqw2ckQnS02lS8wj2r1y3oBkZ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otClwuGTzFC5LOMAAk55HIP5VxU8PCjUU4S97zfqrei+fz1NPa8ys1p6HjElx4/8OBS+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SYfPHUcgdTzmp0+KniS2LCfw7clo3EThJVb58ZA7c4x+desSw/btwvQjB2VVt5NpUsG+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1N/swyXklx5KJgKnlecxyOQxCjjdjGPx6V66rVGr039/z9P8jNxi9zzMfFfW3YoPDGoEg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93NNm+JOvzorQ+H7tgwPPy+mcnnP6V6P5pZ44hpTvbCMFsPGGbJAAGGPqSeQfqTWl5UVl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1QqBwBnAxj8OPesvrTm9W7adH1/T11MnTSPDbvWPGesOY7fRgmR96RwOPqAa5i98H+MN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tJDtXG0l2PQKWYDOeMeuPWvpSQ2yMsKxQyjeCNoUlnCltuB3AXNStEzyRssICdW8zHyd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tKdZVF7v9dykuU8g+G/wd/4Reb7TeXS3N/LIzqXXbIYyRsG0Nz0bPODivTG0ZGS4hKzJ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QScqqgckDjjiluNEV57a6YS27RuJmjaNHBUDleQeSPTGPWn6hZWk9va2oaO1jDq8cUsO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3TB7Guabl9t2/D89r+VjbTTlKh8K6VcQoz2BZHQE7ohGT6fKxyMeh/GsjUvh34esVM76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3SFyQD1OMEenc9PXpfKe5RjKlm1w0e/EjsFZsgEkZIwM475Naly/2aOSSRiiIMliOc54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zkn2Xpp/X9amWiZ5svgLwwkjxy6fLbvbSBHfywvVcqOh3A57A8jGauy/DXSIQXS1eSSV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yp5A9gM10yagxnc20j3Fq0YfBxtOVyCGPLE8dwOakuLm3VpIZYv3kkbFtqKvb5vn7Hn6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bdv+B+GnyNraqyMmx8D6TNFdBLbyYidqmOUb0fjK8Zxg+p9as2Hhu10a2jglhSe5YLGJ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5wO9aukNEtpHb2wkiUbXVZp97lWGRnJz69eeDVto5pYV4a3G4ASIwJI9TkY9abTmk3rKz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0MG7NroZdz4Zsrm9guJbWzaeHlLoRr5oyNuFb7ynB6g9TVq1so4mjEP7oRggAcyEdPmL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IsizigQgDd5ap8m0HoTjAOcUphLqkrRC3lcZGHDeWcZPI/Kt6cYvbp6/n/XfWw+Z2tcz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F5FuY7WPzGllNsXjZAATlgCRz045xWta3YW3QBJYx2WR+f15qkxhDtHK8UJIXfMJcAsD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5qve6vFFdOv9r2kOMfu5CNw471N5Ko5KV79NNPy/4e42lJJWL0Vw0iRsQMh1IxU1rZr5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wMYH04ooroglKpG6IeiZPBAIrJWDsXwpLE9TUg+aKQ4xjjHaiikko00l2/zMXuQ3KlYr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YBweaj/stWWMG5uGKhZCxcEucYweOhoooUYyvzK+/wCZotERuqQSoqxpyu7JHOcHn9KW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5f7y8HgcUUVUFrbz/QfQWzAuYj5mSR8oO45x/kVn6nP5Q03bHGDLKYyduSowxyPfiiiv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tn+aLj8VjSvIY3a53IrEovLAN0yR19wKikjJa5UyNtAX5eAM8cnjn8aKK1+3bz/zCG39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w3SQqpA4wp6gelF3p6Kk0iSOjKVwcK2AMnHIPHNFFU0pWb1dv0kVfp/XQz9a+HOh+LP7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06U3EaiZ40kYoQfMRSFkHO7DAjcAa2XjEJhjXhN4+UcDndkUUVc4xUYtLcwTbk0xE0W2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JViC3J6469MfSmS3EizpCjbEj6YAyQOAOe1FFOpCNOHNBWfkVFuUrMS2QKkcQJC7Tgg4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a2jaPYwLA8kljnj3zRRXRRS5X8vyQ5tp6FaJEbUAu0L9nCKjD7xUj7pPcd8etLNp0dsB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Fv3YO7JYD1oorzZpOnK/S/52Fd3EWxgtz+7j2svIfcdx3HcwJzkgnHHsPSiKNYWiKLjO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0HsKKKmMV2/q4k29yhq115OntN5UbvG8kq71zhghINYA8TXaXnhuBkhlj1FoTMJEzgtk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isas5RSafb80dcEnF3/rc3oNOj0/Tra2V5JoZFcuJ237yGA5z7cU1c3l4lqhFokkTS7r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JB5+c0UU66VOcYQVl7qsu2mglq7vzNdo/srBVLMS+0s53E+9Vnhje4uIGQNHHImA2T23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eKU+VLRP/wBtZzRb3FuLaK2CxqilSwHIHQ4z0+g/Kllto/s/nbQJpAcyYG4fL2NFFdEEk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EVppkE19dyy75nWQRoZHJ2KEVsAduat2WYbUxq7bUQlSTkjngfQUUVu4qFnFW1f5oJNv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5EZMyAqZSrY2luMcY7c/n9KjmUeeIsDbtVc45wS2R9OKKK4q6UYe7pd/oiU7sx9Euzq2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c+WqBeBiRlz9cKOfrWx9ghliMOCicqPLYqQOOARRRUYCMZ0qbmr3S3+ZpNtTaXcdaKIU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9gACKqG1inuxO8atMfMiWQqN6IdmVVuoB70UVpidEktrsnqyW1QT26zEkSNuyQfQkD8h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qlQRjjb0GB6CiioklGF46aFx1ZlaFeyarpbyzLGJSSC6xj+97gitbUIBaWTXAZpHCRrt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AdzRRWSlKWFcm9eR/kzWokp6d/8AIrLOLu4uoJYY2j84gqckHaBjgnA/D0qW5u3MTHgf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5YSl7OTvrqZJe8izcQqJbduSF+6OmPlI7c1FbQGa6uY2lfZsjdRx8pOSSDjPaiivoVFX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ytrki6dpF3fxQxGe1heSMMvyggen41BqumQaYbbUlVri+jhmljmuXMhTdtJCgnAHT8BRR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tkvzC75V6v8AIm0MG60a1v5TumaIybQoVFY4+YKAADgkZ64JqbTLBLWwt5mknuZJwZWa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Mngc8DtRRRSipPma15b/AD019Rt25rd/8xUjM89vAsjwiXIZkOTwM8ZyB+VMvyLG/soo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lBgny2bPTrkUUVbVoad1+ha/R/qaKWq3du0jMyspbG3A6HjtUcszWbPHEcKSoySSfmLZ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2ipre2/U51q7FBruSb5mIyJJYxgdg20foKS4u5hcyESEYEiqMDChU4x+ZoorKnKXO9ft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RxXF3BDcQx3UbEMBMN20+3p0/U1NexLeWUrNujMZG3ymKYJJXPHtRRXL8d4y1Vv0MpNq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EqMSJJVjYk84zj8+vNQXNxJHfJECPLfapXaOAVYkdOnAoorpbtOy8v1LpJNalV1h1LSb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t0nmSJLCpUlMMvGMcEA/gKt3uoT2ly8SSNtXGMk+maKK2pTm4Jt9vyRdlz2t3/M//2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VgBW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sAM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BQYEBwACAwEI/8QAGwE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GAAf/2gAMAwEAAhADEAAAAaNsyobew3VAVLLtms6P9b2Bz42OO9OcI744uacc7kid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LQyHWBb1M3or89br76FBs2H6D2HMtCDvyb9U/H3Rwi7a+98r3Pc96RdtI29mOJVvdVZZ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vjJXLhyzGIUR5YjIdVWjW3RpQZfHbsgvP2I3fPrnUJIiU43bl5gX7X4s+w/inuBhb97N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3fL9nVww9Gu+l0zM4qzVxSFJ2KJRtVWDIhwmiSHKMDIVmVjvwAiuB3ZhmO7QOBaN8911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b+WfqFf6xi00+jCLTOWPVXMBeK9P61m2s7J5SwphHNUtKkTQZcajKfTz2J5tUTxHCbXr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FLkcbXWXREsQFm8OVRaLCt50LgRj6QRMk4NT53hM0PujhX38/mqjr4UmOJzlhUIK8vTo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IS4cuYbP76waEawZkLUEceGGGRMNDpWexKG7+b3ufmsplePjTmeXzXAtoD3j0CC+G3wN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Qwl1dqlao2hpFyZ2arMuF7muEIlmtKjwJNiZ5cLOpEdhTBuSxU7byukWJYt3arPPIuUG1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5SFQmsmMko60xfIKzrXVKIojfZEfLVQlsb+BVQ75MPBqmLDy4YdwU3LIqQGGa06gWxbty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EZtxW4m/0XRWkl86XilayJtSAnsrpIKT6SihZCjTA98C3JM3bBo3qLzl2JK5m+VjuOA7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sZWC1fxTImemsWpMO9K9gj8yeFXBQHrwV1QaNk9MqwhM1X9I2weyK9r9XnCxRNzxIeyc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EgCsAteV1kRcz/H9gpTGPvnmVfVtFWNvpxkd+XaFsrXWgzLi546M54rYKnI59ASWUch9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qCZs5UBbkOaUzXnNnA2QjbdcIOHvTiRlME5VmmpwaR9CBiaU5lyjPDyHbJ8Mk7R22sNj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mguoWVt7Gj2eP7YkSWRVlL86Lbcmvf70XzOeEnTX05555i/fK0sQ1/XF+MjSX5dggwG6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TgJVhboXQxUfduGGoOyhFKUrtG52AK9IsqgtzGjWArFeSOZZvnGAuPrSqjLIyzNQMVQM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KEbmn2f1BdE5+RUAG8m9tAPCfE3Ri0GVCUsgriQezFU8jyeYc65psrRyqzFlQ+6GF4/k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t+KPpmsL56OJyK21Vziollo9jaxpK0wBdEoMznLcPr+kXTnwEryyq5XYVzDDXeiu5VRS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ti/7ZO5OOMnT2kJHImAdS2uh8+qPiFia7FUpYlaOtC0JBThOgHWWMJEM/wCkaH+iHFWt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Iy6c/FaMwWduIcIrBpg2cdkInThrGnCdUU/JuZw1cgNKZ9FDvN0sOBH94HOrcHiI3LUq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rbSu7nfItfmVzpV3nZvzDe/K2oA58WqVZ1lwCHOsFyNZ7C5kuMqgLbidm/NHSZ0rZEyk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X9grYlZH7WaZRiXrAxhuWl7B+RFvVvPc7kMf6/6qn6o6VTeHz98YvFzAVHKhy4xK6c+m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peJz+5Rrm2Xl2JYVYWxzlxA7zNwoyLbQ7J5Iq3+cGtS75nue+6kab+ZHpd30SYoF9Zw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i0SBLD1C75HjOCMH3xp7mfb05mZ7zJeXzv8AQfO2gexOPk1XlasT5lynIXL3z6UO2Znp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SK4b7ErVhxGMxxTM4wsGw/vSmVkDJ9//xAArEAACAgEEAgICAgEFAQAAAAACAwEEAAUR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IzEQMiAVJDM0QUL/2gAIAQEAAQUC0AZ+S37rtV+mzUb6qMnnp1joYj8c61pQapV1SoNG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/wC1uRlkNp0f1c4bj5LSOH+P6ARMp1YQt7d5pDyMz4K87ZB3Y/nSuXzh3KNbp8Wp+jEZ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LcfKfHENnRk8Q1H/AKt4NsfHLNPDg9MbhqVTuZo2n9K7LeA/udNX7f8A9fy5vZqkfyjn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+TUUn7V4gk0TiJrFxYLNpasWLqwEZqH/AA3x9H+63o6ftK0/Id6SElLWDHuqPBGol1Utd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NoTNQYlxV2aDc+anq3i5XlFiuWzA35VHlMUG8gUXrr4N1KdkWY5hYHiaPc1pmatVPUu4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988hd10rRc7CUS89B8TNrPpUXmgmhSlex1etgBxwGb4v8ZInryGY0O0Lu7axR6u180tU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WMjyPf3X+zEzzs+VPhVOjpDNTzRfFl1Ba+BgzgYOuYHolUys0i5hYV2KsKmDr/TIHll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l1ZQBwUZ8eWBpdAYWgOuLLOcwW+DG+Vg4Bp8fbXI+RlHSk0Vvt8sn1jY3ggWzPideaO2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QPE1sxbJiVs5wJ88AoaOsrladNOYmorbHHxFk+gbu1WT9VVvouwcCyy8nzMbZ1TOcd8G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1VbDWfIbgbw2MA8UW+KbwlDPso+s2rhgAj8gDxhxb4yZ4xHE68c8P7Tx4jfmDnjthD7Z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xypDCZSscoL3lwepkMESBm+Ln1WnfI9Qlu4pDGFxEvWNzhvlDfFxze2eAWyGZHJmeU7T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LCAlFpurOrWhZvl2v3rby5IdIxWsZUYM4A8wgtsEthY3sL3jS5EMeqscV0w+1r0NkoJ8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lSrzmzVkMieGHEHAD0t0rW/kvAd41ihKy+G1RDVaDaCZGVM4FwgStOhYd/DAuRx7eWR+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dIiyRggzpkmUapPKF9QWKUNwtCEinxw5OtoikTW0tK5SudoRBwSg3cYRiy5EdmIOs8XL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ZovjArsDFDMH/aR/VxZOAdOZExVkMq1JaSEwgbVqAibgZN4cC7GRZjAtDgXhz5wxh398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xY4Np6kKjBq7ynrmsdK6BZPXGcllkcM3xCoPHwtcTxMkQAxas9Q6iRWazSnn/wCrwfc/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oiNRbG6CmK9127Dksr6kyvNDyH5s3hPT7NKx8ut/UoL2uN8E/XUvi6vG+7VFqIWLi6tN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5pYUYps7cuUSMYce+PqwpjWf/PwggrIwchSRM6UmquZGW5oD+vDHEKk5dIVVQ8ZzuDY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1UnlmiqzFzx8eRaYxcgghwV51ROPDKchYNdVc478eGzlgj9ncZKpZ6LALgmVJ/3EflwD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5M/XhzxYMVgOLaGYjU2KIGizPiAeFpw4WmxOMoyAWkEGU6HVTvNZUiprYW56dy+PG2oo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e7UaB8rQF8evccfStvLA3zntAMiJ3jNozbBXzyqPDBtCua9wHjxgsJGX6u8AEGvVKvfl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SuQfEwaAbNkB30ihxmhp/TarWv8AUTu1ymlWryH+AsmMFkF/HOF4y9xxlozxTWBCNaKu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iM8QcQzltEPxmjSLKiwXItVsti+ynPYOs9hholHoFqtgNEonfN/4/wDAKQlLt8ZaJmKj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lHpqyidJtPsMYcAt9ntMJwF+rVujXx3kKAii1+pvBorAKwhgTtKRhq9Qp7zNcs6TzhOc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P4wr7ZWXEx0ROWam46Unrm86SJVHswEorxZXLctaI02J8fmMr6LK5rB1DzzfNMf7euCw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znxsmvkM2hJ8pUWV7GAe8bco5dQj7IjOMieRJVGGmCjr2z1GQe2QXvfKretg/mVfP45j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rrKbgZN0M5YB7YluVwMoRMRksniFPnjBBcW3daVavG9SyFmFrnZqeWMKRnfBZg+8/WaX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atwRaYlqmJ1VGp6TEoNcoWqCZmnaG+0VbxoFRYWlC1siJG6PYy1wjVNRlkRYZEFvOU3G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UizL2kdosSaiHAyZym7iy9PbVRvzmtEjW7EnRujZjVtKF6KOl1acCxaRi2bMYqZmwREV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u4MledW+LTtlWThte3lW+Dhv0V2BdW6Ckts/YA3iQN7KyigGCU8o9xESDKVyHCPkc2S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G+PWvUmmxuiBJ19YLcnT6Ed5H975pCO2xa/GmNVcAUfIIInEq2FtErz5nDO/fKTeSnR+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ZEbqLTrR1rGio5httGtWuWVHcJoBxXfaTWsjAjfIjeYHPHKu4alEAv0Z3wbWLTdfNcLt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YWOlWN5b/fbAmByMAuWaDplS2FKv1L1G1FddgyM6tkd6/wDwWP6sj0AfYB2zbbPHafXp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ddqQxDUfXTrhKKLPYNmpuVMprNguYiHqRiMGMjPGKEVY7IANQtTacc4lMCYM41n7dZlG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UQmtrDOLXWomyH5U20cG/wBG1WzsC+4CVGVT/HRkXrdTkM245yjNLjrDV9T4wLt8Nm+V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ZtnOJkYmCV6nREfI1P8AUeWXQTmmamx9zTrG46mn1bDYqhZoocp1Gt02EesGyVYqmoie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WQfx0WHy5kHtFcZYTa0oGw3avdfHPf7C3cVFtnhyOy1YZwV5xaeWtJsHXLQdRliZmLKL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XFmpzu0B5Z/WXJJuReZp4VNYVaVqzuK4j2iqdg6dFdELTCbZuT+O2z8qzncP2GeJVvj0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6zrj9bZml3yrv0y9BZYRBYSOD6M7Hdjclxtkr5CqNskYITXyXbnuZUoy2Q6tPDWPJIVm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3/sL/omfVQJY2qUVqvnd5VupP8b5oGqdeUrPcDa2U42yz7wP2GR/NejJZa1BWnK1LyJj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nNfHqxP3XP0RmgI7rN610p8jYwtW/lZSE+PavlVoWQFfBlgsVOBOR/Ot6+qiNu8y4z+N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RiO0VVZo9f49TzXUGLokcnP+CGklnjmswyO2Jy0eLLAZkHnPOWGwmn/PjwKklrmYJf2k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2KtfXdVbduf5UbBIbpGr/JXZZ9FO3gWYLc7c7v8AHRE87NT2HXucI5lo1bifmWrlSrM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FfvTnSkytdtZDsW/IbnZnZ/jSmfk6f7gxiDq/Z1QYXV8yutbf/yj9p/dbFFOycVg5GFO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AICAgICAgMBAAAAAAAAAAABAhEQIRIxA0EgIiMyUWH/2gAIAQMBAT8B8f6klRF08QVb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1WH1izwnlXvEWJku8XSFiXQk2JRXog6kTV6GqE6Gyf8ASCtnY3QtlXiU6Zyiz1onH2PH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UTlSLxCSiS6JdkVsa2Nl4iPyUOVihY/E/QvEzaWyUdkIkipNiTKYhxbIwEcjkM0QdtjY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4sto5i+xCCiabNJkvjY0M4kVXZJ7sVPo4kt4bE8ueLEcdHHichuyKsawsLKiOJPZQyLp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4UWxzY3hoYncR9id6LaKizlQpey7RWIRfolEZBkuzsUhfWI2J/XKPGSls4qQ4cR58mhl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k1TLojLkNHH+Y8jtkY8iqjQ2WLUcL8kRogWWWKHIclHUS7iPvD6wpcXZJKW0JfCUrxHc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Yyor5Q/RjI6jfxjL18P/xAArEQACAgIBBAICAwABBQAAAAABAgADBBESBRMhMSJBFFEQ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cYH/2gAIAQIBAT8By/DcoGFiTNUa1HL4tvdT2Jk9RXIwg6zpL7XcsO6yJg5HbtInVs5s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gQTog5ZW/wBD+c0fHcxbvay9d+JmUfcrPANWZ0v4qIfKTKu7HIj2Zj1cV5t7Mss+XmdB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G3MfqF1jbT1LwHSK5quj/IbmQNiXIVPJZ09gyeI2YK6iDHb8m3Z/jiHtnTs0YuOx+yZy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UZfUzqyj8pU3JJYsvq+xK7PxLuX1M7JDf5+5ipoCZWlXYlO/9TEQKoec/qcjA8y8fvr4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2NzIQywC3Yio1tnmUjzMx/6tQeEMrHBAIx4x8vz4Ery0I00OXUo9zMurJ2kXqpQcdQ5L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HMTHRETlAtY8qZcoaUndvy9RrKz4Bllvc+Cwkk/Abgx0jUpHxUeLhIvmPUAg1BjC1dND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mZgAauU+DHx9ejKEHPZlycTzMrXuaXehKSmOvBTMXqddnh/Bj2KfUNmpy8bjXizSiKx3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3VtZWM//AG5ZjcolC/uOOB5CC5f1MqmvXJfcc5NQ2PUrz3lmfupSJjdrITz7ltVlR1Ey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v1Aq0WDn7MuYb8QoGGpbQ1c2Z2APLQ8dSzp9F/8A4MsxTjnte5TUahufkvZ8fc/HcKWf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f+p5zLWZvc7gHhvc5rAQ3iPhox2DGTfky8N9QOyN5ijuW90xnXX7idROO2hLeoWWfcsT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TNq5cWT7nYev/YhQfoztv9blrJWu2Mt6hU7cavMtrLnepVj22v59SvDULxaZfT9n4mV4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EbEceYtn9fA+xLLlU/2Su1LG4n/X7m+34smRg2n53GVXV93hWJdypp2Jjb4wtqXWcULt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g8G5a0Yq94ckmVWah3BHUMvKDaHQlPUwicbR5nXsxQvbXwZ0vG+XdMzrjXqVeoxl6m4d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6stOLifiNh2bT1L61urOo79saMcg/KCzX+hM+hs7KldPbHAfUz6+fEStSBH9TDTkWb9R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uKGWfJNxbz3TXLE/s5ajYQtHKg//ACGgodMJjJ7czIvWoa+4ELBS3uLVpZaJjH+s6+5W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B7qyq4Mmo51kyxwp8wZLVMB9CU9VqdfmIWJ+FUxumBT3LfcyV4Ww/wCZlv20LTo28tuX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iZnVNhvyA8Rv7bg0yRG/jGxEx10Pf8Zvxs3OexOqWmwihfudNxfxMcJ9/wA5eMuRWVMO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o2LPxT/PUx6M5/Hc6ZV+Xnl2/wCn/gZkoGO5bWIUE7Yn/8QAMRAAAQMDAgUDAwME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ASIQMxICJBUWETMnEwQoEEUnIUI2KRobHR/9oACAEBAAY/Ar5wiE8FAKCm9juo+x2y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z6eCtID5RqylwGEzWchU/CbHBp20ZqH29aeEFZOei8r+oYyNQvueQmwMAI10z5QUIKBu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APT93hNnchO7hZ3UdQrSpQcPaUZEhWtEQjSE35QW2BSegoTTWcO9QXAjTQe0w4K93uBh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3yrCreyJ6FGhQTANzS0IBBNYEfAWoRsXIMYJcUNXWwB0XpaP+6enpvlxM5TUNQCgtXgo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CI60lMxIlTGKT2p8U1TvhPezADle7Lu5Xp6WBSIWnrAi1pzJRRR8cFvdFh3Cc7T6hRBX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KOKc5O04kOwsNtCsbhtM7Ulu6ZdvtUqCpQhBw97aQ1m+5UWyNlKihXyoo4u2UDDab1Ep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ZX+JWcqALR2qaBBq/CI61EcHIcpk4MZpHQrxwBQd1PCUKT1pgUmkhTsmlzpacEUxuNkf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vX5RdTkMhQEQs7KTtwB1t47Kx7LO1PUaN900Fh5shemWm5GVC+eGFFeQzK8o9ltDUFkI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qIkae9IdlCQJCu+5TXu1Wza7uiIwshS4VIbXO30sUa7wioL8KA4Sub/aseeHK2zSBut1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9qNOV8Fehrtvnqg4Ou0jsU1/AAsmSjCwZCNnKUQ9GRxRRpA5ZUKXZKgBc5yiGNh/dazH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g5Yrut1h6/cuZq7LIClmFssikrC9Mt9vVQKldk0Tgr9Q3uLkHDdCF/knh23DlZCs1BlBY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lXAwrNTDv+1PRFcq0z5Th0sT/wCSH7lfwDHBLsmmXLB2phe1fhW9FIXp6uWrlMgqXBBr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1X402GUXD29E4NGSs8AnZYrhdgoaYlBr+Z0rTLnQXdK5RVzQvcWHsslSGz5KloQ0NP7j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CyViuFkKcqHuloEUMLusmF/cIJUaGhJ7po1DYzsm6ellScuNJV002W1Iigmma4UlWBdv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cym5RW1SeDem3AKnuu6xgV80HBKlPcdhTAlQ8EU34JjCznwsNhS9YRf0CDSLZPuROk6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TMCgI6K0wHoW7hEOwVDRJWeVA9Vb1WArbuYdF3CZ6fKOqcLpBo2DiU+GWNYsKW7qCI4J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GFY/3I2jKyMoloilzsq3TNp7pznm5zl81FGhp3KE4xSRujIpNCEVPSkhWu9y5AoeIoSj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xv7RPDPZEoBuyDZyp6rwrVjjFuZTXkQaWBen6d1x3QgLVPmOF71ze1OtEDor9LBQGosq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Y9g5gmtRRK9O2k9zQ1YT1yoaFBWy8hWk4WVcEJQWaTSBsp7LflFGmcp38U2kUa3uUxnY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4XlQrSsZHB6bTmkIJ/wvxSUFot6TTWPqhuqfazunScKFcg6hCwsoFqh6lpysj8olF1BG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cohFW0dq/tCefCeHyG/b8KWlNLt6OCAQqEy02q+bgEC/r3VgpACud7kHXT4TP5JyKBXy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HYSmu17eT2wKNBPKt5CuXhNQrlQcotGFNP8AJYMnsi/VFodsFpfyTj0lOQTGpjOwX6jQ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vwDTccq2gQ4ritwj6ftV5yVqMfnqPCajHegQJ+1OWuXvn/zgkboNceb6Nmnl3ZFzifiv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anIUBO5T/S22JUuJJ88Ic1NaTlAhHiJcZPB7/wC+eiCd8002jqaawJ5Ji3jDmoA7qfpB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vlbq4/aIUM3TnHc/QBH09LJHMgivyiQnaRPKM/RCjpxf/8QAJBAAAwACAgMBAA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URBhcYGRobEg0eH/2gAIAQEAAT8h0rKjTYvOJqGneajHMQYR2OGMjXEnA2FnJ6FH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b2I1CCPxI0gQf7B8UWHm3Ax6rhDgazCjNIYptEjwhzEVKJ4RqZHXXwa1GbdYCqSyrgpR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lfUyN9oQKnFloStCBC4fQxmzCMuiu9C1dxdK14ANQ5bZGulkejX9B8KJDPqKvXFq/Ce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VHRPaNs0ze7YIRUtFyJj41mZvjkZu9DJvozv3E6+BwJt8nELY5zuGhDdjAqFWssVTe3P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MiGeX4LUaModLSzDM9UKb8v/AEu7bEqMZRbQpnYzCGwt3RhuwGG578IM7HYmDWxwT05j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CBUzehjKV5K3kvHerDJ7qrJnsTZrvD2iFeO2LN2jMjW6Y+QKuB7YkdnZYNaaouMmZIwJ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jlfJK+hCS0hiFCc4+p/Ije+KBp4bRVFEaiITCwHgUk1RWLFf0JgnpkSV0xSk+HILpX1H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ovsibwJ/jQxIVBPXRRfApWHO+Uj+gS4KGbQYbLyO+UwcS2JUDB4TYqN7TdCrOVhiq2Sn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xsn9w9lLw9jKvlh3BfyKqicq+GHePteGawPPsLo6NNo0ARK6yOJ4JbHFt9nPkmcSaSvo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DB36Fqm1hnqR8rp+EWJJAqkeFBc9D3fKRIQjNItdaRunIsPoNqtqLD64EtZyZuAbhyN0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OI0ifI8tMyLsRJt5GLMot7GN9EiLGsbeTYvNzg/c0a09jpVvYsO+C46LPbGtPVj5rMOT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A1GSMIhWXI8w8gTr2qUfaDTPDbJtQptcBxh5InaQxpduxSOhSAFTy8i4vwj7Fd+Amy3S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zsma/wBJ7oHrVUN2maDPdxT2QbKND3RQNrgQqTEWAUk2khB/MInB4MhMCaXJkw9jD1jx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JVItIZVYpa3D2MeJlSWo9iObwzSgwMTsUslGJcf0TDUnpwzVdhJ0mUxLtNrehJFpCclf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dI5JjatJKSPYlK5E8sA4JDoN32j3RgnWITNQV+zGULg2vTB6KjJtGIoz/kSJiIfXYkId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XejFUOoIdoX7sU+5ZXPWhFymhdcSQqtLgMki/Y6cwWgkKj0JOBJUwYgrCJVzOUYeuaLg4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wiWBXzrN05WNASkX2CVm9iSGYRRtaQw8juULFFCV4BA2S7/8z+ERMMKM4+TEWkVeAKrf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eOxqDq2iqaEroYGkTsTQa/SaV05TA3VtjRDiqZ/OFRXsP5thUdegu3DA3bxN2IW8p4OD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55MyGnahpuqZEsTsgpBjm0MNFMUDkckbSTVWRtdRGeSGyHkdMYykU7U0QvAykwjm6Gus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soRom/Yvaoy1WKxDcheC5EClHQiKVEmzPs06IfdT7LhaNim2aRF8kZj0VCZGFCsUJUbP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MknhGddZELdQhdOxvOUxz+2LCEyVBaczEig1KtwOl2QcOgemhrbw8OWOhCtM7Ff0Lm6n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q+DDom8w/oQCdQMi8pKmO044nooCcsHsiFwW0TTc0PUaox7M/E2WazX0PZfQOza7mIi2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HVKDMJtGc1dGSKuSIuX8GMO+AzVTVMh+PLwa9Cwn5J4KsGlBp4f2VLCke43DHLHKmueR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knxnQ5wAqMq0hnCDbJRSlKKPyB+2ME0a2MCkqhY5s2xGLAstllDcsJHCERL3Bb4ZRww1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w+hpVZErEhVoU5oWsAlfuY+fYMeLfIe5CN6y0+x9lBWw1cEHopRM8FP/AErQwpgSnTQl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kJYzLcvB8Jci72jEgtTo3glTAaDpzaoSQUXbGMmMLAn6JR0Pf0WTxav2ESkG9BEYCQjZ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Y0sCHm568bBORXp7CxVQwpcR0WyKVGv3gwK6hPQWQVqEaTwgzpqdoStUYkNuWiu/JK7A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Wlz7EImLLXI4x+8bpgEGXXY1n02aWhcERmGWlydCL1UycYnBWLbTLi06SmjAGFa9i+pB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+x/wR9IwQaTUCC8Rchk0P9+T90CE9qYXSgT1XPBcPwSuTy4LBxaIT+ERRApkg1dDkqhU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9qaMCvkYhBoR9C0TmDvWYKKs3wYqeWU1D+1DkvrtcDGygq4yI1xXC5GTRUtELdUIt7CM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FpsDVIj/AKGxuM0acMDMIU7ZxDVqxIj4Is/0sheKYB4ZnlxyRXkkgpKsV0M6reI1LIyE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2ngsfBrRfVvFGad8r0JKaLwfCHlzB/2RawyhyT0FyQZmiuGW1UofqDtNNMig7VZ9EIFD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RVzm+zl1EXabcxrd8jHTGB6UrD9GoGSyPRV/BIB4fQkykBeaGLyTFyTjM8CH+xkwZwwQ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A+wHA9C61zXQiDSCpXcLHsVYGqmc6MfVoQsy0o4k5FUVJ8Ey9GIsMjcvYsnKG8hrY9xE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aBSuL8LYeGShi8hvxa0hJdjgJJ0Vhcqf2UDTQ2gUhXKbPQphJvmnZ70pOZkookmishTO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6ROoK9kukGWVroUHEQ7j2x+4RSNvwMhVrgXkaEdSJIWtrgkclgYjmVyXxYx/TqRMYhur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J5cGNla0I2niideWSpcmgxS9yezJnbEyJQJzsvYxlDfouxccjkzWk4Kp02hXJzCifBKV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/AIIiaNyVCwHH2LlEopVqWkNcpmcXK+Mta9eN9YesE0Q+BfGuGuBr7qKmHWhG+qgeUgt4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7vh0uXOjSrYd6EDRMyYsCjR+ZjYm/OMDntZRlehklEvDRohF5cRwPmBpCEZpuRJY6XIx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31P9FvJbwbRkhLCDZHmRDIDOTIbpKaFDEgni75LF9FaaPZDQWSHx4bLIUtOCGs3yIMlj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RSMGtNw98sppq0jwMvZTUWRkExqEa8AOkWqfVSbSJQXBJ4vTu5fmFjGSepQ8uCqLeA7h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LWIokM3pJ/AkJeHoWhbG7NRlFToKWYUrJIgff/JG2R57B3yUFmQzHDT0X1YiHHfco5Ov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r8OCb0jyUETZfZ9f8oSxGmM6B6pcibBtAFspQkJ1C8vQtLwaBMBZq+PDgIJEM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2GcP1+ps6YoFwJtE1XCTom9ux/QLObLKC5BJFMwyPOucIE0kOwC8Gw7tkkganuvQ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cJl6S+UkER+C+Yc24xCHWLGWSfrYr5XBeBfaY3W9m/8A4vF7Gfj/ABew6Yv7Ph/JqD4R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5tKDdX//AIHxH1GQQud74BWXxiozjw8aLYZ3WPLb3sGpOX0qlFA2UN4mfnqCew4CiLAo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Mrz2XvxRmQqQWAjTHlHuCmcV+iM//8QAHxEBAQEBAQEBAQEAAwAAAAAAAQARITFBEFFh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MrtCX/QXjpNubIYymBCYYTx2yD2xqWLiSZMsBG5xEer7D6y7cxHCBx1MGWK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cnVfJd2TJKLPvyzfOSYEs1OxiJtOI3cjsBjCHWznTaA3MPZS6w69nMfsNnGLQtposS7I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sg2K/wASWDA4HRYuxzyf8CxZBfJYZMaWz2/xBYj0uJYdZa8tfTLdgPsEg521wLhxjk2V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wHC8GXvWyz8GxHmkN5b/ALMtigHl7Zw9Y6tA5JI/qNq2iwgzqfSwmH5MmfZhsZPjYz2y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LY8lyxFgYJc/Gr6EdE6SHWVwtY6cuMMswjnFs17LsvkgPAnV/iWGyYBlaxPpja8kPZOE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7ZcsCH2Zb1PBvV8gOjJDpHOx07YwHyWsbTMn2241gd/bWIS0bPjdeWWIjlxJVyUan2VH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24jt24bT0Ykrcd/9jovSzXJuGPJskBWDpf7+48+Qzel7M0eR+Jtpx8vKnl8/45w/n6k/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f//EACURAQACAgIBAwUBAQAAAAAAAAEAESExQVFxEGGRgaGxwfDR8f/aAAgBAgEBPxA1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dTJ89M2fO/NZiMu5YnUtzUtttN7DHZ6wxlRdWCGkWKtMal5r8RV72RqveMZiBGRCIkoi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PtHNaNDrhcUiyhPcYM5CvMoBSfiP10X8TOrUTihx4lUZ0QBLxZBwZyfiOanR1ApmBVkQ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cUZNfuVqtbCaxYyjbPFk4PmLzdQxpEmV7mR4RwAoMENEAUyMsOp/VEwgK7VM8c4hDdG4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5SuagwS7pHarDhYdwCix37RZBHy3BBEVFmE6xVxG3qZpA5IYGXrnAMSuRlG2cdEmfN2c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RaJBvIQTUB648zKSu3mo8Kg7g9UA7Ut0S+bRKUUkqlRQHqWOdP2gWWzm4IFK6PaAbaVD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7zEFcq5jJ1EttmCNoK5lTrxZcWTuCBIQVoH1lJS4v2viMrpGVJmDUAiHZAKViPIbuOYT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9ogJB25fiBiAcP8AZeyGSGY0JZpIErJMHnoiszYFOkfeCdMUCoYFyGOw5j4IftHqIaBu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xglOlXUTi1QMuoRJZ8RUMTMKPd6/2WosZTQl72oni5U8rpPaXfOn6MAndfBAVLWy4YVs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2KIGuBMvYdy8S5jhlTCsmdPiECWobhalLDFofiAb1xmWvh1ErlW9xgIc4CO/BLPZuDhm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uxhLJCaMMVayicEqxxCpuyAZcsS3NYQysRtGFjAEEnRp7h0yd+5FXkL9S4YfEKhZZXWX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CyGVbV/yVLzWZU3WYjf8ypHSX+p1nDdlPmWQhOy4OFbN1IMQwQYePSJZp0PdjE3LGdpS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1KkXyYlxkzUCMblwWw5eoJ5lNvEsNkS8E9r1cFlhDqFrIwSqK9XMf5Ihb9GUT//EACUQ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QEBAAAAAAEAESExQVFhcYGRoRCxwdHxIP/aAAgBAQABPxDFWDaN8US1zgDAFIUf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UXeB5s2G1rYNDAdOXeT1DtXyi3oT3GdAN5e7+yGa3sU5WXtO5L9eyAwcy6dCmA5pqLUZ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dMNP7upsV4ktSNw1ThB4heq0BLDWfJgV3cNRxdAnkgEWDvxOUhEDgjPA2ez/AMhNP271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kbP8gkcEEioYuCOkfun6hTTvZKR8qiPOojoZEE6CpgA2IoxLPBH7OlWQsq2BF5JQrAsb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uLTXpFzBMRFWoJzDYC18wSgsQ4aXDq+0eSULLJvLTUtUOI9MRqDTi4BG6lfEtxRr1Yw1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ythLLypgVlZEmACnWUIDxa39RsJSvaIIASHO5ZGcrWw2cNExeS/qWVG0+UyYZMJdOA5Y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OGbieO4uOJH6yIprPT5Js1Yf8Qlb/MiagIFj3WRSK6B6byCdcg3DuXj+SC3PghYb3ySw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ZooQ0UZjkKhFThbCIvdfcWFW73NIHhHtMssgDbpg+J/ZoIyzXKOn3KRhDdHmIoXECslE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ocRCHVHyghJYHm8l0p2peojJDfgj2klW/uDvUA9pUV0Cf3LK05IBoC0DhIrW+CW+PiDL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eqIr0MCMUrkeWXUdiyCtKK5ycW2K3twfEeMCaasStfEwBSwUh4lGA+Osl3cuWxs0C+Mj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zWkIkqlptj8mCBFlCckubBJ8dRF6wRQcA2vHiWgX3eBE0gHxD0xacEHhjShdHmAjZVpq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niEfld+Il15D1LmfEXbpqLF25inUBmtq7fMPcXT2is0r5Y/cTweYQDhVwXJlqXn02+UP/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q6KvsicA2yEXBSj3M4Fi+KjXbWg+4jusB4Q2DOh4Y9ABS+iBpp06KjlAOniV/IlQxK2m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MV/RCA55R37M1xGovmILUUV2TBaFfEp9Mv4QdxwCKWJPmVTLej3CmqwXct0NlMqJb+0w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UC0Y1XDoPEq90JAGn/JYOUC6e4Q63s/cSjARHDgESrScw7kvvwzjYZ+Y6amCoFJrBiHq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sFmmKlkCPtgnFRvtm+LIRpzYFIKJ705LpOqmsHcDj7gpY7vj1AdJf3DQ8SyV6l2KfUtn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ZTdvZAF9Q7LMtdD3E50DbLjCx+xHtLHCKbwAkJzdMJd2GTP42FQbaL1BsCDr4lmW28cT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tgqtPqAF0wRV/A8LVwkcgD2JL6KOz/IQtrB4SYBU8xhVU7jcugaTyoRYuWuA6iTdUlHF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6O41ZQNHwS8fZfiM/isgWtKqa4OzECJuxQvEQBg2F127t3Fow13udC9DFGlW3UTRKNRa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AKbTDhldZR7jfOY7PMpNuBNjxCphKFW8bLMhDvNJfDQFPMynhMQpSaPUQDnpFiJRlfEO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2/EEQhj8wuPek3+Y/CIqL0OLgsEBPLLek25TFOncOMmMpKBKB1AyLhwhhd+rKIdxYHWw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ShCnAgraBDEcUYdC4pEEoc0IqDxGaCmL5hgNAd4nMFSePEDhQV5HmXkFA+IgoRV1zCMR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qhbZqo0EeCLYk7/hjCuByJV/yFYTQelsA1yh8qFEYjSGrGwrQGImgZzOFji4iDd29naw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qIwA14YgAeRdw5fePCRHclCYGou5nWjqVENxonCZi9FjkcFWdRVpYSByTtK4QGrnODcji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JriDW+IRRoDYtl11zNq/ylc4RNttXzHlLb67mAIf1A5C6AITAhzGOjfd3ET8bOPcvRhF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U3K+1S4KFDFQ3tsKgIUtwTvDleIZSzYjHMYohKtXXp3E502YNLmmNQyiiuHzB3QXY50s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ALZvIiBQcR/u62K6mVxvMsGqtC/UAmLbdQAajkE3wGrImGaW7jx7J/LjMwK7e5YPNa2u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YHiOpR3bEts+4redJN+7d5xcewgMlvqe7FVDK6W6I+RA7I6GPhNYFrWIMF9i2qk58x4a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J3ODNNalTKXhKPydy2q177i7Ud77ZTFR+EPE6AVa8zPVUvhEhFgLG+6fqITLcij9yki4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pCtIfaPmPmTSu4bhXZ6iIRrkrmLA0OBOTj5zZfJdlGzIWlD56hl9+pqLOfZUatfmVH5R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LdgHY5pRajxBwlRfTD5Zb9MAeCD9xxYDddzLMFx7SXmr1YBHliVsXGQLWt8QVEJRExji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u4xwi9Yr0IkviNtCkvEBDQj2MwgWMRGBwDXzDFKqD8T4513Hh62QRhShzQJdyKeIcPTb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1e7OJrr3kNaRgUT4fSOYFnpeyhSWUkqcLm3asYqOKx9ymACsDtwtfE0NdgJV6IN+IpLA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81Co7U1UmRimeH3LdSxZ3OscmXbS9iFBwhOeWtEKHOTEiDVBSnKUh93/AERLROLxco+q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LSu0ser6lUwn4rjQCtMiWpzzOS3DzNAXb9INpnFzV23fcTVB9nMtAq2u5yiZxLKQMqML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6RUS+eCOl0DcHEhaJUW9gQcsbphwoN45iyzcPj9RmRLqx8wMwZTrObn73CoSaaypS5Rp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9JD6/a+ZZDKKtIW+JdEByxOZV4hWGXWoonS4fEPl5uvEq8chfczALCL2F/Mc55J7iAqP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qHDfYg6RCuyE7nB1DrYNqpcBirGSljNjWOIeIhawGBtMSw8sO6ZyU9BcIuhiMUM28krq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XMEqv4hviIChaXlKJHsm90GwuuoMNPJGS7HHiYrRjpV7hVPMeZWqR1thAtUl3M7Kjdyg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OXMBV6nEUUjniGrCmRDLEmWKg+SIFgWrlLsOAYY+6hqWvgUMKo1erXpBre/EwBVdkHdX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llsFBysp+FTNsnll02whDrAD0Etr5lkVTdbNgL6jimh1XMRo70hu3c5WW8R+S16lr+E4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DAsAF+4i+wLHJAFGkICQuQrdgdyxmqPKdZXUQbCRaI1oGuRBIuTBUo8UtXOplUXCsbCx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oigVPslDSo5Kjkked24dBYR9IHFc4jAq2EOY44EpnwzrzEsF9pZzhHIwHSN3m+/UUiRx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+ydPMxgRVqK4dKQ9l3lsCadoZClgEsEp2eJaSF3Qnm7njYmTczLEQb4garVqoeRVwe4Y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C080QNStRe5SzLPKbQJWRURoNsTffJ4hWlYRm6WlJRdnmNrLTx4nDFp1AzHYkJ1UIEUO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Blh0X6idShEMzm28+o66J7HIqFL9hw/qWglBalqXfEFCGjLmeJelhvkhNcPSdiXw5jKG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YQXkJ4ngidhC/TeQ9jfCU3jwjXNGWo0cytrHLjtaKwRwyttu4JcSqmwReCuIRmVTTM15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QaMPQEp50WsWzWG4FQqxbLW9FEJZVUgRuo6rheDy6/RCgp5Ii69CvcYEvZF/W10eJZFV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ceqV8wCwOSebXL8yzQX11AZz1LO6Gm8cwsACFQb01GLW7z4h/wAckL97jEkpff1GDr/J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ZlolgapVe4axya9yguas8xahYXUG5lUMoQv1jB2DxHKrUW8QLKtEFBfEWk3aln7obBNd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UscunmcoaY+V9kJqBzCVxaNzmdpfC4Wxko6M4MK/qPFDVP3/ALOGWrGBVArVgRxX7PmM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Aeam0B1d7gECFvSO027V9ThSKxfs5QI3xeIXTc4R7OREYK3ww2Krj3OYL0Oo2Bdjn9fU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B4IxBdeW5dvjmXot158Q3Hcj8wiuqDz9RiIA0/CU+5z+ZerB2zIiLr1so6AJYVEeC1j6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viclSQBt+5TilixOwhCA4TUJrBHHuKRiDuQpYeJeOk3tFLFpXcfVNwIa+l0d4uB6lUNP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lNBVE7Hfv4lzYFHh2OIXCm4zDbAYrrRo+I1jVl7P/JtlaXuoulhsSy7T7slkxpOpGslB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uKBrY2KlLICW3Ay5MMtIieyKFFUeIBfBJ0Q4YWwXbQSWKvqWmjOOIBQ7PtBUrrhCbtZg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YNLvrqaVFR9xlv4D3EYBDfo5C62qXV5h+ajiqzDJsF3VRZyS0atJ4IaiKhuIUNCkpzpc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NL8TALp3CBr1ZYbTiOT8hFjKzL0w26lritBcuzL64j2XpavPEorto8ubC8CfGy/qcQC/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/kuI5D8RwDYTyLhzaHjzWwfL2vaq/P6iGTDqdvMV3cfMIO3dEJOJFrl5ZbYkA9jIjdC2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RYXPEeIQpHae53GY3MDgXbv4hSXm7Lu48gdAo6nIKr/GQegqz5tFW1wJ5P8A2UOi49xP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LEreKYsFBLF/UKuZVK5ier8Rihyga6gihWkIXO2BHFHAy5ul24YoFDxLCtgZWy1s0F2N7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54gaou4Iqyx59hLidCjOUlqz7ZkWloTitMvwschW1rag4YYabRwixcvywiuWHJyuXbxFI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ULwE1gouArOoFxhwygIy1xhKMSoja3+JltSpZ0/MPgzJcg5ZwOn/AFDYxwggNQB414j+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zzUdOoLlYLO2NaSj+binBEAoKDzDC6QU7FPCOsxheFzI3cUc/UucfSCTWBUCv5DTDiun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ALs0POsqRLWu8icChelijmetBZawE3a8xU/yoX7zZIEtO4xqeS48N6Cy+5UNBfmGQW4i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+Q4yyqtuOSu3ZXIbPxrLO7yM+YBPnb8RiWsCN+9lgsevz/Iv6QVDhgH5oXgaIOaLmP8A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7IAQan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EPAW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D3Jrs9IIS3VPMWQjutcQceldJ4f2xR7vPBLfwntXNWV0OD1Om3EisnVbH7TE2F5rTQM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bvXApcjNZK557Jb+RMUkFSROI2GPzrf1vRypMqCsV0RkAVNrL1ruhUUkc7Vi5DcbyOea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+lZMJKkVqW6GblOGFZzSJZo2suT8x2k+ta0DFRlBz7VhpkH5+CK2bKVThR+tefVQJm9p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I9TWlGjwHdGdyHtWFEUDdMGtG2vPLO08qfWvIr0r6o0umayusgz0PpVS/wBMhvoykiBl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HirMUof6153vUpc0RnmPiXwfa6PA978xU9FriAdwJAr6DurWC7i8ueNXX0IzXHeIfCVv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dlGM19Hgc0Uly1NxWuzl/DFiv+t2ktXd6dbnqazNKsTCojSPbj1FdLaQ7EA71ljsQm3Y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5/WU56V05+VDXO6spd+K4MLNuRk2cxcLg1nSpuJzWxdQkHNZc2VavoKTIM2ePaeBUaL6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4RnmutSGXtEYpcY7V2sK5QH2rirJBFcKQa7exO+Fee1eZi97lREkh3L0rlte0qSVGMfB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X1tuU8Zrmw9dxka2ueVHTLgS7ShHPWt7TvCJmKyPJn2rpotFWZwdhzXRafpKxKMrXZiM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kZ+kaGIY1UDgV0ENokI6CpkRYlwOKr3F1j5V6183VxFSvIG7jppwgwDzVN5T170hz95z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orULCx7nbmtWyh5HFU7eHLc1twIIYt3WspPmegiYMUAUdB2rP1W4AjIIq7ENzFjWLrko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Xk0kNHl3jS4SSQgdc1xpzW34iuxcX7qOxrEPWvscPDlppESeoozS0gozW4haPxpKWgAo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oC4dBWnpVjJLKkqTouD0Lc1mfrSq7ocoSD7VMldAtz0SE8DBDEDqKuIkjLmuZ8L3E8iO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dtKG+U8e1eVXTizpWqGtAs8RVxmuU1TTTbz7lXAzzXbrGPSqmoaeLiM8ZIrGlXszOUbn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mrcRMLhhUk9kyTbGyMdKYu9cxtyfWu5y5kYWNAYnXcv41MjGLAwD71RtyYieozV1RvA7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7QIA4xVqKWMngg596w8qYyN/TpUttPtIUjpXLOmmhHTw3gjwCcirgy4EsZx7VziuGYHk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/wAK8+rR6o0Tua8M4k+VuDUrAEHpVMYkXfH97uKlhm3Da3Brzpwad0MpzGSCXhBg96tx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YfjVdpFgbaynHrWnPzx2He5LIRtNYOon563GcMpNc3qcn77FdOEi7kSM65TPNY10h5rb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ga9ujKxBhtnpmhetSzQFSagztPNd8XdAW4iFdSDXaaOd8CmuMtI2uJVjXqa7LS4JLWIC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bFxRqvIkanceagSGS6fg4WpYrVriTe3T0rVhgWNeOK8KpWVJabml7ENtZLEBnGand1jX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azbiZ2zmuWMZVXeTFuPnu9xwtRJH/GxpscYI3tT2+c8dK7FGMVZDtYXhjUiRMe1EaZ5x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KpJpBctWUPdqtySKSEWoC/lpgUtqPMkzWMZ62Qi6UCwFunFcP4qvjBbSMOcCuxvZSsJU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o7dtpGO9enhIKdZIZ51eTG4uGkPc1Xzz0p55JPrSqjMcBSSfavrlZIz6jOfSge4rWsNA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98V09h4GidgZA2B6msamIp092OzOIgt5bp9kSFj9K2tP8I312+GG1fbrXoNro2l6agP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B+4jCfhXBPHt6QRSiYlj4Rs7KHE4V2Pr1orRYs53SMSaK5XWrPqUeSE4PSnRyNG29SMj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444qvJoyqvymvcVSLM3Fobb+ILy3UA4K+y4rsNKvBc26zkYJrkrS3ktvvQJKv+0K17bV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+iiuatFSRcHbc7KNxKoINSjBGKo2Mq+Wr9VNaC4J4rw6icGaMy9R08SqWAwfWsKW3ETk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hlwaxr+y3MeOa6aNV7MhxuYIm25BHPapopJH+UtgVI9qd2CvI7037j7SBXU2mjG1izGg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XI6+tV4mK9zVmN1J4/KsWIms5GB54HvWmrA8qays4ODwKmiuto2k4Fc04t6hexs2rurZ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7WFZEF1kcVOLp0cMDn1rhnTbZSkacNwHOx+GFWHRJBtcfjVAMl0oYfK9SxXLKfLm/A1x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yWOSA4zlTWRqwgEYYNlvTFdLgMvZhVG90uKdCdta0MRGMveL3RyW5cZqPKscYran0W3iU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uwTEJynvXswqRmroztYgmtFkU4FZ/wDZbSzBFHJPeuqtYraR9spwDVkaZCku5Tu9KPrL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ekt5ld257YrqrSz3AFx0qW2tc4JHArRjjVV6YrysVjJT0RpcSCFQMAYondYxgdaSWYRr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uGMHLcQ2WRmOTUSqC240kjdcnFVlucSbe1d8KemhWxZdsn2po5+7QWDD0qWJFC5PWh6E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+1TYm41DBDk1alYJHtFclWaegiGWUu+0Vp2UWyPcazbeMs+41q7wkOBVUkk7jRn6nMME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7fy7bZt656Zrvb0iRypPWqYso4/mYiuzCV/ZS5+pW5w2i+EjCpN3CJGbtnpXRWXhu0g5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dQQDEYyapvdTTZ5wK7p4itV8kUi3iztVwACR2AqrNeyPxH8oqDYf4jTSxHAFTGmt2FhS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BnNR7juxsJp+ecYrS6RLaRWd5S3A4oqVkYn0op8yM3I4Iaq2ealTV06MKzmgYCoWRgel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6uoQuMZq3A9jJgyPtNcqAR0pwkkXncaTpApM9Ct76DYsSSggdK2rSQMvJryuC7uC3ybi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JpEKXKOpHQ4rgxGGuro1U76HWnGahnjBXmoYLnLYP4VM75PNeWouLKsZVxFtPI4qlJGC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Gsu7iaE56r612QldEtFMt5fB6UqMTyvSmttcdaYGEZxnituXQxaLiSq3ys3NTrtOM1SU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DPFYyiQXV+Q53E1bhmUdazUkP1qdcAAg9awlEDUEo4KHmrkMwkXa/WsqFgCKuxHJrlqQ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AeuVq5HIsi5X8RVBM7eeRSo5jO5a4KlLmZTVi1cWkc6kMoNY8+g26sW3FfatqG4V+CcG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Sq1abtcaZjwWMQI2oTjua04bYjBNSRQdCetWAABinWxLegwVMLTZJdq470skgQYJwarN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zO7AjkfnJNRGQe4qRmBPNRtjPIruhYCrcnIwtU9hVuTV6Tk9KhMZPFdsGkhXJbcgkAmr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MFDgitWy3MuSOK5a7sriLMY2Lk1HKxZgBT5WwMU22jLy5J4rz4q+rAuW8JWPJ61LJxHT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FXHWt2lGNy0ZNyVLk7gD2rKmMrOQ0hI9BWhdLHLkh8GqDkKeK7KCXKUiPysDO3NL5YI4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OAMiuq420V2Q5wetKIwOtO8wZ+6TTjtYDIwaOZmcplcyckbfxpFXJ3ZxU7InXPNMMTE8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TqTRU0Vvz8+TRUcyEea7R0NNaONuMCtKbTpEGdpqjJbsjdDX0UZp9S7WKzWgb7tQNaOK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1fMwuZm2SJsqSpqzHq17Cu1ZDirLhGHSq72ynpVJp7hdl/TfE9zbyjzzuUnGa7W2vFuLd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R+U+4xCQelbEPiSa3iWFLQKo7VyVqMZbI0jLudqJAabLGsqbSMg1l6Xq6Xi4KFG9CK2ox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TZrdMwLywktyWjG5fSsqSRySMfhXceQHBBHWsfUtEPMkKkH0xW1LER2ZlJHOJI68E1ci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bq4n8pYW3e4pz6fc20hjeFs+wrdzg+plYnju8tV6C4U/eNVY9KvTD5ywkKPbmlhtrhmA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H1Cxqxyxkj5q0oGXAwaxBZTxuqsprXt49u0HqK46sYmkUa0QDJih4SgyKg37MYqzFOsw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O42iPeEOeCfpUsbFmy3U0GEIdwGRT129azlJSJJgwFMe4RByRmq1xdLEDWZJcCRiSaUM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TuZX3E0pZz0IrI+2bTgNmpo78dDXW6DS0JuaI5PI49ahmlBO3HFQvfLtxnFRfaVIJNKN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qpxk9ajjbzDyeKfvVeMnNbbBcftJbHetG3XyoueKqW453N2qf7RyeBiuOs3LRDRI+WPW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Pik8x/u1eEzBcA8VhfkepSLZyEPNULlgoJY8UryuV61lXd0wYiQ/LWkf3stCmVbx0Vyy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JyaSTyQ26Nic+tNDsx9K9OMbRsQ2TnYOAOajk3Y4OB6U5Co69aWVCyZU4pX1IuMSVduA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NRx28kh54A71aihZfkjTcT3pyaSFYfHb7hubgVPFbs5wgq1aaZK4Bc59q1oLNIhytcsq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poAy4OaK02ODgUVg+buVZHAvbB1xkGq0mlQyfeUfhQ2qAc8Cozq6noa+hjGojfRkTaBB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do4yNwNSnVvej+0i1aL2vcXKiifCgZsJIR9asReF7eL/AFjlz7VYTUmDcVML12pOdbuH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nKxBv94VI+lW8jbjAgPsKUXjZp4vmz0rNur3HZE8djEAAIkGO4FXIoGXpxVFNQYdqkGq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NJID61OIgeG5rMj1QmpP7TbPFcsqNQjU0lgiQ5AANI6xFslQT6msp9VaojqEjc5pLD1H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GCePSq0lzGOVAzWXLduF3dazbjVpFJ4xXRDDMltI2jO0j5zU0TgfMazNMnM0JkbGaus+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onoPnvNjY4xTY77Y+elZV7MQ3Wqf28rw3IrRUE0S2dtbaijqASKssElGUbFcEmriFgy/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ILDFcdXL5LWJBrXNtKGJJ+X3quCinlc49KtQ6/Y3IAdsZ9ake1tbld0FwmfrURcoe7UQ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ww8s+1RPpEhbMEysvvSTW88HzFN6jutQJq8UDYLFT6GteWT+BhZFg6RcfxOCKeNNmAxn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4R+taX2mPbkDNcs6tem7OIWRkC0nAwBj6U4WsuQXXNaLXijotIL1T1Wodaq/sjsiuA4X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Npq2J1btThMuegrJ1Z9gshsC+WoGKmBNNMopwbNctRtu7AbJuK4UVQutNkuQNrYrYhiZ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HIFdNDmWqHZnJHRJQepxUg0h1HJrqJJFx8iZP0qjcNLgkpj8K3nWqLZhYxfsBTrij7M5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8ykGprea3UjdUqtN7isirbaazY3D8q1rewjjGcCnRX0LNtG0ClkuUQE7s0XT1kykiZQs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BWVe6xFDndIPpmqEetW8zkF+tXy1ZL3VoNmhd6tHC3zOKK56/toZpN4mY57UVvHCQau2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KhQqvXNdVeeFy3+rfmse48O3iHgZr2KeJpS2ZN2ZzTID3FPWRAAc0ybTLuNvmjPFRiGT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2Y+Zl+ORW5DYqxHIM4B5rLRSOMGp0ByOahofMaSEE81INpNUk3GplU9s1kx8xMzBaZ5h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PaN14GMfSo5kHORCcg96e10QM0ohYnOKikiYHOKOZXIchRdEnmnG7OOKhQBm24qwbZ9v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czZFJefJg1jXd2GbA61svplxL1XC1HJ4c3urKTx1q4SguouWTLekoEs1JPJ5q5NLiPim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toKg/ebj0rGVnK5sloY13JLK3yqT9Kri0uZT90qPet1lReiiopZSoworaM7LRENIxJNP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Oh461syFpGwTSGDaMqATWsajDlMdZLgceWx+lWIZdSU/uY5QfarpupI+PLXj2qRNVccb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KxpaRLrhwZuI/RqfqP2C4fy5kEU399aXT9Z3/I7bhVbU4Va7WVl+RvTtXDy2ndqxVkZk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Xj7MK6PQtRNym2R8mqktsYogT88TDoe1UIg1rcb4jgVVVKpDXczaOzZfxFRFTjIqHTL4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kO3k8V5Ek4SsBGkmOCakDMT04pscYc4UVoQWJYAvwKiUk3ZDIoUZuAuatCAqMtxT3ube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AyjdEwNZeyuMvCYIMDNOS5TuCayEupcZOKeLtqXJUjoBtpfRL0iNMmvoXByhrKF1KB2q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pzVWrDuWnmhLHAwKhcW7fxDNVzdSZ5C/lTPtQLYaIH6VKoy3ETfZV3ZRqcbK4fhXJFEU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HNER8r4qXKcR3My58Ni7X94pB9RVePw19lbKqSK6JbhgOJBUi3J74NarEzStcDnzpzD7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/wDPNTRVe3fcVkcvDrkEvVgKsrdQTDgg5rmpIkmbckewe1PhhkiIZXPHvXfLCQ3Tsacp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qs+jRP8AwCooZpWABNaCSlUHXNczdSnomS0Zb+Ho/wC5+VRHw6o5ArfjuSTg4qYTxE4O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zH9hSA8UNpMiDhTXV4jYcYppgU96j6/K+pLTOU+wSIM4pVgk3YK5FdSbYHsp/CmGzAHK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rM5d0dWwFqtIhUnNdU+nxk52kVSutOQA4xmuinioSdhNM5aQbgQnDHpWlpekzpCbiR23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j+0HzUBArcaEuAFPAqq2LUdEXFGA87ocEVH/AGvHBxKvFal1aKMlhiuc1K0aXIiFa0ZQ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GjY3IwsoQ+hNMeMOP3b5rkbnTbuN9xzx3pYNUvLQgFyQPWu1YZLWDJUu50jRurdzQLd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GTC3C4J71sQXEEy5hkUj0rOUZw3QWRUWybdkiobuF41yB0rXEij74/Go5RHKpFTGbvqO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INCXYlHTrWzPoyzNkYpq6HHHySBXWqsBWZirPJFcoUOOea6e4uFNgrMecVlS2cUUmRzU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FqJuMtWNI3bX/S9I6A4FYQcCcx9cGuksLOWDT2i/2eDXMm0lS+bg7s1yU5R5nqQze0/93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IgZzxWZp1p9nt/OumCrjjNTnUxP8kH3RxXn14upK0QSNHzoIeB1qG61NkXjO2qqRu5ye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MO3aueFOEXqPQqXF6t0Bg0kbhRgGs2EMTwDir8ER/izXouMYx0FcsLITxmpVPvTVQAU9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ptI5NNKgtkNScdqTAzxWVguSrEp5LD86nS2jbng1U4JwTUiTNGcYyKznGb2Y7lk2sfYY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9qBAx1qwjZGc1zS9ogAIVp232o3A9Dml3GsHJ9QE+YdM0UuaKXMwOSRQtPDxr3rHk1It9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Sk5J2ivrvZN7l850JvUj5GKjfVhnhj9Kw1ZnGck1MsbcGpdKK3E5F19Vcn5Bj3zULX1w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HU0qhQeATT5IroTc0YdduoohGF3H1q5Z6/L5gWdOPXNY2185ApRG7dc1hPD0p7oDqG16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r9vfxXEW5GBHrXDPb45JNMaS5jGyKVlX0FczwFNr3XYVz0ATRuPldW+lRSBGzuArgIr2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1BPWtW3169u7hV2AKOvvWEsvnD3kxpm6Y0ST5RVlGKiqsOXG9uKmeQKvWsJp3syrDZ3V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zwKS6vo48gHJrOa7Zzwa7qNGSV0NIfcwoQVwGrGutISXJC4NaYck/MakVgexNd0JSh1B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ygOKfa2k9ucl3Q+tdisRb+EfjTzaRkfvNmPetXin1J5bGFbm5YAeerD3NaMIfjzNv4Gp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EQ/Wqcl1osJ/4+SfoazcnPZDvY0NidnX86ZJDEVw0o/OsqXXdIiGFWaQ1WbxDFJxb2WT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fMjZhtLMt8xZvwrTt4rUYCjpXPWUt/fyAALCv+zXWWNrBaRhpZA7981zYluEbNiuWE+5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Vva7rl0G4dAe9Xzd7wRCmfftVY2BmbzJ3z7V5kKltZaEtnLX93e6tLtAKQg8KK1tGsJE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MZ+VBUyAL0GK3qYtOHLBEk0NqCBxT57cFNrDIPan20vzYrQ+ziRc9a5YU/aa31NErnLT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j2qPaV4IHFdNNalUIjHWsa5094m3bgSa6FOUdJEtFMYoyBUht39KaYJB/DT549yRuRnN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/cNL5cgH3TTvEQ0AfjQSacEPcEUFSO1HMh6jCePegO6jrTiDikZQvJzQmmO5LDdMnBGa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qJ+bpkUEEDINQ6MJDNXeD3orK8yQDhjRWLwq7gcDECe+KlXaDz82KprJxliBSm4B4BzX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uQoweKcty7HH61nxyljg9PerSOijrUOFikXlIYDLZq3bov1rOjkHrVuGfbwK55xfQZrx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/s6YrPjvMkZI/GrcdwG6/pXJNTAl+yoe1RyWSMOBUwkGaeAWHANY8zT1FYxbmwZc4Gam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TeFiMkAVGrCLNa+1co2NIxLwdY4+tZ13esx2R015mc8EkUiKc52ZqIU0ndl8pCtuZTl6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etSrvUcKBTHebvJgeldPPHowsTpplrFgyvvP1qYiyUY2gCs4uT15p8SsTytTOaFYdMAc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3E6cOR9K144lPWrKxKAK5XiOTVIGzg7rQrxnOSzD3NQL4XuSckV6KYUcY21A1qR0GRWs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F4XfPzNV2Hw23RXArpvKUDpg05Aq9acsbUfUVjFt9Flh4Ex/CtS1tTCNrEt9TU/CnNIX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Cwh2LgDH0p/m84qqJj0Jp+7IrmdO4iwXOKaCcYpgb5elJu96z5OwiZJDG3JrXsbwMQrH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JjGetUrwd0UnZnUth+gqpLbISSwzSWN4JAATzV54g65ruSjViaqzMKWEK3A4pnlq1XNQ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sW6vhbMFHJrzJUZc1kQ0XREM4pwg96yRqkh/hqaHUGkbB4PvT+r1Iq7A0Psw9RS/ZMjh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DcpP1qyI7vbuEe4e1EYN9AG/YmPUr+VNNke4Bpr3UsJ/ewOvuRSi+3DIjNNxtumOwGzG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uikbUoo/vnH1pn9qwnoaXJLzCw82YP8ACKKjbUk9cUUclTzCzPHBKCOefpShxng8UkGn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rVg8K30y5ZSv4V9rKpTjuyLGeswBxmpllLYx+lbtp4ObcPMNb1n4XsYAC4GfeuKrjaMf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hUJ/Cr9taXUp+WNvrXZDTdPQY2rTs2dqPlUVwPHqfwxHqc2unToMuf0qxEnl/KQSa0J7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K+7JGKqE5zV2jRRLMTMMbU/OrIkkx1UD2rLF6inEkoT61Tm16OO48lB5h9al0JS1sHKb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VbOLGXfNZlveGRQxSrDzOQNpxWMqc07A0y+I7ZOFXNQzzxRjqFrJn1K4hfCN+lZuoXEt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pTwsm7tid0bT6nbKcNOtQXl4i2/mQSCQ98VzMitnnmmqGUcE/SuyOGiieZml/a86nIK4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IPtGSg/u1kFC1M8o7sVu6MLak8zOus9ft7mTZsKKP4jWvbSxXL7Ypg59q4OJMDjNaOnXU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uKrhYPYLneJasvXOaf5DkfdzXPab4imkuSb6fCewrpLHVre8JW2YkD1GK4Z4JdWIgez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ZzIMgZFdEkkLHDcGp1topegFKOFnH4XcpM4dy6Ng5HtQJOea6+50KGcdADWPd+HJostG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kDRk7x2pyy470SWMsZIZTUYjcdRU+70YrEwlJPWpFINQLGRz09qeDjrWcoomxYHTrR0p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LQie3laNt2TW/aXwkjCk81zHmEHrVq2udhyGpKUqbuVCVjpJ0WWIjvXK6nZRo5Zs5rft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anHuySK1lUUmpIvc5+BUOQTUzQ90qLyZDN14q/HbkAHPFOdTls7gzP8A3qt1YVpWWrXN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HlE4IBNMksw5yhwKy+sRvtYSNyDVra+TZOoyfUVahsLRATFhgexrmo7PZznmrEV1NbHK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z1HzF3UNDjnyVTFYbaPNbuTtyK6Sz1pJPknHPrWkBBOMrg5rrXLNe6yjzm8cI21lZcUV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4KKKpKS6C944dbm1tvuhM09NZQtjzEUV5RHqt0HAkmbFb1g9td4BuiGPavTngIpe8xqSZ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5gb6UjTzXB+TIFYen6MfMDCUsK6yysQiDNeZX9lR2G7IrpbzMAcmnmzOMtz9a1RGAMYp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n1pt2SJ5jFlhEYyBise/uhFnmtfVLtEQhcZrlLgSXc+0tsB7mvYwy5leQucifVLAPid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4VZbePBNZ58OQyEFbtWb0xXQaRp32dFUHpXXVlCMdGVG/UuWdlkgY4qxfwxWtsWPWrkK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7wTXGwHKrXBFNyuxXbZkuuSWbvVeVQBxU9xMrMQMmq0hOOldsQZXdR1puzceBTyRTlJH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Y7cFuamKZG4GnKuOetS5CFECLSlEAp3UUEeoqLiGrHuYADrXTaRavbxAqSM+lZmkWbXE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tzGoGMAV5uMrNLlQyJZniO5smmLrbifbvCAetLdHEZx1rnL2CeNvMkxtPTBrLCc03uOM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wryqTV2LWraZc9c15u0ZcBsn2qOS+vLVfkY4r0nSm/hZo4Hpki210P4eazbnSgMmPmuI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Zs1v2XiuKYD94Pxriq0Ki1cSGiSe2kQ8rVVyy9ela39pQXXO9aimt4pRlMc1yRquLtJE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rPnRMnUZqC5sZUBK8isieSaA5INdcIRqbMixrvKBwDSLdBTisaK9kkODxU7PgZLg1o6F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Hjmrs7iaPk1zFlfbCFJrbhuBIlebXpyg7o0TKkgMUhxT0nYrg8U65A6io1AboauNnHUb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WE+Qdc1UAK96kDkjAHNYzjchaFxZBR5YkHBqCPcfvdafuINczXKyrimEp2qeC5lhI2sa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f2qk2tYsZqQamrLiXg0VlmI9jRXWsZVStYrmZ4RaeG7m7QOsqYPYGt3RvCc0NwHkJOP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5QXckV6HpsGEXIr6XG4qVOO40rIfp1iIYlz1Fa0UVNUADApk94tvGSTjFfJzqSrT1RF7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isLUtUCgqhqnqGryTOVj6Vml2PLjNehh8Il7zJbGTXBkY781ElrHM26SQKvt1p7bSelM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rFdiVuXbfT7RG8yGUt7E10NlCmwetc3YwtDJtJ5rp7TCIOcmuDFtpaGzvYkuj5Vux9q5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uarIPs4XPWsqWPEI+nNLDSbjqJGW5XJAqJ1OMmrToq5qIhdvLV6CYXKZUdcVJHll4FSK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VdxXIwCRjFSqoC05B839KkAXd83HtWbkIaoA5I4pWA/PpUpUEdKt6TYm8vkjxkZrNyF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JGXk1tyW2B0rRs7Nbe3VABwKJ4gFJ9KPqqcbsuxyGrnyUIArlpmd3JfJFdleyRl2yu8+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Uc1nSioOyQ4vUzLY7mxVt7ETJmqsc8Ymwta9tIrKOlaVargjSTZy2o6QBlttZ6W5QfIS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h4rnLq18qQ+lVRxPNGzMTMjvrm2cfMSPetmy8QscBuKzbiAFcgVRXKNW0qcKi1Qubudz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bMYLhSCBXMW1y6gDNaUV3nG7iuN4ZQd4lJxYlzYYyYzj6VQaKdDySa2o3ElLJb5/hzWk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RFK6EZFb2nXoKgE81SNqpNMSBoZMrUVYxqIlxOkbEi5qNUAPIyKr2k5ZdrVbRwrjNeVO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/wAaXyT1HFX7eKGdB2NOk0915TmseSo9US0Zpjb1pw3DgVPJA68MpFR+WVPWsm+jFYAe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PvUAqe9ZMCVZSBRUXPY0U+aRRxenQkEZroYJQiD2rIt0Kc0l7qItkIzzX0daDquxcmal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rnbrWJblzknbWXc3j3DlmPFQB27mtqWDhBXsYNmqtwO1OMo/iNZglKjk0vms/B6etb+y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5ZJNuATioIUZ2woJNbdpptxOgLoqqB3FZylGD1GlqQWkjMwHX3ret3wBmsNUWG5KA9K0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ePOtDpa0HalOWnjQVTu5sYXd1qOS4Et6STwtVLy5XztuelVSpWSRmI0gaTBbpUYZXbBP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5OaYjtuwc11chBcfrtQUkRYZDCoVmZG3HpUpnDgY6miwXLKHvk1PEwJ5/WqaMQQM1ZEh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CuTHr0rsvBundblh9OK5Owha6nSNRkk16hpNotlZJGB25opQ5qg46l0Cq1/II7dqsFsd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Y4XEGS4HAFejOyVkWzD1OZolkczRKeoVmwTXnWr+KJVnZMdD0rE1/VtQm1GU3JdJFbgH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93Zm9TWlLDpasm52uk6u10clcV09le9PSvKoNRuLUDyzXSaPrksxAk4rLEYXmWhrGaej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arXtmrqTisyz1ADHNbUVwkq4PevBnTlSYpROcmj2sVIrMuoNp3LXVXtkr/Mo5rIltyQV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mRC2DzWjA/pVOa1aKTIHFTWzEMM1vPVXRJqwnJro9OgWWIBhk1gW4zggVv6ZLjFeTin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al161k7WX7wya6e/k3xc+lYLhSxwOamhUbVjVMjiJBzjFXFIYDmoEAIwRUqxEcg1U7MG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Jx2rTtNdEqgOtYrZHUZqaAqTwBmsm+RXQHSxXttMMNj8akaytpuVIB9q5W6gmYgwyFTV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k1SqQa9/UVzal0Z+sbA1Sm06dPvRk/Som1+ewG6UFl9a0rLxNb3aAlTVxw1Gorx0DQx2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ul+16dP94KD70U/7O7SJsjzW5uEt4ySfmrm7u4aaQk81aupzcHk4qstuWPAzXq04KOrJ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RG7LmtK30xnOSK1IdMgi+aUiqlXSEoMwIbGadhtQ8+1bFn4ePDTnj0q62oWlouE28VmX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H0rFuvU0ijRU7bm5Fb2dmvCgkVVvb/epRJvLX0FcTf8Ai9mOLcliahiuL++w006RA9AT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pMpcp1UAKybt+7Pc1fV8KSfSsiyZo1VGyT61o7/kP0pVFZ2Lepno2ZpGB6VnXE+6Zjn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xWRINzlgcZPet6cUYyJBI2Tg0+F2J5qFjvUYPIqWEhYmz1FatGZYV1kO1jzUi/K4qpET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wloBbX5/rUyAsQo61BErbcgVp6TZtcTg44zzmuWrJREdP4S0kb/Pk6DpXa+YqjGaxLMp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T6ksKEsQPxrOlXUTZWRfvtShtYm3NjjrXjvi74hTxXrQaYwDKfmcjNbGv+M9Njujb3Er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5brLWzajI9oxeNjkE16uHhz+9JEt3GarrF3rEwmvGRnHdVxmqJo+tGK9EQucipIp5ITl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QI6LSdbZGAnk4rrbHVkkx5cmRXmGT64q/p2qSWRHUiuWrhozWxrGfRnr1veJKoDGnTWi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6/HMFJcKfSuks9U3YG4MDXh1cLOm7oppPVDprRGQqRzVA2pR/at8RLOu5SKjeyLDBXNZ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a0wOK1LNtslUI4TE3IrQhAGCK5q7TixWL84LRGsp0OSDxWmX/d81SkIBJ61yYdtFpkCL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npU8frW82SSeUGHIpgt2U5BqdaeMVyupJDuNQYHNSAUtKK55O4hrxrIMMoP1oWNUGFUD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Ar3Nt5wGHKH2oqeitlXqLqO5xMWlHGX4qcpbWq5ZgMetc5qXjhCpS3XJ9a5e71q+u2Ja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PC1Z/FoPRHdXniiztcqkgyK5298YyyEiIEj1rlyWZssST70Yrup4SnETm+hduNWu52JM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yHLMT9aTAorpUUtiG7iYwcg4qxB9oncCPe7A8YqDr1q3bXs0ChLfhvUdaHsNM7XSppRa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dw2HHpWHo11JLbA3UeG/vGtsbWi+XrXkVl7xutinKMQuaw5MscdK6GeIm1Y1ieUd2CKq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q3FW13og4yT2p6QZbANPKnOOw71bmZpjE+UjI5NW4lJPT8ajSLcfrWjFbhVUZO5u1YVJ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Aic5rs9Js0tYQXHzGqOj6UsI8115rWllWNC2QMV4WKxDnLliXFEk1wqDrgCuS1/xHZxF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RrviG0gby5p9uR0TrXl+tXCXF80kUjSITwWr0cuwF3zzLbsM1R4Jb93hk8xGOQe9UulI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KxIUUCloAMCkOBRilxQA3rTgMdaQ0ooESI7IcqxFbWma+9sQj8j1rCFL3qJxUtGNNo9O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Mn3rprS/jlAyQc14pbXUkDhkY8V0+k+JmjKrKcV4+Ky9SV4milc9NkRJF4FMjTaaytP1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PtCt8wNeFUoVIaMGizKcL1qlM4A5qR5wwqjNN82M1VKm0BYjbirEbVQV89DU6SYq6kLk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oLN71Ms3vXFOkwLgNOBqqJvel87HesHSYFnNGfaoPOHrR5w9aXsmBNRUPnD1oo9nID58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9JICiiimAUUUUgF4qS3me2l82MKSOxFR0KQHBIyB2oYHW6Jq0tzlbqEH0KjArqLco8Y2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rD5K7PauytJBxgYFeTio2dzpjqi1PEv2RjWIiks3FdCyeZbMB6VlC3KtxXHCRjLcqpFt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B5q84Coc9abAckDAI96059DMLODcwLDgVu6Xpwurje4+VemaZZWgkH3QM10dvbrbQDAr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FXFYrEuOgFct4g163twyvOF9hVrxDrUNlC25iMegrybWtSF/dmRSdue9b5bgHN+0ma7E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FYspPBNVCc0ucmkNfUxVlYgTHNLSDmlpgFFFFABRRRQAhpRSGlFACjrS0gpaTActTx8G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qWI07O7mgYFXP511Gm60WwJDXJQLV+AFea5K1OMkUpWO7ivVkUEHiql5cYfisK2vJIsD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/BHFed7BRZo5XRqRXZ71ajuc1hRuRVpJGHes500Zm0swI61IJfeslJG9anWRsVhKkBpCa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pwZjUOkgLvn+9Hn/AFqnk0FyKXskBd+0UVQMpFFP2K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LQ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CgcHBwgHCggICg4JCAkOEQ0KCg0RFBAQERAQFBMPERAQEQ8TExcXGRcXEx4eICAeHiw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QELCQkLDAsNCwsNEQ4ODhEUDg4ODhQYEBAREBAYHhYTExMTFh4bHRkZGR0b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KSkoKSkxMTExMTExMTEx/8AAEQgAzQCWAwEiAAIRAQMRAf/EAJMAAQACAw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EDBgcCAQEBAQEBAQAAAAAAAAAAAAAAAQIDBAUQAAEDAgQCBggEAwgDAAAAAAEAAgMR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E0FRsSIyBmGBkVKCFDQ1oULCFcGy0tHxcpKiI2MWkyREEQEBAAIABQQCAwEA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EgMxQRMEcYGRscHh/9oADAMBAAIRAxEAPwD2VERAREQEREBEVZvF/cWZh5NKP1aqiuVP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3uXUqG+xSRuExHhCCxRV37hN1BSLO4fNr10q2lKelBJREQEREBERAREQEREBERAREQFS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q7VJ5jGNt8f6UEKDoUxuShwDJTG5IMqbtucvq/ioRCmbWDSVxOBIHs/vQT0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Fh72saXONGjMlZVfvpcNtkLTShbX2oJJumHwEcarU/TJ46P6gcVzFvNLQHUclOZNKK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432BfYii9xvsCrWTy+8tonlH5kFgGR+632BbGkDKgHUFWc+XPV+CwZpfeQW2tvWFmtcl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Zkm2YTjn2lBuREQEREBERAREQEREBV++/bJvh7QrBV++kDbJamnh7Qg5iOZsUXMlcGRs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0lb7bcrOaIyslYI2ENeZByy1x8IcJA0ivR1qvvIrqWwcLQB1ywskiY/wudG4P0u40VBJ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IX2xikrBHAxxDZX6Llty+R2vDuCumqJnjjH7d02+sgdLriAOqW6S9gNRmKVzC3C8tC0O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ttCR0A1zXm//AFjeIrjcHS2M9424ZuTIHAQPL33EodC+XUW6a+KraEKs3LYLi1gtNp3C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1gijY5slk23iYDJpiD4pG6X0xI7yK9fdcQM1B0kbSwta4FzQQXeEGuRd0da0TbrtsDi2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a+SNpBb4hQnMdK87fsHmyZ0e5/Kicbr8pLe2sRa0wusZ4nREGV4DtUTXUp61Md5V3q6u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7gy/NtG58VXOuHwuibJQvp4Sa1wIQd7FcRzxNmhe2WKQVZIwgtcOsEZq3szW2Yc8+0qi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nQFjWt0uc1zsBm4x92vBXlkQbVlMc+0oN6IiAiIgIiICIiAiIgKu39jH7VM17Q5p01BF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+/bJvh7Qg5S3tbfSBywB1Co7FLZZW2FA4cJJB+pabfJqnM6EGWWMHvzDhNJ/UtnyENKF8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ZfbXsbTU4DiVsa5rvCQeCmZnGZnkY6NXyMPS6Y8ZpP60Njb9IeeMkh/UpAXzI4NY55ya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+GwjLWSCNrn4Ma92J4BxxV5t8bI7ONkbQxgrRrRQDvHoXnl9uLWXkEMrDNcXztTHUcKA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SnBegbSXHbrcvqX6e9XOtcUEtERAREQEREBERAREQFX779sm+HtCsFX779sm+HtCDmbf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gN8RUW3ybwUk01elcvsXaeO9txbwzF19XwG44nvHrOayJGxyMbq0SSEiMdZAqQPUuXvr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5M1nS72+Y01NALX6a+gO9i0b/v73TbXcW/8A84+aeOgvJMen/S72r50+pxlzx59fZL9n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Fd1bbjbTQNlDwWmo1AYEtOk/iF9umhna+Frque1wplmF57Zb6/b/AC4Ym0dfPuJDECKh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J2HpXTbC2W35Ivbh0lzI2shlePERXSwGlKVpgvq+Cd3juc3bWXN/px+fO2smOMlvTKjv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w4tAs+4wTSlpaQG6tDGnDEZ/wXp21NLdvgacw3HiqiSytJJec+JrpRTvddMq9au7L6Znr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AiIgIiICIiAiIgKv337ZN8PaFYKv337ZN8PaEHM2+TVF3nd7rbNMjbF09rgH3GsBrSf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b5N4L5vrLcrt2mC8ba24bQsDC4vJz1nU3u+hZ3mdbMZTbOOHq4rdrgXt7PeMa6PVywWk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GYWl1vrnZFjoaOY70Y4NHE4q1vdkvNso2ZouLaUFnMirWgybjkW1w9CjxgOc9pdSQtDX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EYOxyXh3vk1tzrZ+uDzXTNubi28UJkPfieymp8uptcRSPKo6RUVV95ZhtHbi29v5GOme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yd4+JxyVWI2TPc5uoQaeWzS0kiMeLTT8zz7Arny9tdvJfRm6gY5ga7lWzgHNYAMC73nd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69lus17s7cNZ161jGs31xtM3acHalWtp9PHwVTQBtBgBkFb2v08fBd3tbU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vv2yb4e0KwVfvv2yb4e0IOZt8mrdORVocaNp+ZxA/wArcSqq43i0sWFrjzZ2tBEDczqN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ItysYr1jQ10go4DoI6MU13ndj3SzMw3OijnYwyt5jIzVgLxorSniPe9SwbCzuMTEDTp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IYtWssaXe9QVWx0UTzVzGuPWQus8tnpbGL4pfWS/mK/5Oyc3kiKMNGQY/vDhXBZZBbwU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jrr6XNwCszHGW6S0Fvu0wWNDWt0tADeoZJ8txjj/ACTxay5kkv4Y6Fb2v08fBVByVva/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ERAREQEREBERAREQFWeY9f7Nc6CQ/T3SM61worNV++/bJvV2hB4vtttuF/d67OLnSysP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72Mh1NzyDQu88vbKdntnwmcz81/MOAa1riO9p4nrUWef5C1thbt0QxvZrY0YCEENfwHe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904aILAB2ptS4t0cw1Cxp45rzt51nPHj/AMWsa2Kr/cpIXQtmhDTdRPkgo4kao28wxPNM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vz0TZW6A17GOBY/WWmQatLhQUIW1zM4TVgrlIvM9+/bNyHcduls4utKtAa6BwL2SluVA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dYbNYXs1JZrrkl+qje68B0rgG+6DgFMszya2Z5TK5OStrX6ePguYNzefvfyRfGLYw8+O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a6sw4g5ZLp7X6ePgq1LltRERRERAREQEREBERAVfvv2yb4e0KwXOef2XzvKt4Nv1/NAx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Jp6kTa4luM4czcywCQwXDXGOaHlO0kgubITXT0YUzW/XYxOnjlfM5sjGunjcWlr2D/16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/i8yebLMBsr5DT8s8Ad+JarbbPNu63kro7j5JmltQ6WGgNTpp4m9amXD59bcYsvWOxbN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JJBHNDb6mtqyjNMhphqcGZV6FJs5YIoGwQXMrqW8bYiI2agD3GSU/M40pjguTi813L54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XETOYRQs/KRr9ilDzFuWpgMG163CjSS7LxUrX0JlqeXVZxbbs+mPl3E8k7bYWQmDGB5h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iNVMq9SktisDbRWjpbmWGO1dA1ruWAYnkRk10+IUA4Ln3ea9yM3KfDtjdMQkY/FzfFpD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r/zfvVrE10JsHcxxboihq4UFamripmM/LpJn/HW2h2+e8gmjbK+4Y0tbJJISWNaCylBg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9PHwXiJ80+cbzuW75Rq/LbwBv8rF675VF6PL1gL7X83yv97m+OtT4lZW/F5ZvbJLzzjC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AREQEREBERAVfv32ubpOGHrCsFX779sm+HtCDjYrx5iDXQyxkihcG6tNRmAM1sbMWyf7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8MKqRbeFvBTmVwRMXmrGyW+nU42T21AxtyK8MFtY2ydKWtFg5prpHJFemhrppXrVuzKp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2Tqd/ThUkigbhXvHoRO3nYhMdaNLXH5PRQ1DYKkmlO73etfTZHcsGORmrxUjtqVbq09Pp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ROD2GoDhkaLJQ7equiv5WxBrIp7mSpq7liMcOgLpbMk2sRI0ktBIOY9Cqira0+nj4Is/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iIgIiICIiAq/fftk3q7QrBQN7a122ztIJJbVunOoxCDl7fwtU5jhhn7CqK33O3aQwva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PU+lfUrOHcIj0H1Y9iCya9hBBrjgcDkV8Czsa1ETa00k0OIA049eC0s3C36yFuG4W3vI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MBjBk0A9OJX0Xg5V9hWj9wth0rVJutozxOA4miCUXGnhProFb2n00fBcfP5msgdELhNL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5etdXtbw+yizqGjVqzr0oJaIiAiIgIiICIiAiIgLDmtcKOFQehZRBBn2bbrgUmgY8elo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mvybGnraKdivEQc+fJWx9Eb28JHj9S+f+kbLWtJf/LJ/UuiRBzw8k7H0xPdxkef1LZH5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yesivar1EEGDZtugFIoGMA6gAprWNYNLRQDoCyiAiIgIiICIiD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image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2AJ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sjXbie3MHkyFM5zg9aANeiufhv7o4zKxq2Lucj/WfpQBq0Vlfa5/75qzY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MdaALlFFFABRRRQAUUUUAFFFFABRRRQAUUUUAFFFFABWJ4j62/8AwL+lbRIHWszVrVr4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n3oAy4O1XF6UkenTJjlT+NWFs5cfw/nQBDmrmmkEy/hUf2KQ91/OrVnbm3DAsCzHPFAF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qmpXTWdk0yjJGMVbrP13/kEzfh/OgDOi1p5MFk7VYXU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9pVRjqPWrqbSB19sUAaq3qHsakF4noaoIMjjd+VS47fNke1AFv7Ymeh/Kj7co/hqrtGO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snUCP4KtwSedEr+tZB289foa1bPH2VPxoAmooooAKKKKACiiigAooooAKKKKACs/XP8A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Cs3X0WTR5lYccdz60AchfGYaXI0MTTEAExocM65+YD8KwFudTm0K5bS7W4gZXjGUUje/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DXTW8CBQA0g+jmraWwyCLicf9tP/AK1AranEfatfS5vftdzfRhVuTD5ayYZw37vbgHj0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ihtLaym1O7tb5neQp8zny/KBQ9MnLZ47HivS0t3H/L7cj/gQ/wAKbNpcNyVNxJJMV5Uy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wsus+KHkW8NvfJZagYHiCAs0Gx1EgYAcbhk+9Sypr9/favJG+oiAC4e1z5iZ5XZtHHPJ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qhRdXIA4ADAY/Sg2x73Fwf8Atp/9agCLTiBp8KKsi7EAPmqwJOOevP51vWX/AB6J+P8A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lmIZuAHmwTW1p8axWUaICAM4ySe/vQBZooooAKKKKACiiigAooooAKKKKACs/Xf+QTN+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/wCQTN+H86AOZt+i1eTtVG36L9KsuxwEXj1NROahHmGtS2s8ScFxx+NSJLHIcK4JrIe4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ZtgccgH0PpSz3UVrcW8Up2tcuUQg98ZrgWKq3+HQq0TbFMlfZE8h/hBJrO07Wo7yxW4R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BxU0OoQXzPDGytkEEqwbFejC8o8yM3NJ2uc1qV+9tf20M0JeS8O4SScY7cfmOtegaSW/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Oc15zd6DNNfyPcTOkowIwkW7cPqa9I0xPL06FD1VcUxlq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5BM34fzrQrP13/kEzfh/OgDmbfov0q1gluBVW36LWX4lW2JU/wBp3FtdYysaMShH+0B0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m7amRqtx9h1LVrHP+j3ShguPuyYB/CqOr6lcX/2J9xV7dNox1D56/kBQ3mXxkd5GklIU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pTxCpm8/OUSP5eOpP9a4vaJM5Zc0r2Io765j0b+yIGKCWfLvnGc44z+ZNdToF9aQ3kGn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GdFAA9WJNcy0e11jdNzJ87qO7Hov1rZ8Ny3kF6sFpaRSy8tMZJMY9sj9BXVQq7olKSkr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sxi1Sson5ckYPpWta/8AHtH9K3O0mooooAKKKKACiiigAooooAKKKKACs/Xf+QTN+H86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M34fzoA5m36LVl5BE3EaFmHJbvVIXENrB5s8ixooyWNWbWSG/gS5hlJicfKV4NCauJ6o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lyRxRwyA/PKpCjH4VS/4RuVZC8Fwsueeo4Pr9a6SO25/1hA91GfzqQ23PEhP+8oY1ThT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p4YdEJF2JJjknDYyT6Vf0zTf7NkR90Y2g/uweme+fWtv7Nx/rWz74I/Kmm3AHLtn24H5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VFXuSdq17X/j2j+lZB6Vr2v/AB7R/SsjclooooAKKKKACiiigAooooAKKKKACszxEzJo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zWnWfrvOkzfhQB4xFdXep6hlVkvHlT/VRnJj7j6fjXb+FtLvdJ082146Nl90aoSdoPY1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WFUjDL5gC87M4JJ/GtRb4I16ZlCw2YDFlOSRjPSojC2rJvqakdSYrM/tMwNCJoCv2iNn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+hxVmwvRfwiVAqqyBgQ+7GecEVY76lykNcxH4qun0zUCYYjf25JgTGFkj6h8emAav3eu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EklzsLAfKADyx/ClclTT1Nc9K1rX/j2j+lcybu5/twWOIRCYvNRudzL0I+ucfhXTWv8A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clooooGFFFFABRRRQAUUUUAFFFFABWdrpA0iYkgdOp960a57x1p0uq+E7u0hdUd9pBbp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zU+7zNj2rzRSRbCVz8wPXkdKkLW9u0qPbzsroC4Lkq4Hy4P4Vw8XhvxZZqPs88mB3jui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28XxzMLyW/Kbfl8uVWOaVzDnk38J1AuLTciPDckpG8cRdvuDHOOO46GrFtPBDCLeJrpR5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06/Wubifxas6FhqQgwdy7FJB7HNWA3ifKj7TqmO5FuvFFylPyNFLHTFWMCG88wQfZxI7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2596sxxWzW8duILqSKOAxANJkbCcEdOv9KwgfFxnI87U2jMfBESAh8/yxUN9aeMZIl+y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JEUY9qRPPZbHUWkUUt1FN9gkR0XHmysxKAcAAn2FdXakG1jIIIx1FeOHwr4yv/8Aj4nc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6GvVPDVjLpnh6ys5nDyRR4ZlOQT+NNF05OT1Rq0UUUzUKKKKACiiigAooooAKKKKACs/X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Kz9d/wCQTN+H86AOPggujGq/aEdcchk6j3qdNPkRw0ccHI65YU63PyrV9McUCsVUsJwu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BUy2c3m72gUZznFw1XV4Q4zntVRDqqnkRkBeMkcnHegLIVbOcFWEMe4DjMzEf/Xpv9nu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yxwc/X0q9bGcwA3KoJechTxT24oFyooJaXiRCNJ4YEB6Rx/410VmCLSIFtxC8n1rLPSt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QNE1FFFAwooooAKKKKACiiigAooooAKz9cVm0mfaAcDOK0KhurZLqBopPusMGgDi7eVQ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MrdHz+NPk8GRg/6LezwD+7u3L+RqI+EdRQ/u9VUj0aEUAW0/3z+dTAf7ZrN/4RjWl+7q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/wCEd1/P/H/bY/65n/GgDUAP/PSmkqOsn5ms7/hHddPXUrcfSI/40o8K6q5/eazj2WEC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WcYAzyc1tWLb7KJsYyucVz8fguJmBur64uMHO1mwv5CuitbZLSERIflHrQBN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372CF1/HERBALIF1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HERBALIF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E06.8526DB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